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新北市永定國民小學高關懷學生轉介輔導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0" cy="5715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153pt,11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1028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233.95pt,90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0" cy="2286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2pt" to="153pt,17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0</wp:posOffset>
                </wp:positionV>
                <wp:extent cx="0" cy="2286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2pt" to="-9pt,179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2286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4pt" to="242.95pt,14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743200</wp:posOffset>
                </wp:positionV>
                <wp:extent cx="0" cy="228600"/>
                <wp:effectExtent l="43180" t="0" r="431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16pt" to="153pt,23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0" cy="2286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8pt" to="153pt,30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30861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296.95pt,30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06pt" to="54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6pt" to="144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6pt" to="216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0</wp:posOffset>
                </wp:positionV>
                <wp:extent cx="0" cy="228600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6pt" to="297pt,32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87pt" to="216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87pt" to="144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5029200</wp:posOffset>
                </wp:positionV>
                <wp:extent cx="19431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96pt" to="296.95pt,39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00</wp:posOffset>
                </wp:positionV>
                <wp:extent cx="0" cy="22860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5pt" to="-9pt,42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0</wp:posOffset>
                </wp:positionV>
                <wp:extent cx="0" cy="1143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0pt" to="216pt,45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30861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9pt" to="341.95pt,45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59pt" to="216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9pt" to="342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6629400</wp:posOffset>
                </wp:positionV>
                <wp:extent cx="0" cy="2286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2pt" to="216pt,53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4914900</wp:posOffset>
                </wp:positionV>
                <wp:extent cx="0" cy="1143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7pt" to="297pt,39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0" cy="22860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96pt" to="216pt,41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5829300</wp:posOffset>
                </wp:positionV>
                <wp:extent cx="0" cy="228600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9pt" to="99pt,47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20574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pt" to="287.95pt,54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0</wp:posOffset>
                </wp:positionV>
                <wp:extent cx="0" cy="228600"/>
                <wp:effectExtent l="43180" t="0" r="43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0pt" to="126pt,55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00</wp:posOffset>
                </wp:positionV>
                <wp:extent cx="0" cy="228600"/>
                <wp:effectExtent l="43180" t="0" r="43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0pt" to="288pt,55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2286000" cy="2400300"/>
                <wp:effectExtent l="0" t="0" r="43815" b="438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4140">
                              <a:moveTo>
                                <a:pt x="5760" y="0"/>
                              </a:moveTo>
                              <a:lnTo>
                                <a:pt x="5760" y="4140"/>
                              </a:lnTo>
                              <a:lnTo>
                                <a:pt x="0" y="414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60,4140" path="m5760,0l5760,4140l0,4140e" stroked="t" o:allowincell="f" style="position:absolute;margin-left:225pt;margin-top:72pt;width:179.95pt;height:188.95pt;mso-wrap-style:none;v-text-anchor:middle">
                <v:fill o:detectmouseclick="t" on="false"/>
                <v:stroke color="black" weight="2844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0</wp:posOffset>
                </wp:positionV>
                <wp:extent cx="16002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pt" to="350.95pt,54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22860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7pt" to="332.95pt,29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2286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1pt" to="116.95pt,35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7086600</wp:posOffset>
                </wp:positionV>
                <wp:extent cx="1599565" cy="137033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70160"/>
                          <a:chOff x="0" y="0"/>
                          <a:chExt cx="1599480" cy="137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9480" cy="4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內專業輔導人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760"/>
                            <a:ext cx="1599480" cy="95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社工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心理師到校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…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58pt;width:125.95pt;height:107.9pt" coordorigin="1440,11160" coordsize="2519,21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1160;width:2518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內專業輔導人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440;top:11807;width:2518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社工人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心理師到校服務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…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800100" cy="0"/>
                <wp:effectExtent l="0" t="43180" r="0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3pt" to="404.95pt,153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336550</wp:posOffset>
                </wp:positionV>
                <wp:extent cx="1727200" cy="5842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班級經營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初級學生輔導工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26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教師班級經營及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初級學生輔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100330</wp:posOffset>
                </wp:positionV>
                <wp:extent cx="713740" cy="19710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971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初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一般教師、導師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155.2pt;mso-wrap-distance-left:9.05pt;mso-wrap-distance-right:9.05pt;mso-wrap-distance-top:0pt;mso-wrap-distance-bottom:0pt;margin-top:7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初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作</w:t>
                      </w:r>
                      <w:r>
                        <w:rPr>
                          <w:sz w:val="28"/>
                          <w:szCs w:val="28"/>
                        </w:rPr>
                        <w:t>（一般教師、導師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ㄢ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909955</wp:posOffset>
                </wp:positionV>
                <wp:extent cx="1380490" cy="4660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辨識評估表如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辨識評估表如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1479550</wp:posOffset>
                </wp:positionV>
                <wp:extent cx="1727200" cy="5842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關懷學生辨識及個別輔導工作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116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高關懷學生辨識及個別輔導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650</wp:posOffset>
                </wp:positionH>
                <wp:positionV relativeFrom="paragraph">
                  <wp:posOffset>2279650</wp:posOffset>
                </wp:positionV>
                <wp:extent cx="1727200" cy="4699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介相關承辦處室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37pt;mso-wrap-distance-left:9.05pt;mso-wrap-distance-right:9.05pt;mso-wrap-distance-top:0pt;mso-wrap-distance-bottom:0pt;margin-top:179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介相關承辦處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650</wp:posOffset>
                </wp:positionH>
                <wp:positionV relativeFrom="paragraph">
                  <wp:posOffset>2965450</wp:posOffset>
                </wp:positionV>
                <wp:extent cx="1727200" cy="5842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評估個案相關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策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233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評估個案相關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策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1170</wp:posOffset>
                </wp:positionH>
                <wp:positionV relativeFrom="paragraph">
                  <wp:posOffset>2272030</wp:posOffset>
                </wp:positionV>
                <wp:extent cx="713740" cy="288544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認輔志工、認輔教師、輔導教師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227.2pt;mso-wrap-distance-left:9.05pt;mso-wrap-distance-right:9.05pt;mso-wrap-distance-top:0pt;mso-wrap-distance-bottom:0pt;margin-top:178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作</w:t>
                      </w:r>
                      <w:r>
                        <w:rPr>
                          <w:sz w:val="28"/>
                          <w:szCs w:val="28"/>
                        </w:rPr>
                        <w:t>（認輔志工、認輔教師、輔導教師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1481455</wp:posOffset>
                </wp:positionV>
                <wp:extent cx="1380490" cy="8089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護性個案通報轉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360" w:right="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中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轉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16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保護性個案通報轉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ind w:left="360" w:right="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中輟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通報轉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550</wp:posOffset>
                </wp:positionH>
                <wp:positionV relativeFrom="paragraph">
                  <wp:posOffset>4108450</wp:posOffset>
                </wp:positionV>
                <wp:extent cx="919480" cy="8128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認輔志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、教師認輔關懷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4pt;height:64pt;mso-wrap-distance-left:9.05pt;mso-wrap-distance-right:9.05pt;mso-wrap-distance-top:0pt;mso-wrap-distance-bottom:0pt;margin-top:323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認輔志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、教師認輔關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2750</wp:posOffset>
                </wp:positionH>
                <wp:positionV relativeFrom="paragraph">
                  <wp:posOffset>3422650</wp:posOffset>
                </wp:positionV>
                <wp:extent cx="1612900" cy="19558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輔導方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高關懷彈性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技藝教育學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業探索課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開跨處室個案研討會議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154pt;mso-wrap-distance-left:9.05pt;mso-wrap-distance-right:9.05pt;mso-wrap-distance-top:0pt;mso-wrap-distance-bottom:0pt;margin-top:269.5pt;mso-position-vertical-relative:text;margin-left:3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輔導方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高關懷彈性課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技藝教育學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職業探索課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召開跨處室個案研討會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9550</wp:posOffset>
                </wp:positionH>
                <wp:positionV relativeFrom="paragraph">
                  <wp:posOffset>4108450</wp:posOffset>
                </wp:positionV>
                <wp:extent cx="812800" cy="8128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教師輔導策略介入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64pt;mso-wrap-distance-left:9.05pt;mso-wrap-distance-right:9.05pt;mso-wrap-distance-top:0pt;mso-wrap-distance-bottom:0pt;margin-top:323.5pt;mso-position-vertical-relative:text;margin-left:11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輔導教師輔導策略介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350</wp:posOffset>
                </wp:positionH>
                <wp:positionV relativeFrom="paragraph">
                  <wp:posOffset>4108450</wp:posOffset>
                </wp:positionV>
                <wp:extent cx="812800" cy="8128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64pt;mso-wrap-distance-left:9.05pt;mso-wrap-distance-right:9.05pt;mso-wrap-distance-top:0pt;mso-wrap-distance-bottom:0pt;margin-top:323.5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教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3950</wp:posOffset>
                </wp:positionH>
                <wp:positionV relativeFrom="paragraph">
                  <wp:posOffset>4108450</wp:posOffset>
                </wp:positionV>
                <wp:extent cx="812800" cy="8128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外部相關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64pt;mso-wrap-distance-left:9.05pt;mso-wrap-distance-right:9.05pt;mso-wrap-distance-top:0pt;mso-wrap-distance-bottom:0pt;margin-top:323.5pt;mso-position-vertical-relative:text;margin-left:18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外部相關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1170</wp:posOffset>
                </wp:positionH>
                <wp:positionV relativeFrom="paragraph">
                  <wp:posOffset>5358130</wp:posOffset>
                </wp:positionV>
                <wp:extent cx="713740" cy="322834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228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級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相關專業輔導人員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2pt;height:254.2pt;mso-wrap-distance-left:9.05pt;mso-wrap-distance-right:9.05pt;mso-wrap-distance-top:0pt;mso-wrap-distance-bottom:0pt;margin-top:421.9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級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工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作</w:t>
                      </w:r>
                      <w:r>
                        <w:rPr>
                          <w:sz w:val="28"/>
                          <w:szCs w:val="28"/>
                        </w:rPr>
                        <w:t>（相關專業輔導人員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2450</wp:posOffset>
                </wp:positionH>
                <wp:positionV relativeFrom="paragraph">
                  <wp:posOffset>5251450</wp:posOffset>
                </wp:positionV>
                <wp:extent cx="2070100" cy="46990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定期召開個案評估會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37pt;mso-wrap-distance-left:9.05pt;mso-wrap-distance-right:9.05pt;mso-wrap-distance-top:0pt;mso-wrap-distance-bottom:0pt;margin-top:413.5pt;mso-position-vertical-relative:text;margin-left:14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定期召開個案評估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550</wp:posOffset>
                </wp:positionH>
                <wp:positionV relativeFrom="paragraph">
                  <wp:posOffset>6051550</wp:posOffset>
                </wp:positionV>
                <wp:extent cx="1384300" cy="58420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教師持續追蹤輔導評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476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教師持續追蹤輔導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1250</wp:posOffset>
                </wp:positionH>
                <wp:positionV relativeFrom="paragraph">
                  <wp:posOffset>6051550</wp:posOffset>
                </wp:positionV>
                <wp:extent cx="1155700" cy="58420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46pt;mso-wrap-distance-left:9.05pt;mso-wrap-distance-right:9.05pt;mso-wrap-distance-top:0pt;mso-wrap-distance-bottom:0pt;margin-top:476.5pt;mso-position-vertical-relative:text;margin-left:28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36750</wp:posOffset>
                </wp:positionH>
                <wp:positionV relativeFrom="paragraph">
                  <wp:posOffset>6051550</wp:posOffset>
                </wp:positionV>
                <wp:extent cx="1498600" cy="5842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轉介其他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專業輔導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46pt;mso-wrap-distance-left:9.05pt;mso-wrap-distance-right:9.05pt;mso-wrap-distance-top:0pt;mso-wrap-distance-bottom:0pt;margin-top:476.5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轉介其他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專業輔導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1350</wp:posOffset>
                </wp:positionH>
                <wp:positionV relativeFrom="paragraph">
                  <wp:posOffset>336550</wp:posOffset>
                </wp:positionV>
                <wp:extent cx="1041400" cy="5842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園安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事件通報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pt;height:46pt;mso-wrap-distance-left:9.05pt;mso-wrap-distance-right:9.05pt;mso-wrap-distance-top:0pt;mso-wrap-distance-bottom:0pt;margin-top:26.5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園安全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事件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1150</wp:posOffset>
                </wp:positionH>
                <wp:positionV relativeFrom="paragraph">
                  <wp:posOffset>7080250</wp:posOffset>
                </wp:positionV>
                <wp:extent cx="1612900" cy="3556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外專業輔導資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28pt;mso-wrap-distance-left:9.05pt;mso-wrap-distance-right:9.05pt;mso-wrap-distance-top:0pt;mso-wrap-distance-bottom:0pt;margin-top:557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外專業輔導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1150</wp:posOffset>
                </wp:positionH>
                <wp:positionV relativeFrom="paragraph">
                  <wp:posOffset>7423150</wp:posOffset>
                </wp:positionV>
                <wp:extent cx="1612900" cy="10414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會福利服務中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相關專業機構團體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82pt;mso-wrap-distance-left:9.05pt;mso-wrap-distance-right:9.05pt;mso-wrap-distance-top:0pt;mso-wrap-distance-bottom:0pt;margin-top:584.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會福利服務中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他相關專業機構團體</w:t>
                      </w:r>
                    </w:p>
                    <w:p>
                      <w:pPr>
                        <w:pStyle w:val="Normal"/>
                        <w:ind w:left="360"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3:41:00Z</dcterms:created>
  <dc:creator>臺北縣政府</dc:creator>
  <dc:description/>
  <cp:keywords/>
  <dc:language>en-US</dc:language>
  <cp:lastModifiedBy>臺北縣石碇鄉永定國民小學</cp:lastModifiedBy>
  <cp:lastPrinted>2008-12-05T14:10:00Z</cp:lastPrinted>
  <dcterms:modified xsi:type="dcterms:W3CDTF">2011-11-23T03:15:00Z</dcterms:modified>
  <cp:revision>10</cp:revision>
  <dc:subject/>
  <dc:title>臺北縣ＯＯ國民中小學高關懷學生轉介輔導流程</dc:title>
</cp:coreProperties>
</file>