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bookmarkStart w:id="0" w:name="台南縣北寮國小97年度「友善校園」學生事務與輔導工作計畫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新北市石碇區永定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「友善校園」學生事務與輔導工作計畫</w:t>
      </w:r>
      <w:bookmarkEnd w:id="0"/>
    </w:p>
    <w:p>
      <w:pPr>
        <w:pStyle w:val="Normal"/>
        <w:widowControl/>
        <w:spacing w:lineRule="atLeas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：教育部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度「友善校園」學生事務與輔導工作作業計畫。</w:t>
      </w:r>
    </w:p>
    <w:p>
      <w:pPr>
        <w:pStyle w:val="Normal"/>
        <w:widowControl/>
        <w:spacing w:lineRule="atLeast" w:line="400" w:before="280" w:after="280"/>
        <w:ind w:left="12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藉由系統性的規劃與執行，加強學校學生事務與輔導工作之落實；並透過輔導知能的提昇，強化學校人員的輔導理念，於和諧、尊重之氣氛中，實踐友善校園之目標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辦理期程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起至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底止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對象：永定國小全體教職員與學生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工作項目：</w:t>
      </w:r>
    </w:p>
    <w:p>
      <w:pPr>
        <w:pStyle w:val="Normal"/>
        <w:widowControl/>
        <w:spacing w:lineRule="atLeast" w:line="400"/>
        <w:ind w:firstLine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學生事務與輔導機制建立與運作</w:t>
      </w:r>
    </w:p>
    <w:p>
      <w:pPr>
        <w:pStyle w:val="Normal"/>
        <w:widowControl/>
        <w:spacing w:lineRule="atLeast" w:line="400"/>
        <w:ind w:firstLine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關懷中輟學生</w:t>
      </w:r>
    </w:p>
    <w:p>
      <w:pPr>
        <w:pStyle w:val="Normal"/>
        <w:widowControl/>
        <w:spacing w:lineRule="atLeast" w:line="400"/>
        <w:ind w:firstLine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落實性別平等教育</w:t>
      </w:r>
    </w:p>
    <w:p>
      <w:pPr>
        <w:pStyle w:val="Normal"/>
        <w:widowControl/>
        <w:spacing w:lineRule="atLeast" w:line="400"/>
        <w:ind w:firstLine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推動生命教育</w:t>
      </w:r>
    </w:p>
    <w:p>
      <w:pPr>
        <w:pStyle w:val="Normal"/>
        <w:widowControl/>
        <w:spacing w:lineRule="atLeast" w:line="400"/>
        <w:ind w:firstLine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強化人權、法治、及品德教育實踐</w:t>
      </w:r>
    </w:p>
    <w:p>
      <w:pPr>
        <w:pStyle w:val="Normal"/>
        <w:widowControl/>
        <w:spacing w:lineRule="atLeast" w:line="400" w:before="0" w:after="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工作內容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行政運作：成立學生事務與輔導工作執行小組，定期召開會議，研議討論年度配合工作計畫及學校年度重要措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將學生事務與輔導工作納入校務計畫中周延規劃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辦理友善校園學生事務與輔導工作年度檢討會，並推薦校內執行工作有功人員接受獎勵表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針對實際狀況策訂計畫，並就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行政系統、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教師、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學生等方面進行推動前後之績效檢核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運用「夥伴學校」或「策略聯盟」方式，積極尋求助力，突破瓶頸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落實教師輔導學生職責，加強校本位研習進修機制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研擬教師專業評鑑與教學視導實施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推動認輔制度，鼓勵志工及退休教師認輔學生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成立危機小組，處理學校偶發及緊急事件，並引進輔導資源，協助學校輔導工作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關懷中輟學生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依法落實中輟通報系統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不得以任何理由拒絕學生復學，對於中輟復學生，應加強輔導措施，避免再輟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配合推動多元型態中介教育措施，成立中輟學生鑑安輔小組，進行中輟復學生鑑安輔事宜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中輟復學生之課程規劃，應以九年一貫學習領域為基礎，輔以另類適性課程，以儘早適應正規課程為目標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建立校內中輟生輔導及復學安置工作評估指標，定期分析研究，並詳實紀錄輔導過程及成效</w:t>
      </w:r>
    </w:p>
    <w:p>
      <w:pPr>
        <w:pStyle w:val="Normal"/>
        <w:widowControl/>
        <w:spacing w:lineRule="atLeast" w:line="400" w:before="0" w:after="80"/>
        <w:ind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落實性別平等教育（家暴防治）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依法成立性別平等教育委員會，訂定學校性侵害或性騷擾防治規定，並加強宣導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建置性別平等之學習環境與安全校園空間，訂定性別平等教育實施規定公告週知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學校考績會、申評會、教評會之組成，應符合性別比例之規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依法定訂查處性侵害、性騷擾事件之機制與流程，並據以處理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強化教育人員對兒童及少年保護、家暴急性侵害事件責任通報宣導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針對責任通報事宜，訂定獎懲措施，加強對未進責任通報案件查處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運用高風險家庭評估表，加強對學生家庭狀況進行評估，辨識兒少保護或家暴案件高風險家庭，適時予以關懷訪視或轉介</w:t>
      </w:r>
    </w:p>
    <w:p>
      <w:pPr>
        <w:pStyle w:val="Normal"/>
        <w:widowControl/>
        <w:ind w:left="48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四）推動生命教育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辦理教師生命教育、憂鬱及自傷防治輔導進修及學生宣導活動，鼓勵學校讀書會選讀相關書籍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於不增加課程之生活體驗原則下，提供學生生活化的生命教育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鼓勵教師研發並運用生命教育相關教材教法，進行融入式教學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篩選憂鬱傾向及自我傷害高危險群學生，進行輔導及定期追蹤等相關工作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建置學生憂鬱及自傷預防處理機制，統整校內外資源共同進行防治工作</w:t>
      </w:r>
    </w:p>
    <w:p>
      <w:pPr>
        <w:pStyle w:val="Normal"/>
        <w:widowControl/>
        <w:ind w:left="48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五）強化人權法治及品德教育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  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落實執行校務會議所訂之「學校教師輔導與管教學生辦法」，研議學生操性成績改進方向，並建立學生申訴制度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檢討改善學校校規及生活管理之相關規定，提出保障師生權益之相關具體做法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依「教育部人權教育實施方案」，持續加強宣導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依「加強學校法治教育計畫」，增進師生及家長正確法治觀念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依據「品德教育促進方案」，在學校既有基礎上，結合相關資源共同發展具特色且永續之品德教育校園文化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度工作推展重點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強化教師輔導知能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積極鼓勵教師參與學生事務與輔導工作相關研習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「強化學生輔導體制」執行重點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建立學校各處室最佳互動模式，定期檢討其運作及相關人員參與情形，並研擬改進方法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強化落實學生事務與輔導相關資源整合，包括人力、經費及相關政策與方案等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依循民主參與程序，訂定「教師輔導與管教學生辦法」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各校辦法訂定時，應有合理比例之學生、教師及家長代表參與討論後，送校務會議通過實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所訂內容不應針對學生髮式做規範，並不得進行懲處；有關學生服裝儀容相關規定，應廣納學生意見，循民主參與程序訂定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教師輔導與管教學生，不得有體罰學生之行為，且不得對學生身心造成傷害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經費：本校自籌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獎勵：辦理本項活動有功人員從優獎勵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本計畫奉核後實施，修正時亦同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28:00Z</dcterms:created>
  <dc:creator>臺北縣石碇鄉永定國民小學</dc:creator>
  <dc:description/>
  <cp:keywords/>
  <dc:language>en-US</dc:language>
  <cp:lastModifiedBy>臺北縣石碇鄉永定國民小學</cp:lastModifiedBy>
  <dcterms:modified xsi:type="dcterms:W3CDTF">2011-11-22T06:20:00Z</dcterms:modified>
  <cp:revision>4</cp:revision>
  <dc:subject/>
  <dc:title>臺北縣石碇鄉永定國民小學97年度「友善校園」學生事務與輔導工作計畫</dc:title>
</cp:coreProperties>
</file>