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bookmarkStart w:id="0" w:name="北寮國小學生事務與輔導工作執行小組"/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永定國小學生事務與輔導工作執行小組</w:t>
      </w:r>
      <w:bookmarkEnd w:id="0"/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26"/>
        <w:gridCol w:w="1187"/>
        <w:gridCol w:w="2647"/>
        <w:gridCol w:w="1080"/>
      </w:tblGrid>
      <w:tr>
        <w:trPr>
          <w:trHeight w:val="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執掌業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汪素娥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綜理各項業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副主任委員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會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玉蘋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協助綜理各項業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秘書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導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志鉉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掌控計畫進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淑華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執行事務支援事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教務組長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瑋翰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執行教學輔導事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委員兼執行幹事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文龍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執行生活輔導事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教師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呂洸杰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執行計畫與協調督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教師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剛慶嚴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執行計畫與協調督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教師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珠美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執行計畫與協調督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教師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瑛玿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執行計畫與協調督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教師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季羚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執行計畫與協調督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教師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蘇麗惠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執行計畫與協調督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謝逸勳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執行計畫與協調督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委員兼出納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淑惠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執行經費核銷事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42:00Z</dcterms:created>
  <dc:creator>臺北縣石碇鄉永定國民小學</dc:creator>
  <dc:description/>
  <cp:keywords/>
  <dc:language>en-US</dc:language>
  <cp:lastModifiedBy>臺北縣石碇鄉永定國民小學</cp:lastModifiedBy>
  <dcterms:modified xsi:type="dcterms:W3CDTF">2011-11-22T06:46:00Z</dcterms:modified>
  <cp:revision>49</cp:revision>
  <dc:subject/>
  <dc:title>北寮國小學生事務與輔導工作執行小組</dc:title>
</cp:coreProperties>
</file>