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4572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10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371600" cy="68453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4360"/>
                          <a:chOff x="0" y="0"/>
                          <a:chExt cx="1371600" cy="68436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pt;width:107.95pt;height:53.85pt" coordorigin="0,3060" coordsize="2159,1077">
                <v:line id="shape_0" from="0,3599" to="0,41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599" to="2160,41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3599" to="2159,3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3060" to="1080,35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270pt,20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378pt,20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371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377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4572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628265</wp:posOffset>
                </wp:positionV>
                <wp:extent cx="6743700" cy="6401435"/>
                <wp:effectExtent l="19050" t="19050" r="142875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401520"/>
                          <a:chOff x="0" y="0"/>
                          <a:chExt cx="6743880" cy="6401520"/>
                        </a:xfrm>
                      </wpg:grpSpPr>
                      <wps:wsp>
                        <wps:cNvSpPr/>
                        <wps:spPr>
                          <a:xfrm>
                            <a:off x="1486080" y="4001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01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2296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2964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穩定就學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題行為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232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關懷課程規劃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排適當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員分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2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1532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施高關懷彈性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112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學生就學或問題行為改善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7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01040"/>
                            <a:ext cx="32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001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3726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繼續高關懷課程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82984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0152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829520"/>
                            <a:ext cx="0" cy="457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82952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26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高關懷課程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37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2057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署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安置策略（如補校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200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轉介高關懷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2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輔導策略或轉介其他資源（如特教資源、學校社工、心理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37264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其他資源（如特教資源、學校社工、心理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915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22964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學狀況不穩定或問題行為未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491544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5144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144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404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15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6.95pt;width:531pt;height:504pt" coordorigin="-900,4139" coordsize="10620,10080">
                <v:line id="shape_0" from="1440,10440" to="1440,107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440" to="3960,107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080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相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業需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080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穩定就學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題行為改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6300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關懷課程規劃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排適當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員分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8820" to="3960,91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10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施高關懷彈性課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918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學生就學或問題行為改善狀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7740" to="3960,80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080" to="3960,104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10440" to="6479,10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0,10440" to="6480,107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26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繼續高關懷課程服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40,13320" to="3240,14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0,14220" to="8999,14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0,7020" to="9000,14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0,7020" to="8999,702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126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高關懷課程服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5940" to="3960,62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219;width:32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署同意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900;top:414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安置策略（如補校等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20;top:4139;width:50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轉介高關懷課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40;top:414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輔導策略或轉介其他資源（如特教資源、學校社工、心理師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4860" to="3960,52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2600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其他資源（如特教資源、學校社工、心理師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00,11880" to="6300,125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80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學狀況不穩定或問題行為未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60;top:11880;width:2159;height:719">
                  <v:line id="shape_0" from="360,12240" to="360,1259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2240" to="2520,1259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12240" to="2519,12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0,11880" to="1440,122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240,12240" to="3240,125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240" to="5400,125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240" to="5399,12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0,11880" to="4140,122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臺北縣永定國民小學高關懷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課程進退機制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450850</wp:posOffset>
                </wp:positionV>
                <wp:extent cx="1955800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學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35.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般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450850</wp:posOffset>
                </wp:positionV>
                <wp:extent cx="1955800" cy="469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輟學生復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35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輟學生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1365250</wp:posOffset>
                </wp:positionV>
                <wp:extent cx="1955800" cy="469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關懷學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6.95pt;mso-wrap-distance-left:9.05pt;mso-wrap-distance-right:9.05pt;mso-wrap-distance-top:0pt;mso-wrap-distance-bottom:0pt;margin-top:107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高關懷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479550</wp:posOffset>
                </wp:positionV>
                <wp:extent cx="1955800" cy="469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跨處室復學安置會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116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跨處室復學安置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24255</wp:posOffset>
                </wp:positionV>
                <wp:extent cx="11518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師辨識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教師辨識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938655</wp:posOffset>
                </wp:positionV>
                <wp:extent cx="1494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定個案輔導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5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定個案輔導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09:00Z</dcterms:created>
  <dc:creator>臺北縣政府</dc:creator>
  <dc:description/>
  <cp:keywords/>
  <dc:language>en-US</dc:language>
  <cp:lastModifiedBy>臺北縣石碇鄉永定國民小學</cp:lastModifiedBy>
  <cp:lastPrinted>2008-11-26T21:22:00Z</cp:lastPrinted>
  <dcterms:modified xsi:type="dcterms:W3CDTF">2008-12-22T00:38:00Z</dcterms:modified>
  <cp:revision>10</cp:revision>
  <dc:subject/>
  <dc:title>臺北縣高關懷班進退機制流程圖</dc:title>
</cp:coreProperties>
</file>