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永定國民小學專業諮商心理人員學生服務</w:t>
      </w:r>
    </w:p>
    <w:p>
      <w:pPr>
        <w:pStyle w:val="Normal"/>
        <w:spacing w:lineRule="exact" w:line="360" w:before="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轉介）流程圖</w:t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50800</wp:posOffset>
                </wp:positionV>
                <wp:extent cx="4981575" cy="857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8572680"/>
                          <a:chOff x="0" y="0"/>
                          <a:chExt cx="4981680" cy="8572680"/>
                        </a:xfrm>
                      </wpg:grpSpPr>
                      <wps:wsp>
                        <wps:cNvSpPr txBox="1"/>
                        <wps:spPr>
                          <a:xfrm>
                            <a:off x="3981600" y="8001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5715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8001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315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校填具轉介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3天前連同個案資料提供心理師參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2004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置作業：學校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準備完整的個案基本資料及輔導紀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認是否需要安排心理師進行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與心理師敲定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028880"/>
                            <a:ext cx="3430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定服務對象、層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28880"/>
                            <a:ext cx="320040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聯絡評估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知會個案、家長、老師評估的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處理參與晤談之教師公假派代等事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8862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理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案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0080" y="418140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457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5724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轉介其他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43280" y="3648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40080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理師完成評估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評估結束後一週內完成報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695120"/>
                            <a:ext cx="2514600" cy="145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續處置之建議與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視情況邀請家長及教師或案主參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諮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諮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擬定輔導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6160" y="60948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3240" y="811548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457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88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校繼續輔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11548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457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88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結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4360" y="7201080"/>
                            <a:ext cx="1257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720" y="16164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需要後續處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000" y="8344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8001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7201080"/>
                            <a:ext cx="1257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12348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需要轉介其他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00280" y="7591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360" y="609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8344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153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97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057400"/>
                            <a:ext cx="32004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心理師看完書面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告知校方所需參與晤談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590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8001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601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6160" y="46674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4pt;width:392.25pt;height:675pt" coordorigin="1245,80" coordsize="7845,13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15;top:126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0;top:90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26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5;top:116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785;top:2060;width:5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校填具轉介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3天前連同個案資料提供心理師參閱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85;top:80;width:50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置作業：學校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準備完整的個案基本資料及輔導紀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認是否需要安排心理師進行評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與心理師敲定時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05,1700" to="4305,2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65;top:1700;width:53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定服務對象、層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85;top:4535;width:5039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聯絡評估時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知會個案、家長、老師評估的時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處理參與晤談之教師公假派代等事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05;top:620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理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案評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930;top:6665;width:2160;height:720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6930;top:6665;width:2159;height:71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125;top:6755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轉介其他單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05,5825" to="4305,6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685;top:1016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理師完成評估報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評估結束後一週內完成報告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05,7100" to="4305,7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2960" to="4305,3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325;top:7474;width:3959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續處置之建議與討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視情況邀請家長及教師或案主參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諮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諮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擬定輔導計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995,1040" to="7995,6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35;top:12860;width:1800;height:720">
                  <v:shape id="shape_0" fillcolor="white" stroked="t" o:allowincell="f" style="position:absolute;left:4935;top:12860;width:1799;height:71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935;top:1295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校繼續輔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5;top:12860;width:1800;height:720">
                  <v:shape id="shape_0" fillcolor="white" stroked="t" o:allowincell="f" style="position:absolute;left:1245;top:12860;width:1799;height:71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245;top:1295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結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5;top:11420;width:1980;height:126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315;top:11420;width:1979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585;top:11675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需要後續處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045,13220" to="4304,1322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20,12680" to="4320,13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05;top:11420;width:1980;height:1260">
                  <v:shape id="shape_0" fillcolor="white" stroked="t" o:allowincell="f" style="position:absolute;left:7005;top:11420;width:1979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275;top:11615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需要轉介其他單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40,12035" to="6959,12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5,1040" to="7994,1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35,13220" to="7994,1322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05,9770" to="4305,10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11060" to="4305,11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85;top:3320;width:50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心理師看完書面資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告知校方所需參與晤談人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05,4160" to="4305,4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5,12680" to="7995,13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12050" to="5865,12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5,7430" to="7995,113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43:00Z</dcterms:created>
  <dc:creator>臺北縣政府</dc:creator>
  <dc:description/>
  <cp:keywords/>
  <dc:language>en-US</dc:language>
  <cp:lastModifiedBy>臺北縣石碇鄉永定國民小學</cp:lastModifiedBy>
  <dcterms:modified xsi:type="dcterms:W3CDTF">2008-12-22T00:35:00Z</dcterms:modified>
  <cp:revision>2</cp:revision>
  <dc:subject/>
  <dc:title>臺北縣ＯＯ國民中（小）學專業諮商心理人員學生服務</dc:title>
</cp:coreProperties>
</file>