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800080"/>
          <w:sz w:val="36"/>
          <w:szCs w:val="36"/>
        </w:rPr>
        <w:t>九十七學年度科學創意競賽籌備流程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3280"/>
                          <a:chOff x="0" y="0"/>
                          <a:chExt cx="525708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304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07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領域會議  商討九十七學年度科學創意競賽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156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09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科學遊戲籌備會議   訂定競賽實施辦法及說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668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556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14296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71480"/>
                            <a:ext cx="4685760" cy="1028160"/>
                          </a:xfrm>
                          <a:prstGeom prst="downArrowCallout">
                            <a:avLst>
                              <a:gd name="adj1" fmla="val 58619"/>
                              <a:gd name="adj2" fmla="val 113936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17044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0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發「挑戰101」練習用紙及比賽辦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19896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03~11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舉行三年級科學創意競賽初賽  選拔各班男女生代表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2784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:30~4:00   活動中心三樓比賽場地布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25636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領域會議   比賽場地布置及裁判規則最後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8524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裁判會議  商請三年級各班派二名家長擔任裁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200360"/>
                            <a:ext cx="4681800" cy="1028160"/>
                          </a:xfrm>
                          <a:prstGeom prst="downArrowCallout">
                            <a:avLst>
                              <a:gd name="adj1" fmla="val 58569"/>
                              <a:gd name="adj2" fmla="val 113839"/>
                              <a:gd name="adj3" fmla="val 23944"/>
                              <a:gd name="adj4" fmla="val 6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313760"/>
                            <a:ext cx="4341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裁判會議   商請志工團擔任五場裁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8228160"/>
                            <a:ext cx="4684320" cy="570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7.11.13~11.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雙蓮國小科學創意競賽活動正式開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9.95pt" coordorigin="0,0" coordsize="8279,14399">
                <v:rect id="shape_0" stroked="f" o:allowincell="f" style="position:absolute;left:0;top:0;width:82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yellow" stroked="t" o:allowincell="f" style="position:absolute;left:540;top:0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7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07.0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領域會議  商討九十七學年度科學創意競賽主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161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09.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科學遊戲籌備會議   訂定競賽實施辦法及說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323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485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647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809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9719;width:7378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41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0.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發「挑戰101」練習用紙及比賽辦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03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03~11.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舉行三年級科學創意競賽初賽  選拔各班男女生代表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665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:30~4:00   活動中心三樓比賽場地布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7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領域會議   比賽場地布置及裁判規則最後確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989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裁判會議  商請三年級各班派二名家長擔任裁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11339;width:7372;height:1618;mso-wrap-style:none;v-text-anchor:middle;mso-position-horizontal-relative:char" type="_x0000_t8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518;width:68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裁判會議   商請志工團擔任五場裁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39;top:12958;width:7376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7.11.13~11.2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雙蓮國小科學創意競賽活動正式開鑼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49:00Z</dcterms:created>
  <dc:creator>aaa</dc:creator>
  <dc:description/>
  <cp:keywords/>
  <dc:language>en-US</dc:language>
  <cp:lastModifiedBy>aaa</cp:lastModifiedBy>
  <dcterms:modified xsi:type="dcterms:W3CDTF">2008-12-07T11:10:00Z</dcterms:modified>
  <cp:revision>10</cp:revision>
  <dc:subject/>
  <dc:title>   九十七學年度科學創意競賽籌備流程圖</dc:title>
</cp:coreProperties>
</file>