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北投區明德國民小學學生家長會</w:t>
      </w: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次會員代表大會會議紀錄</w:t>
      </w:r>
    </w:p>
    <w:p>
      <w:pPr>
        <w:pStyle w:val="Normal"/>
        <w:ind w:right="11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PM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起　　　　　　　　　　　　　　　   地點：明德國小視聽教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席：</w:t>
      </w:r>
      <w:r>
        <w:rPr>
          <w:rFonts w:ascii="新細明體;PMingLiU" w:hAnsi="新細明體;PMingLiU" w:cs="新細明體;PMingLiU"/>
          <w:color w:val="000000"/>
        </w:rPr>
        <w:t>吳羿霆</w:t>
      </w:r>
      <w:r>
        <w:rPr>
          <w:rFonts w:ascii="新細明體;PMingLiU" w:hAnsi="新細明體;PMingLiU" w:cs="新細明體;PMingLiU"/>
        </w:rPr>
        <w:t xml:space="preserve">會長　　　　　　　　　　　　　　　　　　　　　　　  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紀錄：林月琴　　　　　　　　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〔主席宣布會議開始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第一學期班級家長代表大會，應該出席人數為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人，截至目前為止，實際出席人數為【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】人，另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位班級家長代表不克出席但有簽寫委託書，已達到</w:t>
      </w:r>
      <w:r>
        <w:rPr>
          <w:rFonts w:ascii="新細明體;PMingLiU" w:hAnsi="新細明體;PMingLiU" w:cs="新細明體;PMingLiU"/>
          <w:bdr w:val="single" w:sz="4" w:space="0" w:color="000000"/>
        </w:rPr>
        <w:t>法定</w:t>
      </w:r>
      <w:r>
        <w:rPr>
          <w:rFonts w:cs="新細明體;PMingLiU" w:ascii="新細明體;PMingLiU" w:hAnsi="新細明體;PMingLiU"/>
          <w:bdr w:val="single" w:sz="4" w:space="0" w:color="000000"/>
        </w:rPr>
        <w:t>1/3</w:t>
      </w:r>
      <w:r>
        <w:rPr>
          <w:rFonts w:ascii="新細明體;PMingLiU" w:hAnsi="新細明體;PMingLiU" w:cs="新細明體;PMingLiU"/>
          <w:bdr w:val="single" w:sz="4" w:space="0" w:color="000000"/>
        </w:rPr>
        <w:t>出席</w:t>
      </w:r>
      <w:r>
        <w:rPr>
          <w:rFonts w:ascii="新細明體;PMingLiU" w:hAnsi="新細明體;PMingLiU" w:cs="新細明體;PMingLiU"/>
        </w:rPr>
        <w:t>的規定，現在宣布會議開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主席致詞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感謝各位代表願意撥空出席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感謝這一年來家長會夥伴們的支持，讓學校的活動及家長會會務能順利進行。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為響應環保，本次會議不提供杯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家長代表自我介紹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代表自我介紹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家長代表每人一分鐘的簡單自我介紹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家長代表自我介紹結束，若有任何意見，留在會議進行提議時再做討論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於報到時，發給每人一張「家長委員」選票，稍後每人最多可以圈選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位代表，今天主要選出最高票的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位代表，為家長會代表委員。因此，大家可以一邊聽代表介紹，一邊在您覺得適合的人選上做記號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請各位代表確認選票上的資料無誤，打勾或圈選皆可，否則視同廢票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補充說明：選票上有註記英文字母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Ｃ），為同一位家長同時當選不同子女的班級代表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故本次代表中</w:t>
      </w:r>
      <w:r>
        <w:rPr>
          <w:rFonts w:cs="新細明體;PMingLiU" w:ascii="新細明體;PMingLiU" w:hAnsi="新細明體;PMingLiU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dr w:val="single" w:sz="4" w:space="0" w:color="000000"/>
        </w:rPr>
        <w:t>和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20 </w:t>
      </w:r>
      <w:r>
        <w:rPr>
          <w:rFonts w:ascii="新細明體;PMingLiU" w:hAnsi="新細明體;PMingLiU" w:cs="新細明體;PMingLiU"/>
          <w:bdr w:val="single" w:sz="4" w:space="0" w:color="000000"/>
        </w:rPr>
        <w:t>是夫妻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dr w:val="single" w:sz="4" w:space="0" w:color="000000"/>
        </w:rPr>
        <w:t>38</w:t>
      </w:r>
      <w:r>
        <w:rPr>
          <w:rFonts w:ascii="新細明體;PMingLiU" w:hAnsi="新細明體;PMingLiU" w:cs="新細明體;PMingLiU"/>
          <w:bdr w:val="single" w:sz="4" w:space="0" w:color="000000"/>
        </w:rPr>
        <w:t>和</w:t>
      </w:r>
      <w:r>
        <w:rPr>
          <w:rFonts w:cs="新細明體;PMingLiU" w:ascii="新細明體;PMingLiU" w:hAnsi="新細明體;PMingLiU"/>
          <w:bdr w:val="single" w:sz="4" w:space="0" w:color="000000"/>
        </w:rPr>
        <w:t>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dr w:val="single" w:sz="4" w:space="0" w:color="000000"/>
        </w:rPr>
        <w:t>43</w:t>
      </w:r>
      <w:r>
        <w:rPr>
          <w:rFonts w:ascii="新細明體;PMingLiU" w:hAnsi="新細明體;PMingLiU" w:cs="新細明體;PMingLiU"/>
          <w:bdr w:val="single" w:sz="4" w:space="0" w:color="000000"/>
        </w:rPr>
        <w:t>和</w:t>
      </w:r>
      <w:r>
        <w:rPr>
          <w:rFonts w:cs="新細明體;PMingLiU" w:ascii="新細明體;PMingLiU" w:hAnsi="新細明體;PMingLiU"/>
          <w:bdr w:val="single" w:sz="4" w:space="0" w:color="000000"/>
        </w:rPr>
        <w:t>49</w:t>
      </w:r>
      <w:r>
        <w:rPr>
          <w:rFonts w:ascii="新細明體;PMingLiU" w:hAnsi="新細明體;PMingLiU" w:cs="新細明體;PMingLiU"/>
        </w:rPr>
        <w:t>的代表，為同一人，僅能圈選其中一格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選舉委員及推派選監人員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感謝上個學年度的副會長，還有多位家長的出錢出力，非常感謝。</w:t>
      </w:r>
    </w:p>
    <w:p>
      <w:pPr>
        <w:pStyle w:val="Normal"/>
        <w:ind w:firstLine="1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選舉委員：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重申本次選舉最多圈選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位，共計選出最高票的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位委員，其中包含兩位保障的特教班代表委員和幼兒園班代表委員，此外還要產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位候補委員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高票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位委員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一位特教班保障委員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幼兒園班一位保障委員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次高票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位候補委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家長代表委員選出之後，再進行第二階段的正副會長選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代表開始投票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工作人員在行間收選票並且詢問還有沒有未投下選票者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徵求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家長代表為監票代表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派選監人員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除了本校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位主任協助開票外，另外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監票代表共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選務工作分配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整理及唱票：曾主任、周主任及游主任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計票：卓主任、家長代表</w:t>
      </w:r>
      <w:r>
        <w:rPr>
          <w:rFonts w:ascii="新細明體;PMingLiU" w:hAnsi="新細明體;PMingLiU" w:cs="新細明體;PMingLiU"/>
          <w:szCs w:val="24"/>
        </w:rPr>
        <w:t>黃湘婷、黃鎮碩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監票：陳主任、家長代表</w:t>
      </w:r>
      <w:r>
        <w:rPr>
          <w:rFonts w:ascii="新細明體;PMingLiU" w:hAnsi="新細明體;PMingLiU" w:cs="新細明體;PMingLiU"/>
          <w:szCs w:val="24"/>
        </w:rPr>
        <w:t>陳淑女、</w:t>
      </w:r>
      <w:r>
        <w:rPr>
          <w:rFonts w:ascii="新細明體;PMingLiU" w:hAnsi="新細明體;PMingLiU" w:cs="新細明體;PMingLiU"/>
          <w:kern w:val="0"/>
          <w:szCs w:val="24"/>
        </w:rPr>
        <w:t>劉怡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為提高開會效率，選監人員於隔壁教室進行開票，視聽教室會議持續進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會議進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 吳羿霆會長報告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家長會長會務報告及上次會議決議辦理情形說明。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家長會工作成果報告：以</w:t>
      </w:r>
      <w:r>
        <w:rPr>
          <w:rFonts w:cs="新細明體;PMingLiU" w:ascii="新細明體;PMingLiU" w:hAnsi="新細明體;PMingLiU"/>
        </w:rPr>
        <w:t>ppt.</w:t>
      </w:r>
      <w:r>
        <w:rPr>
          <w:rFonts w:ascii="新細明體;PMingLiU" w:hAnsi="新細明體;PMingLiU" w:cs="新細明體;PMingLiU"/>
        </w:rPr>
        <w:t>呈現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第一階段開票結果出爐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宣布開票結果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當選委員名單：最高票的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位班級代表，有包含兩位保障的特教班代表委員和幼稚園班代表委員，為編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55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63 </w:t>
      </w:r>
      <w:r>
        <w:rPr>
          <w:rFonts w:ascii="新細明體;PMingLiU" w:hAnsi="新細明體;PMingLiU" w:cs="新細明體;PMingLiU"/>
        </w:rPr>
        <w:t>，共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位。其中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是幼稚園班代表委員，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號是特教班代表委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候補委員須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位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確定候補委員名單八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。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六、會長選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會長的候選人為這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位委員，但是全體代表皆有選舉權，每人圈選一票，最高票者為會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徵詢有無推薦人選，並在會議當中家長會長介紹幾位曾擔任委員對學校的貢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代表開始投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工作同仁在行間收選票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選務工作分配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整理及唱票：曾主任、周主任及游主任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計票：卓主任、家長代表</w:t>
      </w:r>
      <w:r>
        <w:rPr>
          <w:rFonts w:ascii="新細明體;PMingLiU" w:hAnsi="新細明體;PMingLiU" w:cs="新細明體;PMingLiU"/>
          <w:szCs w:val="24"/>
        </w:rPr>
        <w:t>黃湘婷、黃鎮碩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監票：陳主任、家長代表</w:t>
      </w:r>
      <w:r>
        <w:rPr>
          <w:rFonts w:ascii="新細明體;PMingLiU" w:hAnsi="新細明體;PMingLiU" w:cs="新細明體;PMingLiU"/>
          <w:szCs w:val="24"/>
        </w:rPr>
        <w:t>陳淑女、</w:t>
      </w:r>
      <w:r>
        <w:rPr>
          <w:rFonts w:ascii="新細明體;PMingLiU" w:hAnsi="新細明體;PMingLiU" w:cs="新細明體;PMingLiU"/>
          <w:kern w:val="0"/>
          <w:szCs w:val="24"/>
        </w:rPr>
        <w:t>劉怡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為提高開會效率，選監人員於會場隔壁教室進行開票，會議持續進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校長致詞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各位家長代表晚安，承蒙老師及家長的共同支持，讓我有機會來到明德跟大家一起打拼。感謝林校長積極爭取經費，經歷兩年的工程，學校現在更安全也更美麗。林校長就在士東國小，大家不要忘了給她打個電話問候及關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在教育界服務邁入第三十四年，累積相當的教育經驗，期許自己要用心帶領所有的同仁繼續努力耕耘，期待所有家長像支持林校長一樣，繼續給我們力量，成為教育事業的最佳合夥人。我知道明德家長會人才濟濟，最有創意、最同心、也最溫馨。參與是最好的幫助，我想邀請大家一起來思考：明德未來的教育走向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是不是可以從現今時代發展態勢，發展明德特色的角度著手，共同聚焦學校發展，讓明德有一個可以期待的未來，這很需要各位家長您的寶貴想法〈明德團隊的企圖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是邁入校務與會務結合的時代，在主管會報時討論到如何實施優質校園。在八項指標中選出四項：行政管理、資源統整、學生學習、校園營造，作為努力的方向。我們希望在績效與教育品質中尋求平衡。現在教育經濟費用每年激增，但大部分的預算用在教師薪資及學校設備、修繕工程，所以剩下的經費能使用在孩子身上並不多，因此希望家長會能在各方面大力支持。不管是有形的人力、物力、財力或是無形的肯定與支持，都是推動校務的助力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知道少子化嚴重，我也知道家長會不是捐款機器，我想說的是我們可以同心募集各項資源，讓我們孩子的學習更多彩。感恩大家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上學年度收支決算報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參考手冊【</w:t>
      </w:r>
      <w:r>
        <w:rPr>
          <w:rFonts w:cs="新細明體;PMingLiU" w:ascii="新細明體;PMingLiU" w:hAnsi="新細明體;PMingLiU"/>
        </w:rPr>
        <w:t>5-13</w:t>
      </w:r>
      <w:r>
        <w:rPr>
          <w:rFonts w:ascii="新細明體;PMingLiU" w:hAnsi="新細明體;PMingLiU" w:cs="新細明體;PMingLiU"/>
        </w:rPr>
        <w:t>】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徵詢大家的意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決議：現有人數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，全數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票通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九、審查本學年度預算計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參考手冊【</w:t>
      </w:r>
      <w:r>
        <w:rPr>
          <w:rFonts w:cs="新細明體;PMingLiU" w:ascii="新細明體;PMingLiU" w:hAnsi="新細明體;PMingLiU"/>
        </w:rPr>
        <w:t>14-15</w:t>
      </w:r>
      <w:r>
        <w:rPr>
          <w:rFonts w:ascii="新細明體;PMingLiU" w:hAnsi="新細明體;PMingLiU" w:cs="新細明體;PMingLiU"/>
        </w:rPr>
        <w:t>】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提出討論的預算表內容項目細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決議：現有人數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票同意，通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臨時動議及意見交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會務運作建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陳嘉恭代表提議：是否可以委請家長會辦理小額募款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原由：現在家長會的主要收入家長會費，因少子化及減班，收入有限，舉辦或配合學校活動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都需要經費，所以提案辦理全校自由樂捐的小額募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是否有代表附議：陳潁婕代表附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李坤璋代表提問：是專案募款還是一般性募款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因為本學年度預算已編列好，如有需募款項目應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請學校提出預算，經委員會審核過再行辦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主席：我們先投票表決是否要辦理全校自由樂捐小額募款？專案募款等學校有提出需求再專案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理，先行表決是否同意在家長會預算有不足時辦理一般性自由樂捐募款？請舉手表決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決議：現有人數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，贊成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票，反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票，故通過此提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楊麗嫻代表提議：之後如有需辦理自由樂捐募款事項，是否可以委由家長委員會開會決議之後，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家長會委員會全權處理</w:t>
      </w:r>
      <w:r>
        <w:rPr>
          <w:rFonts w:cs="新細明體;PMingLiU" w:ascii="新細明體;PMingLiU" w:hAnsi="新細明體;PMingLiU"/>
        </w:rPr>
        <w:t xml:space="preserve">?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主席：請投票表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決議：現有人數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票同意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票無意見，所以通過提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校長：非常謝謝代表們的參與，我個人先行捐出一萬元，盼大家能熱烈響應，感謝家長會的支持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校務運作建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意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希望全面更換飲水機，因管線老舊，以維學生飲用水源的安全，同時減輕背水壺上學的負擔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校方回覆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務主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關於飲水的問題，我們每個月會有水質檢驗，每次都是合格的。而且學校在寒暑假開學前都會做一次全面維修及清潔消毒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：關於飲水問題，校方也十分重視，小朋友說不敢喝學校的水，我都親身去試喝，都沒問題。不過關於管線問題，由於飲水管線很長，每次維修清潔也要約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萬元的費用，兩年前有一次飲水機經費的申請，我們明德沒申請到。近期我們會和家長會研究，學校先想辦法申請看看有無新的經費，若經費不足，屆時再請家長會幫忙是否以專案辦理小額募款，共同來解決飲水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各代表如有其他意見或建議，可於會議後或其他時間向家長會提出，並由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位委員一同討論或徵求學校回應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十一、宣佈會長當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宣佈會長選舉結果：</w:t>
      </w:r>
      <w:r>
        <w:rPr>
          <w:rFonts w:ascii="新細明體;PMingLiU" w:hAnsi="新細明體;PMingLiU" w:cs="新細明體;PMingLiU"/>
          <w:color w:val="000000"/>
        </w:rPr>
        <w:t>五年二班吳羿霆得票數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票，恭喜高票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掌聲鼓勵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副會長選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照規定，不得由會長選舉中的次高票者擔任副會長，必須另外發選票，再投一次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選票上圈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已經當選會長者不得再圈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最高票的前三者為副會長。選票上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 xml:space="preserve">號黃湘婷女士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已經連續兩年擔任委員會副會長，依家長會組織章程第二章第十條之規定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副會長連任以一次為限。所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請代表們不要圈選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號，謝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代表開始投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工作同仁在行間收選票。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選監人員同上，幫忙進行開票、計票工作。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為提高開會效率，選監人員於會場後方進行開票，會議持續進行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十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宣布副會長當選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宣佈副會長選舉結果：一年一班陳意方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票，四年一班楊麗嫻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票，四年一班陳嘉恭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  <w:color w:val="000000"/>
        </w:rPr>
        <w:t>票當選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四、選派參加與學校各種依法必須參與之委員會的人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歡迎有意願的班級家長代表自由選填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項可依法參與的會議，人數過多或不足時，則進行協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決議：通過，詳如以下名單。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第一次家長委員會將由會長提名秘書、會計，經委員會通過後聘任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納及會計不得為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五、</w:t>
      </w:r>
      <w:r>
        <w:rPr>
          <w:rFonts w:ascii="新細明體;PMingLiU" w:hAnsi="新細明體;PMingLiU" w:cs="新細明體;PMingLiU"/>
        </w:rPr>
        <w:t>散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866"/>
        <w:gridCol w:w="4820"/>
        <w:gridCol w:w="1276"/>
        <w:gridCol w:w="85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 議 名 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人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代表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長遴選浮動委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羿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評審委員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坤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務會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4"/>
              </w:rPr>
              <w:t>張榮宗、吳羿霆、王心怡、簡嘉宏、林慧萍、楊麗嫻、陳嘉恭、陳文芳、郭莉琳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陳曉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會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課程發展委員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羿霆、王心怡、李祖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班委員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張榮宗、吳羿霆、陳意方、孫夢霞、李坤璋、楊麗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科書遴選委員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各領域一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羿霆、簡嘉宏、陳意方、王心怡、簡竹筠、方聖昕、陳文芳、蔡宗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會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教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畢業生市長獎遴選委員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羿霆、李坤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育推行委員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體育表演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楊麗嫻、李坤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會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裝委員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張榮宗、蔣娟娟、黃湘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午餐委員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意方、簡嘉宏、王心怡、簡竹筠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張榮宗、李坤璋、李祖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會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教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危機處理委員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意方、蔣娟娟、王心怡、劉怡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會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北市國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家長會聯合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羿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申訴評議委員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坤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教推行委員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潁婕、朱倚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委員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心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命教育工作推動小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鎮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輟生鑑定復學輔導就讀小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文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庭教育委員會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輔導室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羿霆、簡竹筠、王心怡、林慧萍、楊麗嫻、陳文芳、蔡宗恒、劉怡芳、朱倚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教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教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明德國小家長會參與學校各項校務委員會會議人員薦選名冊</w:t>
      </w:r>
    </w:p>
    <w:p>
      <w:pPr>
        <w:pStyle w:val="Normal"/>
        <w:ind w:firstLine="280"/>
        <w:jc w:val="center"/>
        <w:rPr/>
      </w:pPr>
      <w:r>
        <w:rPr/>
        <w:t>表二：協助各處室任務分工意願表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83"/>
        <w:gridCol w:w="3695"/>
        <w:gridCol w:w="30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協助處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處室主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內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願勾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請勾選一</w:t>
            </w:r>
            <w:r>
              <w:rPr>
                <w:rFonts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/>
                <w:szCs w:val="24"/>
              </w:rPr>
              <w:t>二處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便重複時協調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務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蕙雯主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師教學、學藝活動、閱讀出版及相關活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張榮宗、吳羿霆、簡嘉宏、林月琴、蔣娟娟、王心怡、孫夢霞、楊麗嫻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陳嘉恭、陳文芳、陳曉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訓導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陳勝福主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活教育、安全教育、健康體育及相關活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羿霆、陳意方、王心怡、李坤璋、方聖昕、劉怡芳、陳曉薇、楊麗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總務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嘉燕主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綠化美化、環境規劃、工程招標及相關活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張榮宗、吳羿霆、孫夢霞、方聖昕、李祖瑜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輔導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卓美惠主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輔導活動、親職教育、家庭教育及相關活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心怡、林慧萍、陳潁婕、楊麗嫻、陳文芳、李祖瑜、蔡宗恒、郭莉琳</w:t>
            </w:r>
          </w:p>
        </w:tc>
      </w:tr>
    </w:tbl>
    <w:p>
      <w:pPr>
        <w:pStyle w:val="Normal"/>
        <w:ind w:first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45:00Z</dcterms:created>
  <dc:creator>user</dc:creator>
  <dc:description/>
  <cp:keywords/>
  <dc:language>en-US</dc:language>
  <cp:lastModifiedBy>李曉青</cp:lastModifiedBy>
  <cp:lastPrinted>2012-10-29T09:48:00Z</cp:lastPrinted>
  <dcterms:modified xsi:type="dcterms:W3CDTF">2012-11-01T04:08:00Z</dcterms:modified>
  <cp:revision>16</cp:revision>
  <dc:subject/>
  <dc:title/>
</cp:coreProperties>
</file>