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0" w:leader="none"/>
        </w:tabs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明德國小家長會參與學校各項校務委員會會議人員薦選名冊</w: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3610</wp:posOffset>
                </wp:positionV>
                <wp:extent cx="5897880" cy="901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901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20"/>
                              <w:gridCol w:w="3240"/>
                              <w:gridCol w:w="14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會 議 名 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參與人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代表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97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校長遴選浮動委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吳羿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會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師評審委員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簡嘉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校務會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吳羿霆、簡嘉宏、楊麗嫻、陳曉薇、林慧萍、郭懷聲、黃鎮碩、陳文芳、郭莉琳、曾淑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會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副會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校課程發展委員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郭懷聲、黃鎮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編班委員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吳羿霆、陳曉薇、黃鎮碩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汪曉薇、林秀娟、于正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會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科書遴選委員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各領域一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吳羿霆、陳曉薇、林慧萍、郭懷聲、黃鎮碩、林秀娟、陳意方、簡嘉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會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副會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畢業生市長獎遴選委員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黃湘婷、李祖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體育推行委員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含體育表演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簡嘉宏、楊麗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服裝委員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黃湘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副會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校午餐委員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簡嘉宏、陳文芳、曾淑娟、汪曉薇、林秀娟、陳意方、林琤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副會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危機處理委員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簡嘉宏、黃鎮碩、陳意方、劉怡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副會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校園規劃小組委員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黃湘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副會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臺北市國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生家長會聯合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吳羿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會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生申訴評議委員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李祖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特教推行委員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張秀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特教委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性別平等教育委員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陳潁婕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李祖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生命教育工作推動小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黃鎮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輟生鑑定復學輔導就讀小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陳文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家庭教育委員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輔導室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簡嘉宏、林慧萍、黃鎮碩、陳文芳、林琤琦、劉怡芳、陳潁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李祖瑜、張秀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幼稚園委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委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特教委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09.95pt;mso-wrap-distance-left:9pt;mso-wrap-distance-right:9pt;mso-wrap-distance-top:0pt;mso-wrap-distance-bottom:0pt;margin-top:74.3pt;mso-position-vertical-relative:page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20"/>
                        <w:gridCol w:w="3240"/>
                        <w:gridCol w:w="1440"/>
                        <w:gridCol w:w="90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會 議 名 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參與人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代表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97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校長遴選浮動委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吳羿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會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師評審委員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簡嘉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校務會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吳羿霆、簡嘉宏、楊麗嫻、陳曉薇、林慧萍、郭懷聲、黃鎮碩、陳文芳、郭莉琳、曾淑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會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副會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校課程發展委員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郭懷聲、黃鎮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班委員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吳羿霆、陳曉薇、黃鎮碩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汪曉薇、林秀娟、于正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會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科書遴選委員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各領域一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吳羿霆、陳曉薇、林慧萍、郭懷聲、黃鎮碩、林秀娟、陳意方、簡嘉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會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副會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畢業生市長獎遴選委員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黃湘婷、李祖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體育推行委員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體育表演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簡嘉宏、楊麗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服裝委員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黃湘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副會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校午餐委員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簡嘉宏、陳文芳、曾淑娟、汪曉薇、林秀娟、陳意方、林琤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副會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危機處理委員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簡嘉宏、黃鎮碩、陳意方、劉怡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副會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校園規劃小組委員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黃湘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副會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臺北市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生家長會聯合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吳羿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會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生申訴評議委員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李祖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特教推行委員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張秀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特教委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性別平等教育委員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陳潁婕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李祖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命教育工作推動小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黃鎮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輟生鑑定復學輔導就讀小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陳文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家庭教育委員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輔導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簡嘉宏、林慧萍、黃鎮碩、陳文芳、林琤琦、劉怡芳、陳潁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李祖瑜、張秀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幼稚園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特教委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/>
      </w:pPr>
      <w:r>
        <w:rPr/>
        <w:t>表二：協助各處室任務分工意願表</w:t>
      </w:r>
    </w:p>
    <w:tbl>
      <w:tblPr>
        <w:tblW w:w="8522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60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助處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處室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內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願勾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勾選一</w:t>
            </w:r>
            <w:r>
              <w:rPr/>
              <w:t>~</w:t>
            </w:r>
            <w:r>
              <w:rPr/>
              <w:t>二處，</w:t>
            </w:r>
          </w:p>
          <w:p>
            <w:pPr>
              <w:pStyle w:val="Normal"/>
              <w:jc w:val="center"/>
              <w:rPr/>
            </w:pPr>
            <w:r>
              <w:rPr/>
              <w:t>以便重複時協調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吉祥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教學、學藝活動、閱讀出版及相關活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莉琳</w:t>
            </w:r>
            <w:r>
              <w:rPr>
                <w:rFonts w:ascii="新細明體;PMingLiU" w:hAnsi="新細明體;PMingLiU" w:cs="新細明體;PMingLiU"/>
              </w:rPr>
              <w:t>、曾淑娟、陳曉薇、黃鎮碩、陳意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汪曉薇郭懷聲黃湘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訓導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勝福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教育、安全教育、健康體育及相關活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莉琳、陳意方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簡嘉宏、涂曦丰、劉怡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嘉燕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綠化美化、環境規劃、工程招標及相關活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祖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卓美惠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輔導活動、親職教育、家庭教育及相關活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曉薇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秀娟</w:t>
            </w:r>
            <w:r>
              <w:rPr>
                <w:rFonts w:ascii="新細明體;PMingLiU" w:hAnsi="新細明體;PMingLiU" w:cs="新細明體;PMingLiU"/>
              </w:rPr>
              <w:t>、李祖瑜、黃鎮碩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琤琦</w:t>
            </w:r>
            <w:r>
              <w:rPr>
                <w:rFonts w:ascii="新細明體;PMingLiU" w:hAnsi="新細明體;PMingLiU" w:cs="新細明體;PMingLiU"/>
              </w:rPr>
              <w:t>、陳潁婕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麗嫻、郭懷聲、陳文芳</w:t>
            </w:r>
          </w:p>
        </w:tc>
      </w:tr>
    </w:tbl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46:00Z</dcterms:created>
  <dc:creator>mdes</dc:creator>
  <dc:description/>
  <cp:keywords/>
  <dc:language>en-US</dc:language>
  <cp:lastModifiedBy>user</cp:lastModifiedBy>
  <cp:lastPrinted>2009-10-22T13:29:00Z</cp:lastPrinted>
  <dcterms:modified xsi:type="dcterms:W3CDTF">2011-10-11T03:26:00Z</dcterms:modified>
  <cp:revision>10</cp:revision>
  <dc:subject/>
  <dc:title>明德國小家長會參與學校各項校務委員會會議人員薦選名冊</dc:title>
</cp:coreProperties>
</file>