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448" w:hanging="44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台西鄉崙豐國民小學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napToGrid w:val="false"/>
        <w:spacing w:lineRule="auto" w:line="480"/>
        <w:ind w:left="448" w:hanging="44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健康促進</w:t>
      </w:r>
      <w:r>
        <w:rPr>
          <w:rFonts w:ascii="標楷體" w:hAnsi="標楷體" w:cs="標楷體" w:eastAsia="標楷體"/>
          <w:b/>
          <w:sz w:val="40"/>
          <w:szCs w:val="40"/>
        </w:rPr>
        <w:t>學校「全民健保暨正確用藥」</w:t>
      </w:r>
      <w:r>
        <w:rPr>
          <w:rFonts w:ascii="標楷體" w:hAnsi="標楷體" w:cs="標楷體" w:eastAsia="標楷體"/>
          <w:b/>
          <w:sz w:val="40"/>
          <w:szCs w:val="40"/>
        </w:rPr>
        <w:t>計畫</w:t>
      </w:r>
      <w:r>
        <w:rPr>
          <w:rFonts w:ascii="標楷體" w:hAnsi="標楷體" w:cs="標楷體" w:eastAsia="標楷體"/>
          <w:b/>
          <w:sz w:val="40"/>
          <w:szCs w:val="40"/>
        </w:rPr>
        <w:t>書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依據</w:t>
      </w:r>
    </w:p>
    <w:p>
      <w:pPr>
        <w:pStyle w:val="Normal"/>
        <w:widowControl/>
        <w:snapToGrid w:val="false"/>
        <w:spacing w:lineRule="auto" w:line="276"/>
        <w:ind w:left="566" w:firstLine="56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雲林縣政府府教體字第</w:t>
      </w:r>
      <w:r>
        <w:rPr>
          <w:rFonts w:eastAsia="標楷體" w:cs="標楷體" w:ascii="標楷體" w:hAnsi="標楷體"/>
        </w:rPr>
        <w:t>1042413220</w:t>
      </w:r>
      <w:r>
        <w:rPr>
          <w:rFonts w:ascii="標楷體" w:hAnsi="標楷體" w:cs="標楷體" w:eastAsia="標楷體"/>
        </w:rPr>
        <w:t>號函暨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、二學期行事曆。</w:t>
      </w:r>
    </w:p>
    <w:p>
      <w:pPr>
        <w:pStyle w:val="Normal"/>
        <w:spacing w:lineRule="auto" w:line="276"/>
        <w:ind w:left="5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背景說明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&quot;�s�ө���&quot;;Times New Roman" w:cs="&quot;�s�ө���&quot;;Times New Roman" w:ascii="&quot;�s�ө���&quot;;Times New Roman" w:hAnsi="&quot;�s�ө���&quot;;Times New Roman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</w:rPr>
        <w:t>寂靜的村落，行人三三兩兩，空氣中盡是海的味道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純樸的民風，靜謐</w:t>
      </w:r>
      <w:r>
        <w:rPr>
          <w:rFonts w:ascii="標楷體" w:hAnsi="標楷體" w:cs="標楷體" w:eastAsia="標楷體"/>
        </w:rPr>
        <w:t>的村莊，這是台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西，一處純樸剛毅的地方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　　「</w:t>
      </w:r>
      <w:r>
        <w:rPr>
          <w:rFonts w:ascii="標楷體" w:hAnsi="標楷體" w:cs="標楷體" w:eastAsia="標楷體"/>
          <w:bCs/>
        </w:rPr>
        <w:t>營造多元、活潑、快樂、優質的學習環境</w:t>
      </w:r>
      <w:r>
        <w:rPr>
          <w:rFonts w:ascii="標楷體" w:hAnsi="標楷體" w:cs="標楷體" w:eastAsia="標楷體"/>
        </w:rPr>
        <w:t xml:space="preserve">」是崙豐國小的願景，教學目標有：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培養具備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人本情懷、民主素養、鄉土與國際意識及能進行終身學習之健全國民。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配合學生身心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力發展歷程，尊重個性發展，尊重多元文化價值，強化科學知識能，以培養具備十大基本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力的二十一世紀國民。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激勵教師專業成長，發揮團隊合作與專業自主精神，強化統整課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程、協同教學、課程研發、創意教學及多元評量的能力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結合家長與社區資源，引入家長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專長教學，廣邀社區專業人才，共同參與學校發展，營造溫馨的社區化學校。</w:t>
      </w:r>
    </w:p>
    <w:p>
      <w:pPr>
        <w:pStyle w:val="Normal"/>
        <w:widowControl/>
        <w:snapToGrid w:val="false"/>
        <w:spacing w:lineRule="auto" w:line="276"/>
        <w:ind w:left="566" w:firstLine="56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本校家長多從事工作時間不固定的養殖業，少數在六輕園區上班；家庭結構為單親和隔代教養約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％、外籍配偶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％</w:t>
      </w:r>
      <w:r>
        <w:rPr>
          <w:rFonts w:cs="標楷體" w:eastAsia="標楷體"/>
        </w:rPr>
        <w:t>，對於小孩的健康衛生等生活習慣養成較無足夠的時間培養，</w:t>
      </w:r>
      <w:r>
        <w:rPr>
          <w:rFonts w:ascii="標楷體" w:hAnsi="標楷體" w:cs="標楷體" w:eastAsia="標楷體"/>
        </w:rPr>
        <w:t>期待透過</w:t>
      </w:r>
      <w:r>
        <w:rPr>
          <w:rFonts w:cs="標楷體" w:eastAsia="標楷體"/>
        </w:rPr>
        <w:t>有效擬訂</w:t>
      </w:r>
      <w:r>
        <w:rPr>
          <w:rFonts w:cs="標楷體" w:eastAsia="標楷體"/>
        </w:rPr>
        <w:t>健康促進計</w:t>
      </w:r>
      <w:r>
        <w:rPr>
          <w:rFonts w:cs="標楷體" w:eastAsia="標楷體"/>
        </w:rPr>
        <w:t>畫，養成學童生活的好習慣，能夠建立學童正確就醫及用藥觀念，以達成合理分配醫療資源和促進整體家庭健康。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参﹑計畫目的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持續召開學校健康促進委員會，整併資源推動健康政策。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提升健康與體育授課教師知能，以強化全民健保暨正確用藥議題教學能力。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具成</w:t>
      </w:r>
      <w:r>
        <w:rPr>
          <w:rFonts w:ascii="標楷體" w:hAnsi="標楷體" w:cs="標楷體" w:eastAsia="標楷體"/>
        </w:rPr>
        <w:t>效的策略，</w:t>
      </w:r>
      <w:r>
        <w:rPr>
          <w:rFonts w:ascii="標楷體" w:hAnsi="標楷體" w:cs="標楷體" w:eastAsia="標楷體"/>
        </w:rPr>
        <w:t>增進學童的認知，並促進醫療常識，並</w:t>
      </w:r>
      <w:r>
        <w:rPr>
          <w:rFonts w:cs="標楷體" w:eastAsia="標楷體"/>
        </w:rPr>
        <w:t>積極推動健康生活意識。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rFonts w:cs="標楷體" w:eastAsia="標楷體"/>
        </w:rPr>
        <w:t>以本計畫為主軸，「全民健保暨正確用藥」為目標，期能</w:t>
      </w:r>
      <w:r>
        <w:rPr>
          <w:rFonts w:cs="標楷體" w:eastAsia="標楷體"/>
        </w:rPr>
        <w:t>促進學校成員產生健康行為並建立健康的生活型態，進而提升健康品質。</w:t>
      </w:r>
    </w:p>
    <w:p>
      <w:pPr>
        <w:pStyle w:val="Normal"/>
        <w:spacing w:lineRule="auto" w:line="276"/>
        <w:ind w:left="1504" w:hanging="513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ascii="標楷體" w:hAnsi="標楷體" w:cs="標楷體" w:eastAsia="標楷體"/>
          <w:b/>
          <w:sz w:val="28"/>
          <w:szCs w:val="28"/>
        </w:rPr>
        <w:t>內容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auto" w:line="276"/>
        <w:ind w:left="566"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 xml:space="preserve">WHO </w:t>
      </w:r>
      <w:r>
        <w:rPr>
          <w:rFonts w:ascii="標楷體" w:hAnsi="標楷體" w:cs="標楷體" w:eastAsia="標楷體"/>
        </w:rPr>
        <w:t>健康促進學校六大範疇：學校健康政策、健康教育與活動、學校物質環境、學校社會環境、健康服務與社區關係等六項，並回歸於教育本質：學校健康教育與活動，以此六項為主軸歸納出本校推展健康促進計畫之目的，據以擬定推動策略、執行內容與實施時間，詳述如下：</w:t>
      </w:r>
    </w:p>
    <w:p>
      <w:pPr>
        <w:pStyle w:val="Normal"/>
        <w:widowControl/>
        <w:snapToGrid w:val="false"/>
        <w:spacing w:lineRule="auto" w:line="276"/>
        <w:ind w:left="566"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30595" cy="795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795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851"/>
                              <w:gridCol w:w="6379"/>
                              <w:gridCol w:w="1672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動 範疇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內容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價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4" w:hanging="25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立學校健康促進推行委員會，或議題相關委員會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織架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定期召開工作會議，討論分析學童全民健保暨正確用藥相關議題，及實施策略與計畫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記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到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擬訂健康促進學校計畫推行項目，將各項活動納入行事曆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hanging="254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校內全體教師全民健保講座研習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、簽到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hanging="254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校內健康教育授課教師教學精進工作坊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、簽到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4" w:hanging="25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畫張貼全民健保宣導海報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、紀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204" w:right="-108" w:hanging="20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相關資料供學生查詢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置健康促進宣導專欄，張貼全民健保相關宣導與資訊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報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全民健保暨正確用藥藝文競賽，並進行成果展覽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語展覽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0" w:hanging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朝會時間加強宣導，建立學生養成良好的全民健保觀念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240" w:hanging="24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 xml:space="preserve">結合社區衛生所，宣導就醫正確觀念。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ind w:left="254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給家長的一封信及相關資料，與家長共同與孩子認識全民健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並抽獎回饋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給家長的信、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結合社區衛生所，於校慶運動會設置專屬宣導攤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、宣導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ind w:left="254" w:hanging="254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結合校慶運動會辦理全民健保標語展覽及相關宣導活動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宣導內容、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ind w:left="254" w:hanging="254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結合社區醫療院所，參訪社區藥局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單、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69"/>
                                    </w:tabs>
                                    <w:spacing w:lineRule="auto" w:line="240" w:before="0" w:after="0"/>
                                    <w:ind w:left="240" w:hanging="240"/>
                                    <w:contextualSpacing/>
                                    <w:rPr>
                                      <w:rFonts w:ascii="標楷體" w:hAnsi="標楷體" w:cs="標楷體"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進行學童全民健保知能之檢測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69"/>
                                    </w:tabs>
                                    <w:spacing w:lineRule="auto" w:line="240" w:before="0" w:after="0"/>
                                    <w:ind w:left="437" w:hanging="437"/>
                                    <w:contextualSpacing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統計各項行動參與情形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統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69"/>
                                    </w:tabs>
                                    <w:spacing w:lineRule="auto" w:line="240" w:before="0" w:after="0"/>
                                    <w:ind w:left="437" w:hanging="437"/>
                                    <w:contextualSpacing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整理健康促進相關資料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果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能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0" w:hanging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劃社區家長共同參與全民健保宣導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一至六年級全民健保教育宣導講座及有獎徵答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獎徵答資料、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626.2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851"/>
                        <w:gridCol w:w="6379"/>
                        <w:gridCol w:w="1672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動 範疇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內容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價方法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策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4" w:hanging="25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立學校健康促進推行委員會，或議題相關委員會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織架構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定期召開工作會議，討論分析學童全民健保暨正確用藥相關議題，及實施策略與計畫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議記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到單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擬訂健康促進學校計畫推行項目，將各項活動納入行事曆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曆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hanging="254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校內全體教師全民健保講座研習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、簽到單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hanging="254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校內健康教育授課教師教學精進工作坊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、簽到單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物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4" w:hanging="25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規畫張貼全民健保宣導海報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、紀錄表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204" w:right="-108" w:hanging="20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相關資料供學生查詢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置健康促進宣導專欄，張貼全民健保相關宣導與資訊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報照片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全民健保暨正確用藥藝文競賽，並進行成果展覽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語展覽照片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0" w:hanging="2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朝會時間加強宣導，建立學生養成良好的全民健保觀念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0"/>
                              <w:ind w:left="240" w:hanging="240"/>
                              <w:contextualSpacing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 xml:space="preserve">結合社區衛生所，宣導就醫正確觀念。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ind w:left="254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給家長的一封信及相關資料，與家長共同與孩子認識全民健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並抽獎回饋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給家長的信、照片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結合社區衛生所，於校慶運動會設置專屬宣導攤位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、宣導內容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ind w:left="254" w:hanging="254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結合校慶運動會辦理全民健保標語展覽及相關宣導活動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宣導內容、照片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ind w:left="254" w:hanging="254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結合社區醫療院所，參訪社區藥局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、照片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869"/>
                              </w:tabs>
                              <w:spacing w:lineRule="auto" w:line="240" w:before="0" w:after="0"/>
                              <w:ind w:left="240" w:hanging="240"/>
                              <w:contextualSpacing/>
                              <w:rPr>
                                <w:rFonts w:ascii="標楷體" w:hAnsi="標楷體" w:cs="標楷體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進行學童全民健保知能之檢測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869"/>
                              </w:tabs>
                              <w:spacing w:lineRule="auto" w:line="240" w:before="0" w:after="0"/>
                              <w:ind w:left="437" w:hanging="437"/>
                              <w:contextualSpacing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統計各項行動參與情形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統計表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869"/>
                              </w:tabs>
                              <w:spacing w:lineRule="auto" w:line="240" w:before="0" w:after="0"/>
                              <w:ind w:left="437" w:hanging="437"/>
                              <w:contextualSpacing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整理健康促進相關資料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能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0" w:hanging="2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規劃社區家長共同參與全民健保宣導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一至六年級全民健保教育宣導講座及有獎徵答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獎徵答資料、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/>
        <w:t>課程與活動進度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276"/>
        <w:gridCol w:w="2386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及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大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過程評價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全體教師全民健保講座研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政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的校內教師能參加研習</w:t>
            </w:r>
          </w:p>
        </w:tc>
      </w:tr>
      <w:tr>
        <w:trPr>
          <w:trHeight w:val="449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時間加強宣導，建立學生養成良好的全民健保觀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環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的校內教師能參加研習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健康教育授課教師教學精進工作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政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的健康教育授課教師能參加工作坊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健康促進宣導專欄相關宣導及資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質環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的學生能經由專欄，增加相關知識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一至六年級全民健保教育宣導講座及有獎徵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技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的學生能參加講座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80"/>
                <w:tab w:val="left" w:pos="1620" w:leader="none"/>
              </w:tabs>
              <w:snapToGrid w:val="false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家長的一封信及相關資料，讓家長與孩子認識全民健保觀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關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%</w:t>
            </w:r>
            <w:r>
              <w:rPr>
                <w:rFonts w:ascii="標楷體" w:hAnsi="標楷體" w:cs="標楷體" w:eastAsia="標楷體"/>
              </w:rPr>
              <w:t>的家長能透過宣導單獲得全民健保之正確概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全民健保暨正確用藥藝文競賽，並進行成果展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環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的學生能透過成果展示，增加全民健保相關知識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全民健保家長及學校志工宣導講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技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的家長及志工能參加講座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計畫預期成效</w:t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60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評價項目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期指標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有正確認知比率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本校對全民健保有正確認知比率提升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全民健保行為比率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校珍惜全民健保行為比率提升</w:t>
            </w:r>
            <w:r>
              <w:rPr>
                <w:rFonts w:eastAsia="標楷體" w:cs="標楷體" w:ascii="標楷體" w:hAnsi="標楷體"/>
              </w:rPr>
              <w:t>1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 w:before="180" w:after="180"/>
        <w:ind w:left="1111" w:hanging="111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柒</w:t>
      </w:r>
      <w:r>
        <w:rPr/>
        <w:t>、預定進度（以甘梯圖表示）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5"/>
        <w:gridCol w:w="502"/>
        <w:gridCol w:w="502"/>
        <w:gridCol w:w="502"/>
        <w:gridCol w:w="502"/>
        <w:gridCol w:w="501"/>
        <w:gridCol w:w="502"/>
        <w:gridCol w:w="526"/>
        <w:gridCol w:w="608"/>
      </w:tblGrid>
      <w:tr>
        <w:trPr>
          <w:trHeight w:val="503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月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民健保推行委員會組成工作團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3985</wp:posOffset>
                      </wp:positionV>
                      <wp:extent cx="59690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55pt" to="48.3pt,10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計畫列入學校年度行事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30810</wp:posOffset>
                      </wp:positionV>
                      <wp:extent cx="23114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0.3pt" to="180.25pt,10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現況評估擬定全民健保計劃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2080</wp:posOffset>
                      </wp:positionV>
                      <wp:extent cx="606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10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效評量前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428625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9.05pt" to="39.5pt,9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執行全民健保計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0810</wp:posOffset>
                      </wp:positionV>
                      <wp:extent cx="1792605" cy="10795"/>
                      <wp:effectExtent l="635" t="28575" r="63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2440" cy="10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0.3pt" to="142.15pt,11.1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過程評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3030</wp:posOffset>
                      </wp:positionV>
                      <wp:extent cx="146685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.9pt" to="117.05pt,8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成效評價後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3345</wp:posOffset>
                      </wp:positionV>
                      <wp:extent cx="360680" cy="635"/>
                      <wp:effectExtent l="635" t="28575" r="63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7.35pt" to="50.7pt,7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資料分析及召開成果檢討會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31445</wp:posOffset>
                      </wp:positionV>
                      <wp:extent cx="360680" cy="635"/>
                      <wp:effectExtent l="635" t="28575" r="63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0.35pt" to="50.3pt,10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報告撰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28575" r="63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1.75pt" to="49.3pt,11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經費核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4305</wp:posOffset>
                      </wp:positionV>
                      <wp:extent cx="2142490" cy="57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2.15pt;width:0pt;height:0pt" type="_x0000_t32">
                      <v:stroke color="black" weight="60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人力配置</w:t>
      </w:r>
    </w:p>
    <w:p>
      <w:pPr>
        <w:pStyle w:val="Default"/>
        <w:rPr/>
      </w:pPr>
      <w:r>
        <w:rPr>
          <w:color w:val="000000"/>
        </w:rPr>
        <w:t>計畫之主要人力為學校健康促進委員會及工作團隊之成員。各成員之職稱及工作項目見下表。</w:t>
      </w:r>
      <w:r>
        <w:rPr/>
        <w:t xml:space="preserve"> 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851"/>
        <w:gridCol w:w="1984"/>
        <w:gridCol w:w="6208"/>
      </w:tblGrid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職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所屬單位及職稱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計畫之工作項目</w:t>
            </w:r>
          </w:p>
        </w:tc>
      </w:tr>
      <w:tr>
        <w:trPr>
          <w:trHeight w:val="3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芷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並主持計畫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志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課程研究策劃與督導執行，並協助協調工作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湘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策略設計與督導執行，並協助協調工作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英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活動經費執行，並協助場地布置協調工作</w:t>
            </w:r>
          </w:p>
        </w:tc>
      </w:tr>
      <w:tr>
        <w:trPr>
          <w:trHeight w:val="5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銘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兼衛生組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策略設計及效果評價，社區及學校資源之協調聯繫，協助彙整報告撰寫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又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學組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全民健保暨正確用藥議題教學安排與設計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甄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策略設計及效果評價，社區及學校資源之協調整合，協助彙整報告撰寫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  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推展及整合社區人力協助推展健康服務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單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西鄉衛生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提供各項醫療、諮詢資源及相關服務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單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長庚醫院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提供各項醫療、諮詢資源及相關服務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單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教育處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各項知能研討進修、改進策略及相關經費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</w:rPr>
        <w:t>玖、經費概算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崙豐國小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健康促進計畫議題：全民健保暨正確用藥概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詳如附件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本計畫奉核後實施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：           衛生組長：             訓導主任：              校長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台西鄉崙豐國民小學辦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健康促進學校計畫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［</w:t>
      </w:r>
      <w:r>
        <w:rPr>
          <w:rFonts w:ascii="標楷體" w:hAnsi="標楷體" w:eastAsia="標楷體"/>
          <w:sz w:val="32"/>
          <w:szCs w:val="32"/>
        </w:rPr>
        <w:t>全民健保</w:t>
      </w:r>
      <w:r>
        <w:rPr>
          <w:rFonts w:ascii="標楷體" w:hAnsi="標楷體" w:cs="標楷體" w:eastAsia="標楷體"/>
          <w:sz w:val="32"/>
          <w:szCs w:val="32"/>
        </w:rPr>
        <w:t>］</w:t>
      </w:r>
      <w:r>
        <w:rPr>
          <w:rFonts w:ascii="標楷體" w:hAnsi="標楷體" w:eastAsia="標楷體"/>
          <w:sz w:val="32"/>
          <w:szCs w:val="32"/>
        </w:rPr>
        <w:t>議題協力學校經費概算</w:t>
      </w:r>
    </w:p>
    <w:p>
      <w:pPr>
        <w:pStyle w:val="Normal"/>
        <w:spacing w:lineRule="exact" w:line="50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2126"/>
        <w:gridCol w:w="709"/>
        <w:gridCol w:w="850"/>
        <w:gridCol w:w="851"/>
        <w:gridCol w:w="850"/>
        <w:gridCol w:w="2835"/>
      </w:tblGrid>
      <w:tr>
        <w:trPr>
          <w:trHeight w:val="80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活動名稱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健康促進學校推動全民健保議題種子紮根計畫推動議題經費</w:t>
            </w:r>
          </w:p>
        </w:tc>
      </w:tr>
      <w:tr>
        <w:trPr>
          <w:trHeight w:val="8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預算金額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壹萬元整</w:t>
            </w:r>
          </w:p>
        </w:tc>
      </w:tr>
      <w:tr>
        <w:trPr>
          <w:trHeight w:val="68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明細</w:t>
            </w:r>
          </w:p>
        </w:tc>
      </w:tr>
      <w:tr>
        <w:trPr>
          <w:trHeight w:val="70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師鐘點費不可勻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標準車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雲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材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議題文宣品及衛教宣導時用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藝競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創意口號暨標語設計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於校慶運動會時辦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製作標語看版紙張、裝飾小物等費用</w:t>
            </w:r>
          </w:p>
        </w:tc>
      </w:tr>
      <w:tr>
        <w:trPr>
          <w:trHeight w:val="6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繪畫競賽獎勵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分發獎勵品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於校慶運動會時辦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含業務聯繫郵資、二代健保雇主負擔及其他</w:t>
            </w:r>
          </w:p>
        </w:tc>
      </w:tr>
      <w:tr>
        <w:trPr>
          <w:trHeight w:val="81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w w:val="95"/>
              </w:rPr>
            </w:pPr>
            <w:r>
              <w:rPr>
                <w:rFonts w:ascii="標楷體" w:hAnsi="標楷體" w:cs="標楷體" w:eastAsia="標楷體"/>
                <w:b/>
                <w:w w:val="95"/>
              </w:rPr>
              <w:t>本案活動經費得互相勻支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</w:rPr>
        <w:t>承辦人：           總務主任：             會     計：              校長：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&quot;�s�ө���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(一)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內文-內縮 字元"/>
    <w:qFormat/>
    <w:rPr>
      <w:rFonts w:eastAsia="標楷體"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2">
    <w:name w:val="Body Text Indent 2"/>
    <w:basedOn w:val="Normal"/>
    <w:qFormat/>
    <w:pPr>
      <w:autoSpaceDE w:val="false"/>
      <w:ind w:firstLine="48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(一)"/>
    <w:basedOn w:val="Normal"/>
    <w:qFormat/>
    <w:pPr>
      <w:tabs>
        <w:tab w:val="clear" w:pos="480"/>
        <w:tab w:val="left" w:pos="869" w:leader="none"/>
      </w:tabs>
      <w:snapToGrid w:val="false"/>
      <w:spacing w:lineRule="exact" w:line="500" w:before="30" w:after="0"/>
      <w:ind w:left="300" w:hanging="300"/>
      <w:contextualSpacing/>
      <w:jc w:val="both"/>
    </w:pPr>
    <w:rPr>
      <w:rFonts w:eastAsia="標楷體"/>
      <w:sz w:val="28"/>
      <w:szCs w:val="28"/>
    </w:rPr>
  </w:style>
  <w:style w:type="paragraph" w:styleId="1">
    <w:name w:val="1."/>
    <w:basedOn w:val="Style19"/>
    <w:qFormat/>
    <w:pPr>
      <w:ind w:left="330" w:hanging="80"/>
    </w:pPr>
    <w:rPr/>
  </w:style>
  <w:style w:type="paragraph" w:styleId="Style20">
    <w:name w:val="一、"/>
    <w:basedOn w:val="Normal"/>
    <w:qFormat/>
    <w:pPr>
      <w:snapToGrid w:val="false"/>
      <w:spacing w:lineRule="exact" w:line="500" w:before="80" w:after="30"/>
      <w:ind w:left="200" w:hanging="200"/>
    </w:pPr>
    <w:rPr>
      <w:rFonts w:eastAsia="華康楷書體 Std W7;細明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內文-內縮"/>
    <w:basedOn w:val="Normal"/>
    <w:qFormat/>
    <w:pPr>
      <w:snapToGrid w:val="false"/>
      <w:spacing w:lineRule="exact" w:line="500"/>
      <w:ind w:firstLine="200"/>
      <w:jc w:val="both"/>
    </w:pPr>
    <w:rPr>
      <w:rFonts w:eastAsia="標楷體"/>
      <w:sz w:val="28"/>
      <w:szCs w:val="28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標楷體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37:00Z</dcterms:created>
  <dc:creator>user</dc:creator>
  <dc:description/>
  <cp:keywords/>
  <dc:language>en-US</dc:language>
  <cp:lastModifiedBy>health</cp:lastModifiedBy>
  <cp:lastPrinted>2015-11-16T10:36:00Z</cp:lastPrinted>
  <dcterms:modified xsi:type="dcterms:W3CDTF">2016-03-10T08:53:00Z</dcterms:modified>
  <cp:revision>99</cp:revision>
  <dc:subject/>
  <dc:title>新竹市北區北門國民小學97學年度學校衛生與健康促進實施計畫</dc:title>
</cp:coreProperties>
</file>