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ind w:left="400" w:right="40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一）疾病概述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Disease descript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腸病毒臨床上可以引起多種疾病，其中很多是無症狀，有些則只有發燒或類似一般感冒症狀，但有些則會出現特殊的臨床表現，如手足口病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and-foot-mouth disease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、泡疹性咽峽炎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erpangin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、無菌性腦膜炎、病毒性腦炎、肢體麻痺症候群、急性出血性結膜炎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cute hemorrhagic conjunctiviti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、嬰兒急性心肌炎及成人心包膜炎、流行性肌肋痛、急性淋巴結性咽炎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cute lymphonodular pharyngiti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、發燒合併皮疹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febrile illness with rash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等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泡疹性咽峽炎：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族克沙奇病毒引起。特徵為突發性發燒、嘔吐及咽峽部出現小水泡或潰瘍，病程為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天。病例多數輕微無併發症，少數併發無菌性腦膜炎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手足口病：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族克沙奇病毒及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引起，特徵為發燒及身體出現小水泡，主要分布於口腔黏膜及舌頭，其次為軟顎、牙齦和嘴唇，四肢則是手掌及腳掌、手指及腳趾。常因口腔潰瘍而無法進食，病程為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天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嬰兒急性心肌炎及成人心包膜炎：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族克沙奇病毒引起，特徵為突發性呼吸困難、蒼白、發紺、嘔吐。開始可能誤以為肺炎，接著會又明顯心跳過速，快速演變成心衰竭、休克、甚至死亡，存活孩子會復原得很快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流行性肌肋痛：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族克沙奇病毒引起，特徵為胸部突發陣發性疼痛且持續數分鐘到數小時，合併發燒、頭痛及短暫噁心、嘔吐和腹瀉，病程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週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急性淋巴結性咽炎：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族克沙奇病毒引起。特徵為發燒、頭痛、喉嚨痛、懸雍垂和後咽壁有明顯白色病灶，持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天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發燒合併皮疹：與各類型克沙奇及伊科病毒都有關，皮疹通常為斑丘疹狀，有些會出現小水泡。</w:t>
      </w:r>
    </w:p>
    <w:p>
      <w:pPr>
        <w:pStyle w:val="Normal"/>
        <w:widowControl/>
        <w:spacing w:lineRule="atLeast" w:line="3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drawing>
          <wp:inline distT="0" distB="0" distL="0" distR="0">
            <wp:extent cx="16002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</w:rPr>
        <w:drawing>
          <wp:inline distT="0" distB="0" distL="0" distR="0">
            <wp:extent cx="25717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</w:rPr>
        <w:drawing>
          <wp:inline distT="0" distB="0" distL="0" distR="0">
            <wp:extent cx="28575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280" w:after="280"/>
        <w:ind w:left="400" w:right="40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二）致病因子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Infectious agent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腸病毒屬於小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RN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病毒科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Picornaviridae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，為一群病毒的總稱，在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以前，已知而被分類的腸病毒共有小兒麻痺病毒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Polio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）、克沙奇病毒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oxsackie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，含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種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2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，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24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）及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種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1-B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）、伊科病毒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Echo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共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，但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及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8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除外）及腸病毒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Enterovirus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8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～）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餘型，近年來又陸續發現多種型別，依據基因序列分析結果將之重新歸類，分為人類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D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Human enterovirus 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D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型，其中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被歸類於人類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在所有腸病毒中，除了小兒麻痺病毒之外，以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Enterovirus Type 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最容易引起神經系統的併發症，此病毒是在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69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美國加州的一次流行中首次被分離出來，當時引起很多無菌性腦膜炎與腦炎的病例。此後包括澳洲、日本、瑞典、保加利亞、匈牙利、法國、香港、馬來西亞等地都有流行的報告，台灣在十幾年前也曾經流行過，可見此型腸病毒的分布是全世界性的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比較特別的是，雖然世界各地的報告大多發現，感染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後，發生神經系統併發症的比率特別高，但是嚴重程度各有不同，有的只出現腦膜炎、輕微腦炎、肢體麻痺等非致命性的併發症，有的則像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998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年台灣的流行一樣出現死亡病例，包括保加利亞、匈牙利、馬來西亞、日本都有過類似的情形，其可能的危險因子尚待進一步的探討與研究。</w:t>
      </w:r>
    </w:p>
    <w:p>
      <w:pPr>
        <w:pStyle w:val="Normal"/>
        <w:widowControl/>
        <w:spacing w:lineRule="atLeast" w:line="384" w:before="280" w:after="280"/>
        <w:ind w:left="400" w:right="400" w:hanging="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（三）發生情形（ 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Occurrence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） 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腸病毒適合在濕、熱的環境下生存與傳播，臺灣地處亞熱帶，全年都有感染個案發生，所以腸病毒感染症儼然已是台灣地區地方性的流行疾病之一。依據臺灣地區歷年監測資料顯示，幼童為感染併發重症及死亡之高危險群體，重症致死率約在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.8%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5.7%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之間。引起腸病毒感染併發重症之型別以腸病毒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71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型為主，克沙奇病毒居次；一般腸病毒感染主要常見症狀為手足口病或泡疹性咽峽炎。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由全國五百餘個定點醫師監視系統資料顯示，腸病毒疫情每年約自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下旬開始上升，於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底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中達到高峰後，即緩慢降低，而後於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月份開學後再度出現一波流行。以年齡層分析，患者以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歲以下幼童居多，約佔所有重症病例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90%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；在死亡病例方面，以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歲以下幼童最多。</w:t>
      </w:r>
    </w:p>
    <w:p>
      <w:pPr>
        <w:pStyle w:val="Normal"/>
        <w:widowControl/>
        <w:spacing w:lineRule="atLeast" w:line="384" w:before="280" w:after="280"/>
        <w:ind w:left="400" w:right="400" w:hanging="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四）傳染方式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Mode of transmiss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人類是腸病毒唯一的傳染來源，主要經由腸胃道（糞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口、水或食物污染）或呼吸道（飛沫、咳嗽或打噴嚏）傳染，亦可經由接觸病人皮膚水泡的液體而受到感染。在發病前數天，喉嚨部位與糞便就可發現病毒，此時即有傳染力，通常以發病後一週內傳染力最強；而患者可持續經由腸道釋出病毒，時間長達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週之久。</w:t>
      </w:r>
    </w:p>
    <w:p>
      <w:pPr>
        <w:pStyle w:val="Normal"/>
        <w:widowControl/>
        <w:spacing w:lineRule="atLeast" w:line="336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</w:r>
    </w:p>
    <w:p>
      <w:pPr>
        <w:pStyle w:val="Normal"/>
        <w:widowControl/>
        <w:spacing w:lineRule="atLeast" w:line="384" w:before="280" w:after="280"/>
        <w:ind w:left="400" w:right="400" w:hanging="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五）潛伏期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Incubation period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腸病毒潛伏期為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天，平均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天。腸病毒可以引起多種疾病，其中多數感染者（約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50﹪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80﹪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沒有症狀，有些則只有發燒或類似一般感冒的症狀，少數會出現一些特殊的症狀，包括手足口病、疱疹性咽峽炎、無菌性腦膜炎、病毒性腦炎、肢體麻痺症候群、急性出血性結膜炎、心肌炎等。</w:t>
      </w:r>
    </w:p>
    <w:p>
      <w:pPr>
        <w:pStyle w:val="Normal"/>
        <w:widowControl/>
        <w:spacing w:lineRule="atLeast" w:line="384" w:before="280" w:after="280"/>
        <w:ind w:left="400" w:right="400" w:hanging="0"/>
        <w:rPr/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（六）病例定義（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t>Case definition</w:t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詳見「台灣法定傳染病病例定義」</w:t>
      </w:r>
      <w:hyperlink r:id="rId5" w:tgtFrame="_nwMof">
        <w:r>
          <w:rPr>
            <w:rStyle w:val="InternetLink"/>
            <w:rFonts w:cs="新細明體;PMingLiU" w:ascii="新細明體;PMingLiU" w:hAnsi="新細明體;PMingLiU"/>
            <w:color w:val="343235"/>
            <w:kern w:val="0"/>
            <w:sz w:val="26"/>
            <w:szCs w:val="26"/>
            <w:u w:val="single"/>
          </w:rPr>
          <w:t>http://www.cdc.gov.tw/lp.asp?ctNode=2415&amp;CtUnit=1404&amp;BaseDSD=7&amp;mp=1</w:t>
        </w:r>
      </w:hyperlink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dc.gov.tw/lp.asp?ctNode=2415&amp;CtUnit=1404&amp;BaseDSD=7&amp;mp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5:00Z</dcterms:created>
  <dc:creator>user</dc:creator>
  <dc:description/>
  <cp:keywords/>
  <dc:language>en-US</dc:language>
  <cp:lastModifiedBy>user</cp:lastModifiedBy>
  <dcterms:modified xsi:type="dcterms:W3CDTF">2010-05-18T05:46:00Z</dcterms:modified>
  <cp:revision>1</cp:revision>
  <dc:subject/>
  <dc:title>一）疾病概述（Disease description）</dc:title>
</cp:coreProperties>
</file>