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新細明體;PMingLiU" w:hAnsi="新細明體;PMingLiU" w:cs="新細明體;PMingLiU"/>
          <w:b/>
          <w:b/>
          <w:bCs/>
          <w:color w:val="095187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095187"/>
          <w:kern w:val="0"/>
          <w:sz w:val="30"/>
          <w:szCs w:val="30"/>
        </w:rPr>
        <w:t>※</w:t>
      </w:r>
      <w:r>
        <w:rPr>
          <w:rFonts w:ascii="新細明體;PMingLiU" w:hAnsi="新細明體;PMingLiU" w:cs="新細明體;PMingLiU"/>
          <w:b/>
          <w:bCs/>
          <w:color w:val="095187"/>
          <w:kern w:val="0"/>
          <w:sz w:val="30"/>
          <w:szCs w:val="30"/>
        </w:rPr>
        <w:t>人類免疫缺乏病毒感染</w:t>
      </w:r>
    </w:p>
    <w:p>
      <w:pPr>
        <w:pStyle w:val="Normal"/>
        <w:widowControl/>
        <w:spacing w:lineRule="atLeast" w:line="336"/>
        <w:rPr/>
      </w:pPr>
      <w:r>
        <w:rPr>
          <w:rFonts w:ascii="新細明體;PMingLiU" w:hAnsi="新細明體;PMingLiU" w:cs="新細明體;PMingLiU"/>
          <w:b/>
          <w:bCs/>
          <w:color w:val="095187"/>
          <w:kern w:val="0"/>
          <w:sz w:val="30"/>
          <w:szCs w:val="30"/>
        </w:rPr>
        <w:t>一</w:t>
      </w:r>
      <w:r>
        <w:rPr>
          <w:rFonts w:ascii="新細明體;PMingLiU" w:hAnsi="新細明體;PMingLiU" w:cs="新細明體;PMingLiU"/>
          <w:b/>
          <w:bCs/>
          <w:color w:val="095187"/>
          <w:kern w:val="0"/>
          <w:sz w:val="30"/>
          <w:szCs w:val="30"/>
        </w:rPr>
        <w:t xml:space="preserve">、認識疾病 </w:t>
      </w:r>
    </w:p>
    <w:p>
      <w:pPr>
        <w:pStyle w:val="Normal"/>
        <w:widowControl/>
        <w:spacing w:lineRule="atLeast" w:line="384" w:before="280" w:after="280"/>
        <w:ind w:left="400" w:right="400" w:hanging="0"/>
        <w:rPr/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一）疾病確認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Identification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後天免疫缺乏症候群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(Acquired Immunodeficiency Syndrome,AIDS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，俗稱愛滋病，這個名稱來自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98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年在美國發現一群原先身體健壯的年輕、男同性戀者感染了肺囊蟲肺炎、口腔念珠菌和患有卡波西氏肉瘤等。這些疾病在過去多見於免疫缺乏的患者，例如：腫瘤病患接受化學治療或接受免疫抑制劑治療的病患。而為了和先天免疫缺乏區分，故稱為後天免疫缺乏症候群。後天免疫缺乏症候群是感染人類免疫缺乏病毒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(Human Immunodeficiency Viru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V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，俗稱愛滋病毒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的末期表現，其診斷標準為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V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的檢驗（抗體、抗原或病毒培養等）呈陽性反應加上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(1)CD4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淋巴球數少於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200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個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/mm3(2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出現某些特定的伺機性感染、神經系統病症或腫瘤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二）致病因子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Infectious agent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HIV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uman Immunodeficiency Viru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即是人類免疫缺乏病毒，俗稱愛滋病毒。目前可分為兩型，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V-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V-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V-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是大多數國家中最主要造成愛滋病的病因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V-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主要分布在西非。兩種病毒的致病力並不相同，感染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V-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後超過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90%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的患者會在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0-1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年內發病成為愛滋病。感染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V-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則往往沒有相關的病症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三）發生情形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Occurrence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1983-1984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年間法國和美國的科學家分別自血液中分離出病毒。愛滋病毒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(HIV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的起源可能是來自非洲的猿猴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V-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的起源可能是來自非洲猩猩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(African ape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chimpanzee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；而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V-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和猿猴免疫缺乏病毒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(Simian immunodeficiency virus, SIV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相似，因此它的起源可能也是來自非洲的猴子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(African monkey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mangabey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。目前愛滋病患者最多的地區是非洲地區。截至西元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2004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年止，全球遭受愛滋病毒感染人數已超過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千萬人，造成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千萬以上的人口死亡，產生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,300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萬名的愛滋孤兒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四）傳染方式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Mode of transmission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愛滋病毒有三大傳染途徑：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1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性行為傳染：與感染愛滋病毒感染者發生口腔、肛門、陰道等方式之性交或其他體液交換時，均有受感染的可能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2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血液傳染：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(1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輸進或接觸被愛滋病毒污染的血液、血液製劑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(2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與感染愛滋病毒之靜脈藥癮者共用注射針頭、針筒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(3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接受愛滋病毒感染者之器官移植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3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母子垂直感染：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嬰兒也會由其已感染病毒的母親在妊娠期、生產期、或因授乳而得到愛滋病毒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五）潛伏期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Incubation period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愛滋病毒感染後的潛伏期有二種說法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1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指感染後約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2-6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星期會出現感冒樣的原發性感染症狀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2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指感染愛滋病毒後到出現臨床症狀的期間，一般是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5-10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目前稱為隱形期或次臨床期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。但是，如前述，愛滋病毒感染後的病程快慢不一。空窗期或潛伏期時，許多患者沒有症狀，患者可能繼續從事高危險性行為，因此成為愛滋病毒防治的漏洞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六）空窗期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Window period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愛滋病毒感染後，需要經過一段時間血液才會產生愛滋病毒抗體，因此在感染後的早期，可能因抗體尚未產生，而檢驗呈陰性反應，此即為空窗期。一般而言，空窗期約是愛滋病毒感染後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6-1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週內，過去也有零星的報告發現空窗期長達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個月。隨著檢驗方式的進步，空窗期已可以縮短到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-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星期。在此期間，患者體內的愛滋病毒病毒量最高，傳染力強。空窗期時許多患者沒有症狀，或是症狀不特殊，易被疏忽或診斷成一般的感冒，因此患者可能繼續從事高危險性行為、傳染其他的人。目前愛滋病毒的流行並未稍歇，這可能是原因之一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七）病例定義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Case definition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詳見「台灣法定傳染病病例定義」</w:t>
      </w:r>
      <w:hyperlink r:id="rId2" w:tgtFrame="_nwMof">
        <w:r>
          <w:rPr>
            <w:rStyle w:val="InternetLink"/>
            <w:rFonts w:cs="新細明體;PMingLiU" w:ascii="新細明體;PMingLiU" w:hAnsi="新細明體;PMingLiU"/>
            <w:color w:val="343235"/>
            <w:kern w:val="0"/>
            <w:sz w:val="26"/>
            <w:szCs w:val="26"/>
            <w:u w:val="single"/>
          </w:rPr>
          <w:t>http://www.cdc.gov.tw/lp.asp?ctNode=2415&amp;CtUnit=1404&amp;BaseDSD=7&amp;mp=1</w:t>
        </w:r>
      </w:hyperlink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 xml:space="preserve">。 </w:t>
      </w:r>
    </w:p>
    <w:p>
      <w:pPr>
        <w:pStyle w:val="Normal"/>
        <w:widowControl/>
        <w:spacing w:lineRule="atLeast" w:line="336"/>
        <w:rPr/>
      </w:pPr>
      <w:bookmarkStart w:id="0" w:name="2"/>
      <w:bookmarkEnd w:id="0"/>
      <w:r>
        <w:rPr>
          <w:rFonts w:ascii="新細明體;PMingLiU" w:hAnsi="新細明體;PMingLiU" w:cs="新細明體;PMingLiU"/>
          <w:b/>
          <w:bCs/>
          <w:color w:val="095187"/>
          <w:kern w:val="0"/>
          <w:sz w:val="30"/>
          <w:szCs w:val="30"/>
        </w:rPr>
        <w:t>二</w:t>
      </w:r>
      <w:r>
        <w:rPr>
          <w:rFonts w:ascii="新細明體;PMingLiU" w:hAnsi="新細明體;PMingLiU" w:cs="新細明體;PMingLiU"/>
          <w:b/>
          <w:bCs/>
          <w:color w:val="095187"/>
          <w:kern w:val="0"/>
          <w:sz w:val="30"/>
          <w:szCs w:val="30"/>
        </w:rPr>
        <w:t xml:space="preserve">、預防保健 </w:t>
      </w:r>
    </w:p>
    <w:p>
      <w:pPr>
        <w:pStyle w:val="Normal"/>
        <w:widowControl/>
        <w:spacing w:lineRule="atLeast" w:line="384" w:before="280" w:after="280"/>
        <w:ind w:left="400" w:right="400" w:hanging="0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目前的藥物治療可以改善存活率。但我們仍沒有把握治癒愛滋病毒感染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預防方法：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(1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要有忠實可靠的性伴侶，並正確、全程使用保險套，避免性交易或性服務之消費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(2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不要與別人共用可能被血液污染的用具，如剃刀、刮鬍刀、牙刷或任何尖銳器械、穿刺工具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(3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使用拋棄式空針、針頭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(4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避免不必要之輸血或器官移植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(5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性病患者儘速就醫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(6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當您的性伴侶無法提供安全性行為，又不願做好愛滋病防範措施時，就應拒絕與其發生性行為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保險套使用要點：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1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在性器尚未接觸，而陰莖豎起時，就應立即套上保險套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2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將保險套緣捲到陰莖根部始能插入對方。若是保險套尖端沒有儲囊，則保險套尖端應留空隙，以儲存精液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3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性交後陰莖拔出時，應在陰莖尚未鬆弛時抓住保險套邊緣，要留意不可漏出半滴精液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4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若是保險套撕破，則應立即使用沙精劑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5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保險套只能使用一次，不可重複使用，即在雙次射精時亦然。作性交時常有不能預期的事情發生，因此要多準備一些保險套以防萬一。丟棄時應妥善處置，避免任何人（如年幼兒童）再使用或玩耍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6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通常男女間正常性交時，保險套撕裂情形極罕見，若需使用潤滑劑，不要使用石油、植物性或動物性油脂製劑，因這些油脂類可能使橡膠變質。為了要避免保險套撕裂，可使用水或水性潤滑劑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7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 xml:space="preserve">保險套應放置在陰涼、乾燥的地方，避免日光的直接照射；保險套應小心操作，尤其指甲長時應格外留意。不可長時間放在皮夾內或高熱的地方，以免使乳膠變質。 </w:t>
      </w:r>
    </w:p>
    <w:p>
      <w:pPr>
        <w:pStyle w:val="Normal"/>
        <w:widowControl/>
        <w:spacing w:lineRule="atLeast" w:line="336"/>
        <w:rPr/>
      </w:pPr>
      <w:bookmarkStart w:id="1" w:name="3"/>
      <w:bookmarkEnd w:id="1"/>
      <w:r>
        <w:rPr>
          <w:rFonts w:ascii="新細明體;PMingLiU" w:hAnsi="新細明體;PMingLiU" w:cs="新細明體;PMingLiU"/>
          <w:b/>
          <w:bCs/>
          <w:color w:val="095187"/>
          <w:kern w:val="0"/>
          <w:sz w:val="30"/>
          <w:szCs w:val="30"/>
        </w:rPr>
        <w:t>三</w:t>
      </w:r>
      <w:r>
        <w:rPr>
          <w:rFonts w:ascii="新細明體;PMingLiU" w:hAnsi="新細明體;PMingLiU" w:cs="新細明體;PMingLiU"/>
          <w:b/>
          <w:bCs/>
          <w:color w:val="095187"/>
          <w:kern w:val="0"/>
          <w:sz w:val="30"/>
          <w:szCs w:val="30"/>
        </w:rPr>
        <w:t xml:space="preserve">、治療照護 </w:t>
      </w:r>
    </w:p>
    <w:p>
      <w:pPr>
        <w:pStyle w:val="Normal"/>
        <w:widowControl/>
        <w:spacing w:lineRule="atLeast" w:line="384" w:before="280" w:after="280"/>
        <w:ind w:left="400" w:right="400" w:hanging="0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『雞尾酒療法』是指合併數種抗愛滋病毒藥物治療，以期降低病毒量、提高免疫力、改善存活率和減少抗藥菌種產生。一般建議包含兩種核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酸反轉錄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抑制劑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nucleoside reverse-transcriptase inhibitor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NRTI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併用一種非核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酸反轉錄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抑制劑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non-nucleoside reverse-transcriptase inhibitor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NNRTI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，或併用一種到兩種蛋白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抑制劑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protease inhibitor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PI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的抗愛滋病毒藥物組合，又稱為高效能抗愛滋病毒治療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ghly active antiretroviral therapy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AART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。臺灣衛生署在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997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年正式引入這些治療藥物給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V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感染者免費使用，截至目前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(2010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的治療成效看來，不少患者的血中的病毒量已無法用儀器檢測得到，且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CD4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淋巴球數升高，因此大幅地降低了病患發生伺機性感染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opportunistic infection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和腫瘤的機會與致死的風險。但這並不等於治癒。因為儀器本身有其敏感度的限制。再者，病毒仍可能存在於淋巴結、巨大吞嗜細胞、中樞神經系統或其它組織、細胞中。因此，目前的治療方式仍沒有辦法治癒愛滋病毒感染，感染者必須耐心持續服藥才能控制病情，不規則服藥會導致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IV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病毒產生抗藥性，造成日後治療的困難性。此外，維持安全性行為是防止抗藥性病毒重複感染的重要關鍵。台灣自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997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月開始免費提供藥物，且有將近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40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家的指定醫院提供每位感染者專門的醫療服務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lp.asp?ctNode=2415&amp;CtUnit=1404&amp;BaseDSD=7&amp;m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8:00Z</dcterms:created>
  <dc:creator>user</dc:creator>
  <dc:description/>
  <cp:keywords/>
  <dc:language>en-US</dc:language>
  <cp:lastModifiedBy>user</cp:lastModifiedBy>
  <dcterms:modified xsi:type="dcterms:W3CDTF">2010-05-18T08:00:00Z</dcterms:modified>
  <cp:revision>1</cp:revision>
  <dc:subject/>
  <dc:title>※人類免疫缺乏病毒感染</dc:title>
</cp:coreProperties>
</file>