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標楷體" w:eastAsia="文鼎粗行楷"/>
          <w:bCs/>
          <w:sz w:val="40"/>
          <w:szCs w:val="40"/>
        </w:rPr>
        <w:t>雲林縣崙豐國</w:t>
      </w:r>
      <w:r>
        <w:rPr>
          <w:rFonts w:ascii="文鼎粗行楷" w:hAnsi="文鼎粗行楷" w:cs="細明體;MingLiU" w:eastAsia="文鼎粗行楷"/>
          <w:bCs/>
          <w:sz w:val="40"/>
          <w:szCs w:val="40"/>
        </w:rPr>
        <w:t>民</w:t>
      </w:r>
      <w:r>
        <w:rPr>
          <w:rFonts w:ascii="文鼎粗行楷" w:hAnsi="文鼎粗行楷" w:cs="標楷體" w:eastAsia="文鼎粗行楷"/>
          <w:bCs/>
          <w:sz w:val="40"/>
          <w:szCs w:val="40"/>
        </w:rPr>
        <w:t>小學生緊急傷病處理流程</w:t>
      </w:r>
    </w:p>
    <w:p>
      <w:pPr>
        <w:pStyle w:val="Normal"/>
        <w:snapToGrid w:val="false"/>
        <w:jc w:val="center"/>
        <w:rPr>
          <w:rFonts w:ascii="文鼎粗行楷" w:hAnsi="文鼎粗行楷" w:eastAsia="文鼎粗行楷" w:cs="標楷體"/>
          <w:bCs/>
          <w:sz w:val="40"/>
          <w:szCs w:val="40"/>
        </w:rPr>
      </w:pPr>
      <w:r>
        <w:rPr>
          <w:rFonts w:eastAsia="文鼎粗行楷" w:cs="標楷體" w:ascii="文鼎粗行楷" w:hAnsi="文鼎粗行楷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6629400" cy="7466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467120"/>
                          <a:chOff x="0" y="0"/>
                          <a:chExt cx="6629400" cy="7467120"/>
                        </a:xfrm>
                      </wpg:grpSpPr>
                      <wps:wsp>
                        <wps:cNvSpPr/>
                        <wps:spPr>
                          <a:xfrm>
                            <a:off x="5257800" y="1257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05812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需急送醫院救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88692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健康中心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取二聯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並聯絡家長領回（視情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後續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擊者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或師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0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4004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發生突發疾病或事故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8200"/>
                            <a:ext cx="240048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場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有無生命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是否需緊急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21040"/>
                            <a:ext cx="16002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急送醫院救護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92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訓導處：調派人力支援健康中心及報告校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：調派代理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：聯絡交通工具及各項安全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886200"/>
                            <a:ext cx="182880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急救(目擊者應先依急救原則處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請求支援（報知119及健康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導師或校護陪同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944320"/>
                            <a:ext cx="1828800" cy="11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校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對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向教育主管機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.安撫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944320"/>
                            <a:ext cx="160020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導師：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訓導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事件報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校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錄建檔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團體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743920"/>
                            <a:ext cx="406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920"/>
                            <a:ext cx="522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72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5372640"/>
                            <a:ext cx="314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029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5372640"/>
                            <a:ext cx="171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522.05pt;height:587.95pt" coordorigin="180,39" coordsize="10441,11759">
                <v:line id="shape_0" from="8460,2020" to="917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940" to="6121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1;top:328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需急送醫院救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6160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健康中心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領取二聯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並聯絡家長領回（視情況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後續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0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擊者通報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或師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4" to="413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39;width:37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發生突發疾病或事故傷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312;width:3779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場評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有無生命危險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是否需緊急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3222;width:251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急送醫院救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60;width:32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訓導處：調派人力支援健康中心及報告校長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：調派代理教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處：聯絡交通工具及各項安全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6159;width:2879;height:2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急救(目擊者應先依急救原則處理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請求支援（報知119及健康中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導師或校護陪同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9400;width:2879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校長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對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向教育主管機關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.安撫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9400;width:2519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導師：班級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訓導處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事件報告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校護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錄建檔管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團體保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4360" to="3160,5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360" to="4602,5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940" to="4320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500" to="3419,9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8500" to="7163,9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7960" to="8281,9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8500" to="4679,92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紀錄一：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5pt" to="20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pt" to="459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通報者</w:t>
      </w:r>
    </w:p>
    <w:p>
      <w:pPr>
        <w:pStyle w:val="Normal"/>
        <w:snapToGrid w:val="false"/>
        <w:ind w:firstLine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地點</w:t>
      </w:r>
    </w:p>
    <w:p>
      <w:pPr>
        <w:pStyle w:val="Normal"/>
        <w:snapToGrid w:val="false"/>
        <w:ind w:firstLine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情況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5pt" to="423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8"/>
          <w:szCs w:val="28"/>
        </w:rPr>
        <w:t>＊紀錄二：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人員到達時</w:t>
      </w:r>
    </w:p>
    <w:p>
      <w:pPr>
        <w:pStyle w:val="Normal"/>
        <w:snapToGrid w:val="false"/>
        <w:ind w:firstLine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跡象</w:t>
      </w:r>
    </w:p>
    <w:p>
      <w:pPr>
        <w:pStyle w:val="Normal"/>
        <w:snapToGrid w:val="false"/>
        <w:ind w:firstLine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狀況評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紀錄三：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家長時間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達醫院時間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徵象</w:t>
      </w:r>
    </w:p>
    <w:p>
      <w:pPr>
        <w:pStyle w:val="Normal"/>
        <w:snapToGrid w:val="false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狀況評估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後送醫院聯絡電話：雲林長庚醫院</w:t>
      </w:r>
      <w:r>
        <w:rPr>
          <w:rFonts w:eastAsia="標楷體" w:cs="標楷體" w:ascii="標楷體" w:hAnsi="標楷體"/>
          <w:sz w:val="28"/>
          <w:szCs w:val="28"/>
        </w:rPr>
        <w:t xml:space="preserve">:6915151  </w:t>
      </w:r>
      <w:r>
        <w:rPr>
          <w:rFonts w:ascii="標楷體" w:hAnsi="標楷體" w:cs="標楷體" w:eastAsia="標楷體"/>
          <w:sz w:val="28"/>
          <w:szCs w:val="28"/>
        </w:rPr>
        <w:t>若瑟醫院</w:t>
      </w:r>
      <w:r>
        <w:rPr>
          <w:rFonts w:eastAsia="標楷體" w:cs="標楷體" w:ascii="標楷體" w:hAnsi="標楷體"/>
          <w:sz w:val="28"/>
          <w:szCs w:val="28"/>
        </w:rPr>
        <w:t>:6337333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教職員工緊急傷病處理流程準用本處理流程。</w:t>
      </w:r>
    </w:p>
    <w:p>
      <w:pPr>
        <w:pStyle w:val="Normal"/>
        <w:snapToGrid w:val="false"/>
        <w:ind w:left="929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護送就醫優先順序</w:t>
      </w:r>
    </w:p>
    <w:p>
      <w:pPr>
        <w:pStyle w:val="Normal"/>
        <w:snapToGrid w:val="false"/>
        <w:ind w:left="929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普通急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師先行通知家長，若家長可立即到校，請家長陪同就醫</w:t>
      </w:r>
    </w:p>
    <w:p>
      <w:pPr>
        <w:pStyle w:val="Normal"/>
        <w:snapToGrid w:val="false"/>
        <w:ind w:left="689" w:hanging="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重大傷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級任導師及護理人員或緊急救護人員陪同就醫</w:t>
      </w:r>
    </w:p>
    <w:p>
      <w:pPr>
        <w:pStyle w:val="Normal"/>
        <w:snapToGrid w:val="false"/>
        <w:ind w:left="689" w:hanging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家長不在或無法立即到校，由級任導師、護理人員或其他指定代理人送</w:t>
      </w:r>
    </w:p>
    <w:p>
      <w:pPr>
        <w:pStyle w:val="Normal"/>
        <w:snapToGrid w:val="false"/>
        <w:ind w:left="689" w:hanging="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醫處理並陪伴照顧，帶家長到達後交由家長照顧。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45:00Z</dcterms:created>
  <dc:creator>user</dc:creator>
  <dc:description/>
  <cp:keywords/>
  <dc:language>en-US</dc:language>
  <cp:lastModifiedBy>health</cp:lastModifiedBy>
  <cp:lastPrinted>2011-01-03T13:49:00Z</cp:lastPrinted>
  <dcterms:modified xsi:type="dcterms:W3CDTF">2014-07-09T03:39:00Z</dcterms:modified>
  <cp:revision>17</cp:revision>
  <dc:subject/>
  <dc:title>雲林縣崙豐國小學生緊急傷病處理流程</dc:title>
</cp:coreProperties>
</file>