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楠梓區右昌國民小學</w:t>
      </w:r>
      <w:r>
        <w:rPr>
          <w:rFonts w:eastAsia="標楷體" w:cs="標楷體" w:ascii="標楷體" w:hAnsi="標楷體"/>
          <w:b/>
          <w:sz w:val="30"/>
          <w:szCs w:val="30"/>
        </w:rPr>
        <w:t>98</w:t>
      </w:r>
      <w:r>
        <w:rPr>
          <w:rFonts w:ascii="標楷體" w:hAnsi="標楷體" w:cs="標楷體" w:eastAsia="標楷體"/>
          <w:b/>
          <w:sz w:val="30"/>
          <w:szCs w:val="30"/>
        </w:rPr>
        <w:t>年度夜光天使點燈專案課程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第一期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9"/>
        <w:gridCol w:w="696"/>
        <w:gridCol w:w="456"/>
        <w:gridCol w:w="3751"/>
        <w:gridCol w:w="1011"/>
        <w:gridCol w:w="1012"/>
        <w:gridCol w:w="1011"/>
        <w:gridCol w:w="1012"/>
      </w:tblGrid>
      <w:tr>
        <w:trPr>
          <w:trHeight w:val="5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</w:tc>
      </w:tr>
      <w:tr>
        <w:trPr>
          <w:trHeight w:val="51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始業活動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親師生共同參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班級公約討論與訂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智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用餐禮儀、影片欣賞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桃子上集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座繪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世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藝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像框製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靠知識走出大山體驗、省思、靜思、生活實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權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鄢依萍</w:t>
            </w:r>
          </w:p>
        </w:tc>
      </w:tr>
      <w:tr>
        <w:trPr>
          <w:trHeight w:val="51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心靈捕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、介紹他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智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用餐禮儀、影片欣賞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孩不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影片內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世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靜思語教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）體驗、省思、生活實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黛</w:t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培養音樂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欣賞歌舞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權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用餐禮儀、電影欣賞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鐘樓怪人（上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智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用餐禮儀、影片欣賞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鐘樓怪人（下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世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藝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靜思語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保題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、省思、靜思、生活實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權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麗敏</w:t>
            </w:r>
          </w:p>
        </w:tc>
      </w:tr>
      <w:tr>
        <w:trPr>
          <w:trHeight w:val="51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用餐禮儀、影片欣賞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馬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智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手工創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世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用餐禮儀、影片欣賞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放牛班的春天、上臺說故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益智遊戲、自然生活生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權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影片欣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智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用餐禮儀、電腦教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製作檔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世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著色繪畫、看圖說故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、氣球教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電腦教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權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生活學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做家事（摺衣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智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性別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男女有別、勇敢的說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世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性別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威廉的洋娃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電腦教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權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繪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智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繪本閱讀、習說大意、成員互動式問與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世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用餐禮儀、電腦教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母親節卡片製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電腦教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母親節卡片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權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繪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智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繪畫、故事分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世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課業指導、電腦教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著色繪畫、說故事、節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設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權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影片欣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智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繪本閱讀、習說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意、成員互動式問與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世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藝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工藝品製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題材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、省思、靜思、生活實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權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音樂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古典名曲及音樂家故事、流行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點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智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繪本閱讀、習說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意、成員互動式問與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世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藝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工藝品製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行善題材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、省思、靜思、生活實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權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手語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媽媽、母親的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智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繪本閱讀、習說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意、成員互動式問與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世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藝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工藝品製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孝順題材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、省思、靜思、生活實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權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用餐禮儀、生活指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摺衣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媽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智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生活學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會煮泡麵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繪本閱讀、習說大意、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互動式問與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世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藝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母親節禮物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慶祝母親節活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權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音樂欣賞、流行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點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智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繪本閱讀、習說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意、成員互動式問與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世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藝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工藝品製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惜水題材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、省思、靜思、生活實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權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音樂欣賞、流行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點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智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繪本閱讀、習說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意、成員互動式問與答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世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藝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工藝品製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節能減碳題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體驗、省思、靜思、生活實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權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音樂欣賞、流行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點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智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藝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工藝品製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世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藝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工藝品製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音樂欣賞、流行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智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繪本閱讀、習說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意、成員互動式問與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世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藝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工藝品製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服務題材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、省思、靜思、生活實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權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音樂欣賞、流行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智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寫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題目︰我參加夜光天使的收穫與感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世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藝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工藝品製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尊重題材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、省思、靜思、生活實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權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音樂欣賞、流行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智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藝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工藝品製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世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用餐禮儀、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感恩題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、省思、靜思、生活實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權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發表會場前置佈置、表演節目彩排、領獎禮儀訓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、成果表演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生共同參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結業式與頒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旻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50:00Z</dcterms:created>
  <dc:creator>zinlu</dc:creator>
  <dc:description/>
  <cp:keywords/>
  <dc:language>en-US</dc:language>
  <cp:lastModifiedBy>USER</cp:lastModifiedBy>
  <cp:lastPrinted>2009-05-19T10:14:00Z</cp:lastPrinted>
  <dcterms:modified xsi:type="dcterms:W3CDTF">2009-05-19T02:14:00Z</dcterms:modified>
  <cp:revision>18</cp:revision>
  <dc:subject/>
  <dc:title>高雄市前鎮區樂群國民小學</dc:title>
</cp:coreProperties>
</file>