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市右昌國小辦理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年度「夜光天使點燈專案」照護輔導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目的：配合業光天使點燈計畫，協助學校對於偶發緊急事件之應      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變與妥善處理能力，以營造一個安全快樂美好的學習環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依據：</w:t>
      </w:r>
    </w:p>
    <w:p>
      <w:pPr>
        <w:pStyle w:val="Normal"/>
        <w:spacing w:lineRule="exact" w:line="420"/>
        <w:ind w:left="1117" w:hanging="560"/>
        <w:rPr/>
      </w:pPr>
      <w:r>
        <w:rPr>
          <w:rFonts w:ascii="標楷體" w:hAnsi="標楷體" w:eastAsia="標楷體"/>
          <w:sz w:val="28"/>
          <w:szCs w:val="28"/>
        </w:rPr>
        <w:t>一、依據教育部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推動夜光天使點燈專案計畫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eastAsia="標楷體"/>
          <w:sz w:val="28"/>
          <w:szCs w:val="28"/>
        </w:rPr>
        <w:t>二、依據高市教家字第</w:t>
      </w:r>
      <w:r>
        <w:rPr>
          <w:rFonts w:eastAsia="標楷體" w:ascii="標楷體" w:hAnsi="標楷體"/>
          <w:sz w:val="28"/>
          <w:szCs w:val="28"/>
        </w:rPr>
        <w:t>0980000234</w:t>
      </w:r>
      <w:r>
        <w:rPr>
          <w:rFonts w:ascii="標楷體" w:hAnsi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參、實施方法：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成立照護輔導小組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eastAsia="標楷體"/>
          <w:sz w:val="28"/>
          <w:szCs w:val="28"/>
        </w:rPr>
        <w:t>二、成立照護輔導小組</w:t>
      </w:r>
      <w:r>
        <w:rPr/>
        <w:t>職責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3960"/>
        <w:gridCol w:w="1440"/>
      </w:tblGrid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任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8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淑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童與環境周邊之安全事項聯絡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瑞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擬定工作計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配及統整事件流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將資訊通知負責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負責人職務代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</w:rPr>
              <w:t>照護輔導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旻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智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詠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學生輔導及照護實務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支援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善慧里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依恩團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溝通並提供社區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處理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資組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智晉組長</w:t>
            </w:r>
            <w:r>
              <w:rPr>
                <w:rFonts w:ascii="標楷體" w:hAnsi="標楷體" w:eastAsia="標楷體"/>
              </w:rPr>
              <w:t>劉淑蘭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彙整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輔導照護連絡電話</w:t>
      </w:r>
    </w:p>
    <w:p>
      <w:pPr>
        <w:pStyle w:val="Normal"/>
        <w:spacing w:lineRule="exact" w:line="260"/>
        <w:jc w:val="center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1080"/>
        <w:gridCol w:w="2160"/>
        <w:gridCol w:w="16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昌國小傳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12368-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昌國小輔導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12368-74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方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0918157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長劉淑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115856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李瑞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764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昌聯合醫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4338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長宋旻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8750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昌派出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351114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吳詠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388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蕭先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8224312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資組長郭智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178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陳先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791227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（輔導主任）：　　　　　　　　  據點負責人（校長）：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8:00Z</dcterms:created>
  <dc:creator>user</dc:creator>
  <dc:description/>
  <cp:keywords/>
  <dc:language>en-US</dc:language>
  <cp:lastModifiedBy>USER</cp:lastModifiedBy>
  <cp:lastPrinted>2009-05-21T19:00:00Z</cp:lastPrinted>
  <dcterms:modified xsi:type="dcterms:W3CDTF">2009-05-22T00:43:00Z</dcterms:modified>
  <cp:revision>7</cp:revision>
  <dc:subject/>
  <dc:title>南投縣南港國民小學校園緊急應變計畫</dc:title>
</cp:coreProperties>
</file>