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創傷經驗症狀量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填表人：（家長姓名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　　　　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觀察之學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　　　　　</w:t>
      </w:r>
    </w:p>
    <w:p>
      <w:pPr>
        <w:pStyle w:val="Normal"/>
        <w:jc w:val="center"/>
        <w:rPr/>
      </w:pPr>
      <w:r>
        <w:rPr/>
        <w:t>最近七天以來的生活反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382"/>
        <w:gridCol w:w="900"/>
        <w:gridCol w:w="910"/>
      </w:tblGrid>
      <w:tr>
        <w:trPr>
          <w:trHeight w:val="53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沒有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睡眠困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…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該事件有夢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情沮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…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突然的噪音或聲音感到吃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人際疏離的傾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易動怒的情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穩定的心情（心情經常起伏不定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良心不安、自我責備或罪惡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.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可能引發回憶該事件的情境感到害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.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的緊張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.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憶力受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.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力集中困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3.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感覺可以接受現況、規劃未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…………………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.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得容易怨天尤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5.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周曹環境開始有了控制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…………………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45:00Z</dcterms:created>
  <dc:creator>user</dc:creator>
  <dc:description/>
  <cp:keywords/>
  <dc:language>en-US</dc:language>
  <cp:lastModifiedBy>user</cp:lastModifiedBy>
  <dcterms:modified xsi:type="dcterms:W3CDTF">2006-12-04T07:59:00Z</dcterms:modified>
  <cp:revision>1</cp:revision>
  <dc:subject/>
  <dc:title>創傷經驗症狀量表</dc:title>
</cp:coreProperties>
</file>