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980"/>
        <w:gridCol w:w="1800"/>
        <w:gridCol w:w="3420"/>
      </w:tblGrid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展階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悲傷的了解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行為表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典型悲傷反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可以提供的協助</w:t>
            </w:r>
          </w:p>
        </w:tc>
      </w:tr>
      <w:tr>
        <w:trPr>
          <w:trHeight w:val="19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幼兒至</w:t>
            </w:r>
            <w:r>
              <w:rPr>
                <w:kern w:val="0"/>
                <w:sz w:val="20"/>
                <w:szCs w:val="20"/>
              </w:rPr>
              <w:t xml:space="preserve">2 </w:t>
            </w:r>
            <w:r>
              <w:rPr>
                <w:kern w:val="0"/>
                <w:sz w:val="20"/>
                <w:szCs w:val="20"/>
              </w:rPr>
              <w:t>歲嬰兒至學步的幼兒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失落可能會被理解為「缺席」，特別是對於一個基本照顧者而言更是如此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表現出「我很難過」的行為，例如：哭泣、更頻繁的吸吮拇指、咬東西等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改變平常的模式，例如：增加或減少睡眠或吃食。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提供生理的舒適。</w:t>
            </w:r>
          </w:p>
          <w:p>
            <w:pPr>
              <w:pStyle w:val="Normal"/>
              <w:autoSpaceDE w:val="false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當幼兒持續哭泣時，接受這樣的改變，並透過結構的慣例讓幼兒感到基本的舒適或受到撫慰。</w:t>
            </w:r>
          </w:p>
        </w:tc>
      </w:tr>
      <w:tr>
        <w:trPr>
          <w:trHeight w:val="30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約</w:t>
            </w:r>
            <w:r>
              <w:rPr>
                <w:kern w:val="0"/>
                <w:sz w:val="20"/>
                <w:szCs w:val="20"/>
              </w:rPr>
              <w:t xml:space="preserve">3 </w:t>
            </w:r>
            <w:r>
              <w:rPr>
                <w:kern w:val="0"/>
                <w:sz w:val="20"/>
                <w:szCs w:val="20"/>
              </w:rPr>
              <w:t>至</w:t>
            </w:r>
            <w:r>
              <w:rPr>
                <w:kern w:val="0"/>
                <w:sz w:val="20"/>
                <w:szCs w:val="20"/>
              </w:rPr>
              <w:t xml:space="preserve">6 </w:t>
            </w:r>
            <w:r>
              <w:rPr>
                <w:kern w:val="0"/>
                <w:sz w:val="20"/>
                <w:szCs w:val="20"/>
              </w:rPr>
              <w:t>歲學齡前兒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死亡會被認為是一時的、可逆的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無法了解他們不同的、想哭的感覺，無法用言語表達他們的感受。</w:t>
            </w:r>
          </w:p>
          <w:p>
            <w:pPr>
              <w:pStyle w:val="Normal"/>
              <w:autoSpaceDE w:val="false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不斷詢問有關死亡的問題，在遊戲時可能會重演出死亡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能會緊黏著父母、吸吮拇指、尿失禁、產生如嬰兒般的語言等。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給他們一些時間去感覺他們的情緒，例如：悲傷、難過、麻痺等。</w:t>
            </w:r>
          </w:p>
          <w:p>
            <w:pPr>
              <w:pStyle w:val="Normal"/>
              <w:autoSpaceDE w:val="false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具體的、誠實的及充滿愛的回答兒童的問題，可以讓兒童玩死亡的遊戲，協助兒童完整了解死亡的真實，必要時可以參與及提供指導。</w:t>
            </w:r>
          </w:p>
          <w:p>
            <w:pPr>
              <w:pStyle w:val="Normal"/>
              <w:autoSpaceDE w:val="false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短期的退化行為是正常的，要給予陪伴與支持。</w:t>
            </w:r>
          </w:p>
        </w:tc>
      </w:tr>
      <w:tr>
        <w:trPr>
          <w:trHeight w:val="2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約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  <w:t xml:space="preserve">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至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  <w:t>1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齡兒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清楚了解死亡的發展，在此階段年齡較長的兒童對死亡會有和成人一樣的理解程度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持續透過遊戲表達他們對死亡的了解。</w:t>
            </w:r>
          </w:p>
          <w:p>
            <w:pPr>
              <w:pStyle w:val="Normal"/>
              <w:autoSpaceDE w:val="false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能在社交或學校情境中退縮不前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能表現出不知如何處理自己的悲傷感受。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對「較大兒童」的遊戲治療，特別是對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至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歲的兒童。</w:t>
            </w:r>
          </w:p>
          <w:p>
            <w:pPr>
              <w:pStyle w:val="Normal"/>
              <w:autoSpaceDE w:val="false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需要被允許全神貫注於哀悼之中，並給予時間去哀悼。</w:t>
            </w:r>
          </w:p>
          <w:p>
            <w:pPr>
              <w:pStyle w:val="Normal"/>
              <w:autoSpaceDE w:val="false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提供建設性的「發洩」選擇，例如：支持性團體、繪畫、捏黏土等。</w:t>
            </w:r>
          </w:p>
        </w:tc>
      </w:tr>
      <w:tr>
        <w:trPr>
          <w:trHeight w:val="41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約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  <w:t xml:space="preserve">1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歲以上青少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了解認知上的死亡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行為表現或退縮來抗拒失落。</w:t>
            </w:r>
          </w:p>
          <w:p>
            <w:pPr>
              <w:pStyle w:val="Normal"/>
              <w:autoSpaceDE w:val="false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能覺得生命對他們不公平，產生憤怒行為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尋找意義，及測試自己是否也難逃一死。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兒童不會傷害到同儕或他人的前提下，可允許兒童出現外顯的悲傷行為，例如：短期的退縮是正常的（長期則需接受額外協助）。</w:t>
            </w:r>
          </w:p>
          <w:p>
            <w:pPr>
              <w:pStyle w:val="Normal"/>
              <w:autoSpaceDE w:val="false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青少年的自我中心主義可能導致他們聚焦於未來「失去逝者後的生活」，此時可鼓勵他們思考逝者對社會團體、家庭、朋友等的影響。</w:t>
            </w:r>
          </w:p>
          <w:p>
            <w:pPr>
              <w:pStyle w:val="Normal"/>
              <w:autoSpaceDE w:val="false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  <w:t>3.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青少年開始真正表達對生命及死亡的疑問，此時可鼓勵他們去尋找生命意義，除非這會傷害到他人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不同發展階段兒童的悲傷反應一覽表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ind w:left="1620" w:hanging="1620"/>
        <w:jc w:val="both"/>
        <w:rPr/>
      </w:pPr>
      <w:r>
        <w:rPr>
          <w:sz w:val="20"/>
          <w:szCs w:val="20"/>
        </w:rPr>
        <w:t>資料出處：陳凱婷（民</w:t>
      </w:r>
      <w:r>
        <w:rPr>
          <w:sz w:val="20"/>
          <w:szCs w:val="20"/>
        </w:rPr>
        <w:t>96</w:t>
      </w:r>
      <w:r>
        <w:rPr>
          <w:sz w:val="20"/>
          <w:szCs w:val="20"/>
        </w:rPr>
        <w:t>）。繪本團體運用在國小喪親兒童團體之研究。屏東教育大學教育心理與輔導學系碩士論文。</w:t>
      </w:r>
    </w:p>
    <w:sectPr>
      <w:headerReference w:type="default" r:id="rId2"/>
      <w:type w:val="nextPage"/>
      <w:pgSz w:w="11906" w:h="16838"/>
      <w:pgMar w:left="1247" w:right="1247" w:gutter="0" w:header="851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9:00Z</dcterms:created>
  <dc:creator>liao</dc:creator>
  <dc:description/>
  <cp:keywords/>
  <dc:language>en-US</dc:language>
  <cp:lastModifiedBy>USER</cp:lastModifiedBy>
  <dcterms:modified xsi:type="dcterms:W3CDTF">2009-04-17T01:58:00Z</dcterms:modified>
  <cp:revision>34</cp:revision>
  <dc:subject/>
  <dc:title>不同發展階段兒童的悲傷反應一覽表</dc:title>
</cp:coreProperties>
</file>