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81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好好哭吧！～「哭」和「笑」一樣重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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死神穿的衣服是什麼顏色？他喜歡喝什麼飲料？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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這四個兄弟姊妹很擔心什麼？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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悲傷」與「哭泣」這對兄弟後來跟誰結婚了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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悲傷」變老了，死掉之後，誰也在同一天死去？</w:t>
      </w:r>
    </w:p>
    <w:p>
      <w:pPr>
        <w:pStyle w:val="Normal"/>
        <w:ind w:left="796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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死神說完這個故事，他說：「如果沒有死亡，又怎會好好珍惜生命的價值？」這是什麼意思呢？</w:t>
      </w:r>
    </w:p>
    <w:p>
      <w:pPr>
        <w:pStyle w:val="Normal"/>
        <w:ind w:left="796" w:hanging="796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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為什麼哥哥告訴弟弟：「不要阻止生命的進行」？</w:t>
      </w:r>
    </w:p>
    <w:p>
      <w:pPr>
        <w:pStyle w:val="Normal"/>
        <w:ind w:left="796" w:hanging="796"/>
        <w:rPr/>
      </w:pPr>
      <w:r>
        <w:rPr>
          <w:rFonts w:eastAsia="Wingdings" w:cs="Wingdings" w:ascii="Wingdings" w:hAnsi="Wingdings"/>
          <w:sz w:val="40"/>
          <w:szCs w:val="40"/>
        </w:rPr>
        <w:t>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死神說：「好好哭吧！心愛的孩子們，你們可以悲傷，但不要心碎啊！」你聽了這句話，有什麼感覺呢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6005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有些人離開了人間，你知道他們為什麼離開人間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他們離開人間後會去哪裡？會變成什麼樣子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如果你身邊有人離開人間了，你會有什麼感覺呢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有人離開人間時，我可以做什麼事，讓自己舒服一些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我可以當一個體貼的小孩。我會如何陪伴冠丞呢？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42:00Z</dcterms:created>
  <dc:creator>USER</dc:creator>
  <dc:description/>
  <cp:keywords/>
  <dc:language>en-US</dc:language>
  <cp:lastModifiedBy>liao</cp:lastModifiedBy>
  <dcterms:modified xsi:type="dcterms:W3CDTF">2009-04-28T20:42:00Z</dcterms:modified>
  <cp:revision>2</cp:revision>
  <dc:subject/>
  <dc:title>小廚房的點心桌前，坐著一對小男孩與小女孩</dc:title>
</cp:coreProperties>
</file>