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心情加油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7145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   年   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05pt;mso-wrap-distance-left:9.05pt;mso-wrap-distance-right:9.05pt;mso-wrap-distance-top:0pt;mso-wrap-distance-bottom:0pt;margin-top: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   年   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795655</wp:posOffset>
                      </wp:positionV>
                      <wp:extent cx="1257300" cy="141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2pt;margin-top:62.65pt;width:98.95pt;height:1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/>
                <w:sz w:val="32"/>
                <w:szCs w:val="32"/>
              </w:rPr>
              <w:t>1.</w:t>
            </w:r>
            <w:r>
              <w:rPr>
                <w:rFonts w:cs="標楷體" w:eastAsia="標楷體"/>
                <w:sz w:val="32"/>
                <w:szCs w:val="32"/>
              </w:rPr>
              <w:t>事情發生時，</w:t>
            </w:r>
            <w:r>
              <w:rPr>
                <w:rFonts w:cs="標楷體" w:eastAsia="標楷體"/>
                <w:sz w:val="32"/>
                <w:szCs w:val="32"/>
              </w:rPr>
              <w:t>我</w:t>
            </w:r>
            <w:r>
              <w:rPr>
                <w:rFonts w:cs="標楷體" w:eastAsia="標楷體"/>
                <w:sz w:val="32"/>
                <w:szCs w:val="32"/>
              </w:rPr>
              <w:t>的感覺是什麼顏色？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793750</wp:posOffset>
                      </wp:positionV>
                      <wp:extent cx="1257300" cy="141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65pt;margin-top:62.5pt;width:98.95pt;height:1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cs="標楷體" w:eastAsia="標楷體"/>
                <w:sz w:val="32"/>
                <w:szCs w:val="32"/>
              </w:rPr>
              <w:t>現在</w:t>
            </w:r>
            <w:r>
              <w:rPr>
                <w:rFonts w:cs="標楷體" w:eastAsia="標楷體"/>
                <w:sz w:val="32"/>
                <w:szCs w:val="32"/>
              </w:rPr>
              <w:t>我</w:t>
            </w:r>
            <w:r>
              <w:rPr>
                <w:rFonts w:cs="標楷體" w:eastAsia="標楷體"/>
                <w:sz w:val="32"/>
                <w:szCs w:val="32"/>
              </w:rPr>
              <w:t>的感覺是什麼顏色？</w:t>
            </w:r>
          </w:p>
        </w:tc>
      </w:tr>
      <w:tr>
        <w:trPr>
          <w:trHeight w:val="392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cs="標楷體" w:eastAsia="標楷體"/>
                <w:sz w:val="32"/>
                <w:szCs w:val="32"/>
              </w:rPr>
              <w:t>我</w:t>
            </w:r>
            <w:r>
              <w:rPr>
                <w:rFonts w:cs="標楷體" w:eastAsia="標楷體"/>
                <w:sz w:val="32"/>
                <w:szCs w:val="32"/>
              </w:rPr>
              <w:t>想要對</w:t>
            </w:r>
            <w:r>
              <w:rPr>
                <w:rFonts w:cs="標楷體" w:eastAsia="標楷體"/>
                <w:sz w:val="32"/>
                <w:szCs w:val="32"/>
              </w:rPr>
              <w:t>○○</w:t>
            </w:r>
            <w:r>
              <w:rPr>
                <w:rFonts w:cs="標楷體" w:eastAsia="標楷體"/>
                <w:sz w:val="32"/>
                <w:szCs w:val="32"/>
              </w:rPr>
              <w:t>說的話是……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cs="標楷體" w:eastAsia="標楷體"/>
                <w:sz w:val="32"/>
                <w:szCs w:val="32"/>
              </w:rPr>
              <w:t>我</w:t>
            </w:r>
            <w:r>
              <w:rPr>
                <w:rFonts w:cs="標楷體" w:eastAsia="標楷體"/>
                <w:sz w:val="32"/>
                <w:szCs w:val="32"/>
              </w:rPr>
              <w:t>想要為</w:t>
            </w:r>
            <w:r>
              <w:rPr>
                <w:rFonts w:cs="標楷體" w:eastAsia="標楷體"/>
                <w:sz w:val="32"/>
                <w:szCs w:val="32"/>
              </w:rPr>
              <w:t>○○</w:t>
            </w:r>
            <w:r>
              <w:rPr>
                <w:rFonts w:cs="標楷體" w:eastAsia="標楷體"/>
                <w:sz w:val="32"/>
                <w:szCs w:val="32"/>
              </w:rPr>
              <w:t>做的事情是……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7750" cy="1047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1047600"/>
                                <a:chOff x="0" y="0"/>
                                <a:chExt cx="1047600" cy="1047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7600" cy="10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8240" cy="102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1" h="3242">
                                      <a:moveTo>
                                        <a:pt x="0" y="3242"/>
                                      </a:moveTo>
                                      <a:lnTo>
                                        <a:pt x="3271" y="3242"/>
                                      </a:lnTo>
                                      <a:lnTo>
                                        <a:pt x="327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42"/>
                                      </a:lnTo>
                                      <a:lnTo>
                                        <a:pt x="0" y="3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1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7240"/>
                                  <a:ext cx="951840" cy="93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7" h="2946">
                                      <a:moveTo>
                                        <a:pt x="270" y="2872"/>
                                      </a:moveTo>
                                      <a:lnTo>
                                        <a:pt x="270" y="2880"/>
                                      </a:lnTo>
                                      <a:lnTo>
                                        <a:pt x="270" y="2888"/>
                                      </a:lnTo>
                                      <a:lnTo>
                                        <a:pt x="270" y="2895"/>
                                      </a:lnTo>
                                      <a:lnTo>
                                        <a:pt x="270" y="2903"/>
                                      </a:lnTo>
                                      <a:lnTo>
                                        <a:pt x="270" y="2908"/>
                                      </a:lnTo>
                                      <a:lnTo>
                                        <a:pt x="270" y="2914"/>
                                      </a:lnTo>
                                      <a:lnTo>
                                        <a:pt x="270" y="2916"/>
                                      </a:lnTo>
                                      <a:lnTo>
                                        <a:pt x="270" y="2919"/>
                                      </a:lnTo>
                                      <a:lnTo>
                                        <a:pt x="654" y="2919"/>
                                      </a:lnTo>
                                      <a:lnTo>
                                        <a:pt x="654" y="2916"/>
                                      </a:lnTo>
                                      <a:lnTo>
                                        <a:pt x="654" y="2914"/>
                                      </a:lnTo>
                                      <a:lnTo>
                                        <a:pt x="654" y="2908"/>
                                      </a:lnTo>
                                      <a:lnTo>
                                        <a:pt x="654" y="2903"/>
                                      </a:lnTo>
                                      <a:lnTo>
                                        <a:pt x="654" y="2895"/>
                                      </a:lnTo>
                                      <a:lnTo>
                                        <a:pt x="654" y="2888"/>
                                      </a:lnTo>
                                      <a:lnTo>
                                        <a:pt x="654" y="2880"/>
                                      </a:lnTo>
                                      <a:lnTo>
                                        <a:pt x="654" y="2872"/>
                                      </a:lnTo>
                                      <a:lnTo>
                                        <a:pt x="728" y="2872"/>
                                      </a:lnTo>
                                      <a:lnTo>
                                        <a:pt x="808" y="2872"/>
                                      </a:lnTo>
                                      <a:lnTo>
                                        <a:pt x="889" y="2872"/>
                                      </a:lnTo>
                                      <a:lnTo>
                                        <a:pt x="973" y="2872"/>
                                      </a:lnTo>
                                      <a:lnTo>
                                        <a:pt x="1057" y="2872"/>
                                      </a:lnTo>
                                      <a:lnTo>
                                        <a:pt x="1145" y="2872"/>
                                      </a:lnTo>
                                      <a:lnTo>
                                        <a:pt x="1232" y="2872"/>
                                      </a:lnTo>
                                      <a:lnTo>
                                        <a:pt x="1324" y="2872"/>
                                      </a:lnTo>
                                      <a:lnTo>
                                        <a:pt x="1413" y="2872"/>
                                      </a:lnTo>
                                      <a:lnTo>
                                        <a:pt x="1503" y="2872"/>
                                      </a:lnTo>
                                      <a:lnTo>
                                        <a:pt x="1593" y="2872"/>
                                      </a:lnTo>
                                      <a:lnTo>
                                        <a:pt x="1685" y="2872"/>
                                      </a:lnTo>
                                      <a:lnTo>
                                        <a:pt x="1774" y="2872"/>
                                      </a:lnTo>
                                      <a:lnTo>
                                        <a:pt x="1863" y="2872"/>
                                      </a:lnTo>
                                      <a:lnTo>
                                        <a:pt x="1949" y="2872"/>
                                      </a:lnTo>
                                      <a:lnTo>
                                        <a:pt x="2036" y="2872"/>
                                      </a:lnTo>
                                      <a:lnTo>
                                        <a:pt x="2036" y="2877"/>
                                      </a:lnTo>
                                      <a:lnTo>
                                        <a:pt x="2036" y="2884"/>
                                      </a:lnTo>
                                      <a:lnTo>
                                        <a:pt x="2036" y="2888"/>
                                      </a:lnTo>
                                      <a:lnTo>
                                        <a:pt x="2036" y="2895"/>
                                      </a:lnTo>
                                      <a:lnTo>
                                        <a:pt x="2036" y="2901"/>
                                      </a:lnTo>
                                      <a:lnTo>
                                        <a:pt x="2036" y="2907"/>
                                      </a:lnTo>
                                      <a:lnTo>
                                        <a:pt x="2036" y="2913"/>
                                      </a:lnTo>
                                      <a:lnTo>
                                        <a:pt x="2036" y="2920"/>
                                      </a:lnTo>
                                      <a:lnTo>
                                        <a:pt x="2036" y="2929"/>
                                      </a:lnTo>
                                      <a:lnTo>
                                        <a:pt x="2036" y="2937"/>
                                      </a:lnTo>
                                      <a:lnTo>
                                        <a:pt x="2036" y="2943"/>
                                      </a:lnTo>
                                      <a:lnTo>
                                        <a:pt x="2036" y="2946"/>
                                      </a:lnTo>
                                      <a:lnTo>
                                        <a:pt x="2450" y="2946"/>
                                      </a:lnTo>
                                      <a:lnTo>
                                        <a:pt x="2450" y="2943"/>
                                      </a:lnTo>
                                      <a:lnTo>
                                        <a:pt x="2450" y="2937"/>
                                      </a:lnTo>
                                      <a:lnTo>
                                        <a:pt x="2450" y="2929"/>
                                      </a:lnTo>
                                      <a:lnTo>
                                        <a:pt x="2450" y="2920"/>
                                      </a:lnTo>
                                      <a:lnTo>
                                        <a:pt x="2450" y="2913"/>
                                      </a:lnTo>
                                      <a:lnTo>
                                        <a:pt x="2450" y="2907"/>
                                      </a:lnTo>
                                      <a:lnTo>
                                        <a:pt x="2450" y="2901"/>
                                      </a:lnTo>
                                      <a:lnTo>
                                        <a:pt x="2450" y="2895"/>
                                      </a:lnTo>
                                      <a:lnTo>
                                        <a:pt x="2450" y="2888"/>
                                      </a:lnTo>
                                      <a:lnTo>
                                        <a:pt x="2450" y="2884"/>
                                      </a:lnTo>
                                      <a:lnTo>
                                        <a:pt x="2450" y="2877"/>
                                      </a:lnTo>
                                      <a:lnTo>
                                        <a:pt x="2450" y="2872"/>
                                      </a:lnTo>
                                      <a:lnTo>
                                        <a:pt x="2501" y="2872"/>
                                      </a:lnTo>
                                      <a:lnTo>
                                        <a:pt x="2550" y="2872"/>
                                      </a:lnTo>
                                      <a:lnTo>
                                        <a:pt x="2597" y="2872"/>
                                      </a:lnTo>
                                      <a:lnTo>
                                        <a:pt x="2642" y="2872"/>
                                      </a:lnTo>
                                      <a:lnTo>
                                        <a:pt x="2681" y="2872"/>
                                      </a:lnTo>
                                      <a:lnTo>
                                        <a:pt x="2721" y="2872"/>
                                      </a:lnTo>
                                      <a:lnTo>
                                        <a:pt x="2757" y="2872"/>
                                      </a:lnTo>
                                      <a:lnTo>
                                        <a:pt x="2789" y="2872"/>
                                      </a:lnTo>
                                      <a:lnTo>
                                        <a:pt x="2818" y="2872"/>
                                      </a:lnTo>
                                      <a:lnTo>
                                        <a:pt x="2843" y="2872"/>
                                      </a:lnTo>
                                      <a:lnTo>
                                        <a:pt x="2865" y="2872"/>
                                      </a:lnTo>
                                      <a:lnTo>
                                        <a:pt x="2885" y="2872"/>
                                      </a:lnTo>
                                      <a:lnTo>
                                        <a:pt x="2900" y="2872"/>
                                      </a:lnTo>
                                      <a:lnTo>
                                        <a:pt x="2910" y="2872"/>
                                      </a:lnTo>
                                      <a:lnTo>
                                        <a:pt x="2916" y="2872"/>
                                      </a:lnTo>
                                      <a:lnTo>
                                        <a:pt x="2919" y="2872"/>
                                      </a:lnTo>
                                      <a:lnTo>
                                        <a:pt x="2919" y="2869"/>
                                      </a:lnTo>
                                      <a:lnTo>
                                        <a:pt x="2919" y="2862"/>
                                      </a:lnTo>
                                      <a:lnTo>
                                        <a:pt x="2919" y="2848"/>
                                      </a:lnTo>
                                      <a:lnTo>
                                        <a:pt x="2919" y="2830"/>
                                      </a:lnTo>
                                      <a:lnTo>
                                        <a:pt x="2919" y="2809"/>
                                      </a:lnTo>
                                      <a:lnTo>
                                        <a:pt x="2919" y="2783"/>
                                      </a:lnTo>
                                      <a:lnTo>
                                        <a:pt x="2919" y="2751"/>
                                      </a:lnTo>
                                      <a:lnTo>
                                        <a:pt x="2919" y="2718"/>
                                      </a:lnTo>
                                      <a:lnTo>
                                        <a:pt x="2919" y="2678"/>
                                      </a:lnTo>
                                      <a:lnTo>
                                        <a:pt x="2919" y="2635"/>
                                      </a:lnTo>
                                      <a:lnTo>
                                        <a:pt x="2919" y="2590"/>
                                      </a:lnTo>
                                      <a:lnTo>
                                        <a:pt x="2919" y="2543"/>
                                      </a:lnTo>
                                      <a:lnTo>
                                        <a:pt x="2919" y="2489"/>
                                      </a:lnTo>
                                      <a:lnTo>
                                        <a:pt x="2919" y="2436"/>
                                      </a:lnTo>
                                      <a:lnTo>
                                        <a:pt x="2919" y="2379"/>
                                      </a:lnTo>
                                      <a:lnTo>
                                        <a:pt x="2919" y="2321"/>
                                      </a:lnTo>
                                      <a:lnTo>
                                        <a:pt x="2929" y="2321"/>
                                      </a:lnTo>
                                      <a:lnTo>
                                        <a:pt x="2939" y="2321"/>
                                      </a:lnTo>
                                      <a:lnTo>
                                        <a:pt x="2948" y="2321"/>
                                      </a:lnTo>
                                      <a:lnTo>
                                        <a:pt x="2956" y="2321"/>
                                      </a:lnTo>
                                      <a:lnTo>
                                        <a:pt x="2964" y="2321"/>
                                      </a:lnTo>
                                      <a:lnTo>
                                        <a:pt x="2971" y="2321"/>
                                      </a:lnTo>
                                      <a:lnTo>
                                        <a:pt x="2974" y="2321"/>
                                      </a:lnTo>
                                      <a:lnTo>
                                        <a:pt x="2975" y="2321"/>
                                      </a:lnTo>
                                      <a:lnTo>
                                        <a:pt x="2975" y="1935"/>
                                      </a:lnTo>
                                      <a:lnTo>
                                        <a:pt x="2974" y="1935"/>
                                      </a:lnTo>
                                      <a:lnTo>
                                        <a:pt x="2971" y="1935"/>
                                      </a:lnTo>
                                      <a:lnTo>
                                        <a:pt x="2964" y="1935"/>
                                      </a:lnTo>
                                      <a:lnTo>
                                        <a:pt x="2956" y="1935"/>
                                      </a:lnTo>
                                      <a:lnTo>
                                        <a:pt x="2948" y="1935"/>
                                      </a:lnTo>
                                      <a:lnTo>
                                        <a:pt x="2939" y="1935"/>
                                      </a:lnTo>
                                      <a:lnTo>
                                        <a:pt x="2929" y="1935"/>
                                      </a:lnTo>
                                      <a:lnTo>
                                        <a:pt x="2919" y="1935"/>
                                      </a:lnTo>
                                      <a:lnTo>
                                        <a:pt x="2919" y="1864"/>
                                      </a:lnTo>
                                      <a:lnTo>
                                        <a:pt x="2919" y="1796"/>
                                      </a:lnTo>
                                      <a:lnTo>
                                        <a:pt x="2919" y="1726"/>
                                      </a:lnTo>
                                      <a:lnTo>
                                        <a:pt x="2919" y="1655"/>
                                      </a:lnTo>
                                      <a:lnTo>
                                        <a:pt x="2919" y="1584"/>
                                      </a:lnTo>
                                      <a:lnTo>
                                        <a:pt x="2919" y="1513"/>
                                      </a:lnTo>
                                      <a:lnTo>
                                        <a:pt x="2919" y="1442"/>
                                      </a:lnTo>
                                      <a:lnTo>
                                        <a:pt x="2919" y="1371"/>
                                      </a:lnTo>
                                      <a:lnTo>
                                        <a:pt x="2919" y="1299"/>
                                      </a:lnTo>
                                      <a:lnTo>
                                        <a:pt x="2919" y="1228"/>
                                      </a:lnTo>
                                      <a:lnTo>
                                        <a:pt x="2919" y="1157"/>
                                      </a:lnTo>
                                      <a:lnTo>
                                        <a:pt x="2919" y="1088"/>
                                      </a:lnTo>
                                      <a:lnTo>
                                        <a:pt x="2919" y="1018"/>
                                      </a:lnTo>
                                      <a:lnTo>
                                        <a:pt x="2919" y="950"/>
                                      </a:lnTo>
                                      <a:lnTo>
                                        <a:pt x="2919" y="885"/>
                                      </a:lnTo>
                                      <a:lnTo>
                                        <a:pt x="2919" y="820"/>
                                      </a:lnTo>
                                      <a:lnTo>
                                        <a:pt x="2926" y="820"/>
                                      </a:lnTo>
                                      <a:lnTo>
                                        <a:pt x="2933" y="820"/>
                                      </a:lnTo>
                                      <a:lnTo>
                                        <a:pt x="2939" y="820"/>
                                      </a:lnTo>
                                      <a:lnTo>
                                        <a:pt x="2948" y="820"/>
                                      </a:lnTo>
                                      <a:lnTo>
                                        <a:pt x="2954" y="820"/>
                                      </a:lnTo>
                                      <a:lnTo>
                                        <a:pt x="2961" y="820"/>
                                      </a:lnTo>
                                      <a:lnTo>
                                        <a:pt x="2965" y="820"/>
                                      </a:lnTo>
                                      <a:lnTo>
                                        <a:pt x="2972" y="820"/>
                                      </a:lnTo>
                                      <a:lnTo>
                                        <a:pt x="2981" y="820"/>
                                      </a:lnTo>
                                      <a:lnTo>
                                        <a:pt x="2989" y="820"/>
                                      </a:lnTo>
                                      <a:lnTo>
                                        <a:pt x="2994" y="820"/>
                                      </a:lnTo>
                                      <a:lnTo>
                                        <a:pt x="2997" y="820"/>
                                      </a:lnTo>
                                      <a:lnTo>
                                        <a:pt x="2997" y="537"/>
                                      </a:lnTo>
                                      <a:lnTo>
                                        <a:pt x="2994" y="537"/>
                                      </a:lnTo>
                                      <a:lnTo>
                                        <a:pt x="2989" y="537"/>
                                      </a:lnTo>
                                      <a:lnTo>
                                        <a:pt x="2981" y="537"/>
                                      </a:lnTo>
                                      <a:lnTo>
                                        <a:pt x="2972" y="537"/>
                                      </a:lnTo>
                                      <a:lnTo>
                                        <a:pt x="2965" y="537"/>
                                      </a:lnTo>
                                      <a:lnTo>
                                        <a:pt x="2961" y="537"/>
                                      </a:lnTo>
                                      <a:lnTo>
                                        <a:pt x="2954" y="537"/>
                                      </a:lnTo>
                                      <a:lnTo>
                                        <a:pt x="2948" y="537"/>
                                      </a:lnTo>
                                      <a:lnTo>
                                        <a:pt x="2939" y="537"/>
                                      </a:lnTo>
                                      <a:lnTo>
                                        <a:pt x="2933" y="537"/>
                                      </a:lnTo>
                                      <a:lnTo>
                                        <a:pt x="2926" y="537"/>
                                      </a:lnTo>
                                      <a:lnTo>
                                        <a:pt x="2919" y="537"/>
                                      </a:lnTo>
                                      <a:lnTo>
                                        <a:pt x="2919" y="483"/>
                                      </a:lnTo>
                                      <a:lnTo>
                                        <a:pt x="2919" y="436"/>
                                      </a:lnTo>
                                      <a:lnTo>
                                        <a:pt x="2919" y="389"/>
                                      </a:lnTo>
                                      <a:lnTo>
                                        <a:pt x="2919" y="346"/>
                                      </a:lnTo>
                                      <a:lnTo>
                                        <a:pt x="2919" y="303"/>
                                      </a:lnTo>
                                      <a:lnTo>
                                        <a:pt x="2919" y="265"/>
                                      </a:lnTo>
                                      <a:lnTo>
                                        <a:pt x="2919" y="230"/>
                                      </a:lnTo>
                                      <a:lnTo>
                                        <a:pt x="2919" y="198"/>
                                      </a:lnTo>
                                      <a:lnTo>
                                        <a:pt x="2919" y="168"/>
                                      </a:lnTo>
                                      <a:lnTo>
                                        <a:pt x="2919" y="142"/>
                                      </a:lnTo>
                                      <a:lnTo>
                                        <a:pt x="2919" y="120"/>
                                      </a:lnTo>
                                      <a:lnTo>
                                        <a:pt x="2919" y="102"/>
                                      </a:lnTo>
                                      <a:lnTo>
                                        <a:pt x="2919" y="87"/>
                                      </a:lnTo>
                                      <a:lnTo>
                                        <a:pt x="2919" y="77"/>
                                      </a:lnTo>
                                      <a:lnTo>
                                        <a:pt x="2919" y="71"/>
                                      </a:lnTo>
                                      <a:lnTo>
                                        <a:pt x="2919" y="70"/>
                                      </a:lnTo>
                                      <a:lnTo>
                                        <a:pt x="2916" y="70"/>
                                      </a:lnTo>
                                      <a:lnTo>
                                        <a:pt x="2908" y="70"/>
                                      </a:lnTo>
                                      <a:lnTo>
                                        <a:pt x="2900" y="70"/>
                                      </a:lnTo>
                                      <a:lnTo>
                                        <a:pt x="2894" y="70"/>
                                      </a:lnTo>
                                      <a:lnTo>
                                        <a:pt x="2885" y="70"/>
                                      </a:lnTo>
                                      <a:lnTo>
                                        <a:pt x="2876" y="70"/>
                                      </a:lnTo>
                                      <a:lnTo>
                                        <a:pt x="2866" y="70"/>
                                      </a:lnTo>
                                      <a:lnTo>
                                        <a:pt x="2855" y="70"/>
                                      </a:lnTo>
                                      <a:lnTo>
                                        <a:pt x="2841" y="70"/>
                                      </a:lnTo>
                                      <a:lnTo>
                                        <a:pt x="2828" y="70"/>
                                      </a:lnTo>
                                      <a:lnTo>
                                        <a:pt x="2814" y="70"/>
                                      </a:lnTo>
                                      <a:lnTo>
                                        <a:pt x="2798" y="70"/>
                                      </a:lnTo>
                                      <a:lnTo>
                                        <a:pt x="2780" y="70"/>
                                      </a:lnTo>
                                      <a:lnTo>
                                        <a:pt x="2764" y="70"/>
                                      </a:lnTo>
                                      <a:lnTo>
                                        <a:pt x="2764" y="62"/>
                                      </a:lnTo>
                                      <a:lnTo>
                                        <a:pt x="2764" y="55"/>
                                      </a:lnTo>
                                      <a:lnTo>
                                        <a:pt x="2764" y="48"/>
                                      </a:lnTo>
                                      <a:lnTo>
                                        <a:pt x="2764" y="42"/>
                                      </a:lnTo>
                                      <a:lnTo>
                                        <a:pt x="2764" y="31"/>
                                      </a:lnTo>
                                      <a:lnTo>
                                        <a:pt x="2764" y="21"/>
                                      </a:lnTo>
                                      <a:lnTo>
                                        <a:pt x="2764" y="12"/>
                                      </a:lnTo>
                                      <a:lnTo>
                                        <a:pt x="2764" y="5"/>
                                      </a:lnTo>
                                      <a:lnTo>
                                        <a:pt x="2764" y="0"/>
                                      </a:lnTo>
                                      <a:lnTo>
                                        <a:pt x="1994" y="0"/>
                                      </a:lnTo>
                                      <a:lnTo>
                                        <a:pt x="1994" y="5"/>
                                      </a:lnTo>
                                      <a:lnTo>
                                        <a:pt x="1994" y="12"/>
                                      </a:lnTo>
                                      <a:lnTo>
                                        <a:pt x="1994" y="21"/>
                                      </a:lnTo>
                                      <a:lnTo>
                                        <a:pt x="1994" y="31"/>
                                      </a:lnTo>
                                      <a:lnTo>
                                        <a:pt x="1994" y="42"/>
                                      </a:lnTo>
                                      <a:lnTo>
                                        <a:pt x="1994" y="48"/>
                                      </a:lnTo>
                                      <a:lnTo>
                                        <a:pt x="1994" y="55"/>
                                      </a:lnTo>
                                      <a:lnTo>
                                        <a:pt x="1994" y="62"/>
                                      </a:lnTo>
                                      <a:lnTo>
                                        <a:pt x="1994" y="70"/>
                                      </a:lnTo>
                                      <a:lnTo>
                                        <a:pt x="1274" y="70"/>
                                      </a:lnTo>
                                      <a:lnTo>
                                        <a:pt x="1274" y="62"/>
                                      </a:lnTo>
                                      <a:lnTo>
                                        <a:pt x="1274" y="57"/>
                                      </a:lnTo>
                                      <a:lnTo>
                                        <a:pt x="1274" y="51"/>
                                      </a:lnTo>
                                      <a:lnTo>
                                        <a:pt x="1274" y="45"/>
                                      </a:lnTo>
                                      <a:lnTo>
                                        <a:pt x="1274" y="35"/>
                                      </a:lnTo>
                                      <a:lnTo>
                                        <a:pt x="1274" y="28"/>
                                      </a:lnTo>
                                      <a:lnTo>
                                        <a:pt x="1274" y="21"/>
                                      </a:lnTo>
                                      <a:lnTo>
                                        <a:pt x="1274" y="15"/>
                                      </a:lnTo>
                                      <a:lnTo>
                                        <a:pt x="1274" y="12"/>
                                      </a:lnTo>
                                      <a:lnTo>
                                        <a:pt x="530" y="12"/>
                                      </a:lnTo>
                                      <a:lnTo>
                                        <a:pt x="530" y="15"/>
                                      </a:lnTo>
                                      <a:lnTo>
                                        <a:pt x="530" y="21"/>
                                      </a:lnTo>
                                      <a:lnTo>
                                        <a:pt x="530" y="28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0" y="45"/>
                                      </a:lnTo>
                                      <a:lnTo>
                                        <a:pt x="530" y="51"/>
                                      </a:lnTo>
                                      <a:lnTo>
                                        <a:pt x="530" y="57"/>
                                      </a:lnTo>
                                      <a:lnTo>
                                        <a:pt x="530" y="62"/>
                                      </a:lnTo>
                                      <a:lnTo>
                                        <a:pt x="530" y="70"/>
                                      </a:lnTo>
                                      <a:lnTo>
                                        <a:pt x="481" y="70"/>
                                      </a:lnTo>
                                      <a:lnTo>
                                        <a:pt x="434" y="70"/>
                                      </a:lnTo>
                                      <a:lnTo>
                                        <a:pt x="389" y="70"/>
                                      </a:lnTo>
                                      <a:lnTo>
                                        <a:pt x="347" y="70"/>
                                      </a:lnTo>
                                      <a:lnTo>
                                        <a:pt x="306" y="70"/>
                                      </a:lnTo>
                                      <a:lnTo>
                                        <a:pt x="271" y="70"/>
                                      </a:lnTo>
                                      <a:lnTo>
                                        <a:pt x="236" y="70"/>
                                      </a:lnTo>
                                      <a:lnTo>
                                        <a:pt x="207" y="70"/>
                                      </a:lnTo>
                                      <a:lnTo>
                                        <a:pt x="178" y="70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3" y="70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85" y="97"/>
                                      </a:lnTo>
                                      <a:lnTo>
                                        <a:pt x="85" y="106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64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85" y="194"/>
                                      </a:lnTo>
                                      <a:lnTo>
                                        <a:pt x="85" y="211"/>
                                      </a:lnTo>
                                      <a:lnTo>
                                        <a:pt x="76" y="211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39" y="211"/>
                                      </a:lnTo>
                                      <a:lnTo>
                                        <a:pt x="32" y="211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6" y="586"/>
                                      </a:lnTo>
                                      <a:lnTo>
                                        <a:pt x="9" y="586"/>
                                      </a:lnTo>
                                      <a:lnTo>
                                        <a:pt x="15" y="586"/>
                                      </a:lnTo>
                                      <a:lnTo>
                                        <a:pt x="21" y="586"/>
                                      </a:lnTo>
                                      <a:lnTo>
                                        <a:pt x="26" y="586"/>
                                      </a:lnTo>
                                      <a:lnTo>
                                        <a:pt x="32" y="586"/>
                                      </a:lnTo>
                                      <a:lnTo>
                                        <a:pt x="39" y="586"/>
                                      </a:lnTo>
                                      <a:lnTo>
                                        <a:pt x="47" y="586"/>
                                      </a:lnTo>
                                      <a:lnTo>
                                        <a:pt x="54" y="586"/>
                                      </a:lnTo>
                                      <a:lnTo>
                                        <a:pt x="61" y="586"/>
                                      </a:lnTo>
                                      <a:lnTo>
                                        <a:pt x="70" y="586"/>
                                      </a:lnTo>
                                      <a:lnTo>
                                        <a:pt x="76" y="586"/>
                                      </a:lnTo>
                                      <a:lnTo>
                                        <a:pt x="85" y="586"/>
                                      </a:lnTo>
                                      <a:lnTo>
                                        <a:pt x="85" y="647"/>
                                      </a:lnTo>
                                      <a:lnTo>
                                        <a:pt x="85" y="710"/>
                                      </a:lnTo>
                                      <a:lnTo>
                                        <a:pt x="85" y="777"/>
                                      </a:lnTo>
                                      <a:lnTo>
                                        <a:pt x="85" y="845"/>
                                      </a:lnTo>
                                      <a:lnTo>
                                        <a:pt x="85" y="914"/>
                                      </a:lnTo>
                                      <a:lnTo>
                                        <a:pt x="85" y="987"/>
                                      </a:lnTo>
                                      <a:lnTo>
                                        <a:pt x="85" y="1059"/>
                                      </a:lnTo>
                                      <a:lnTo>
                                        <a:pt x="85" y="1134"/>
                                      </a:lnTo>
                                      <a:lnTo>
                                        <a:pt x="85" y="1208"/>
                                      </a:lnTo>
                                      <a:lnTo>
                                        <a:pt x="85" y="1283"/>
                                      </a:lnTo>
                                      <a:lnTo>
                                        <a:pt x="85" y="1360"/>
                                      </a:lnTo>
                                      <a:lnTo>
                                        <a:pt x="85" y="1436"/>
                                      </a:lnTo>
                                      <a:lnTo>
                                        <a:pt x="85" y="1513"/>
                                      </a:lnTo>
                                      <a:lnTo>
                                        <a:pt x="85" y="1588"/>
                                      </a:lnTo>
                                      <a:lnTo>
                                        <a:pt x="85" y="1665"/>
                                      </a:lnTo>
                                      <a:lnTo>
                                        <a:pt x="85" y="1740"/>
                                      </a:lnTo>
                                      <a:lnTo>
                                        <a:pt x="76" y="1740"/>
                                      </a:lnTo>
                                      <a:lnTo>
                                        <a:pt x="69" y="1740"/>
                                      </a:lnTo>
                                      <a:lnTo>
                                        <a:pt x="60" y="1740"/>
                                      </a:lnTo>
                                      <a:lnTo>
                                        <a:pt x="53" y="1740"/>
                                      </a:lnTo>
                                      <a:lnTo>
                                        <a:pt x="44" y="1740"/>
                                      </a:lnTo>
                                      <a:lnTo>
                                        <a:pt x="38" y="1740"/>
                                      </a:lnTo>
                                      <a:lnTo>
                                        <a:pt x="31" y="1740"/>
                                      </a:lnTo>
                                      <a:lnTo>
                                        <a:pt x="26" y="1740"/>
                                      </a:lnTo>
                                      <a:lnTo>
                                        <a:pt x="19" y="1740"/>
                                      </a:lnTo>
                                      <a:lnTo>
                                        <a:pt x="13" y="1740"/>
                                      </a:lnTo>
                                      <a:lnTo>
                                        <a:pt x="9" y="1740"/>
                                      </a:lnTo>
                                      <a:lnTo>
                                        <a:pt x="6" y="1740"/>
                                      </a:lnTo>
                                      <a:lnTo>
                                        <a:pt x="0" y="1740"/>
                                      </a:lnTo>
                                      <a:lnTo>
                                        <a:pt x="0" y="1740"/>
                                      </a:lnTo>
                                      <a:lnTo>
                                        <a:pt x="0" y="2336"/>
                                      </a:lnTo>
                                      <a:lnTo>
                                        <a:pt x="0" y="2336"/>
                                      </a:lnTo>
                                      <a:lnTo>
                                        <a:pt x="6" y="2336"/>
                                      </a:lnTo>
                                      <a:lnTo>
                                        <a:pt x="9" y="2336"/>
                                      </a:lnTo>
                                      <a:lnTo>
                                        <a:pt x="13" y="2336"/>
                                      </a:lnTo>
                                      <a:lnTo>
                                        <a:pt x="19" y="2336"/>
                                      </a:lnTo>
                                      <a:lnTo>
                                        <a:pt x="26" y="2336"/>
                                      </a:lnTo>
                                      <a:lnTo>
                                        <a:pt x="31" y="2336"/>
                                      </a:lnTo>
                                      <a:lnTo>
                                        <a:pt x="38" y="2336"/>
                                      </a:lnTo>
                                      <a:lnTo>
                                        <a:pt x="44" y="2336"/>
                                      </a:lnTo>
                                      <a:lnTo>
                                        <a:pt x="53" y="2336"/>
                                      </a:lnTo>
                                      <a:lnTo>
                                        <a:pt x="60" y="2336"/>
                                      </a:lnTo>
                                      <a:lnTo>
                                        <a:pt x="69" y="2336"/>
                                      </a:lnTo>
                                      <a:lnTo>
                                        <a:pt x="76" y="2336"/>
                                      </a:lnTo>
                                      <a:lnTo>
                                        <a:pt x="85" y="2336"/>
                                      </a:lnTo>
                                      <a:lnTo>
                                        <a:pt x="85" y="2872"/>
                                      </a:lnTo>
                                      <a:lnTo>
                                        <a:pt x="88" y="2872"/>
                                      </a:lnTo>
                                      <a:lnTo>
                                        <a:pt x="90" y="2872"/>
                                      </a:lnTo>
                                      <a:lnTo>
                                        <a:pt x="98" y="2872"/>
                                      </a:lnTo>
                                      <a:lnTo>
                                        <a:pt x="102" y="2872"/>
                                      </a:lnTo>
                                      <a:lnTo>
                                        <a:pt x="111" y="2872"/>
                                      </a:lnTo>
                                      <a:lnTo>
                                        <a:pt x="121" y="2872"/>
                                      </a:lnTo>
                                      <a:lnTo>
                                        <a:pt x="133" y="2872"/>
                                      </a:lnTo>
                                      <a:lnTo>
                                        <a:pt x="146" y="2872"/>
                                      </a:lnTo>
                                      <a:lnTo>
                                        <a:pt x="159" y="2872"/>
                                      </a:lnTo>
                                      <a:lnTo>
                                        <a:pt x="173" y="2872"/>
                                      </a:lnTo>
                                      <a:lnTo>
                                        <a:pt x="191" y="2872"/>
                                      </a:lnTo>
                                      <a:lnTo>
                                        <a:pt x="208" y="2872"/>
                                      </a:lnTo>
                                      <a:lnTo>
                                        <a:pt x="227" y="2872"/>
                                      </a:lnTo>
                                      <a:lnTo>
                                        <a:pt x="246" y="2872"/>
                                      </a:lnTo>
                                      <a:lnTo>
                                        <a:pt x="270" y="2872"/>
                                      </a:lnTo>
                                      <a:lnTo>
                                        <a:pt x="270" y="28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786600"/>
                                  <a:ext cx="1195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347">
                                      <a:moveTo>
                                        <a:pt x="157" y="332"/>
                                      </a:moveTo>
                                      <a:lnTo>
                                        <a:pt x="142" y="337"/>
                                      </a:lnTo>
                                      <a:lnTo>
                                        <a:pt x="128" y="342"/>
                                      </a:lnTo>
                                      <a:lnTo>
                                        <a:pt x="113" y="345"/>
                                      </a:lnTo>
                                      <a:lnTo>
                                        <a:pt x="100" y="347"/>
                                      </a:lnTo>
                                      <a:lnTo>
                                        <a:pt x="87" y="345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61" y="339"/>
                                      </a:lnTo>
                                      <a:lnTo>
                                        <a:pt x="51" y="334"/>
                                      </a:lnTo>
                                      <a:lnTo>
                                        <a:pt x="39" y="326"/>
                                      </a:lnTo>
                                      <a:lnTo>
                                        <a:pt x="30" y="318"/>
                                      </a:lnTo>
                                      <a:lnTo>
                                        <a:pt x="22" y="306"/>
                                      </a:lnTo>
                                      <a:lnTo>
                                        <a:pt x="14" y="296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4" y="167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20" y="114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99" y="8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62" y="34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98" y="56"/>
                                      </a:lnTo>
                                      <a:lnTo>
                                        <a:pt x="316" y="69"/>
                                      </a:lnTo>
                                      <a:lnTo>
                                        <a:pt x="333" y="86"/>
                                      </a:lnTo>
                                      <a:lnTo>
                                        <a:pt x="345" y="101"/>
                                      </a:lnTo>
                                      <a:lnTo>
                                        <a:pt x="357" y="118"/>
                                      </a:lnTo>
                                      <a:lnTo>
                                        <a:pt x="365" y="134"/>
                                      </a:lnTo>
                                      <a:lnTo>
                                        <a:pt x="373" y="154"/>
                                      </a:lnTo>
                                      <a:lnTo>
                                        <a:pt x="375" y="172"/>
                                      </a:lnTo>
                                      <a:lnTo>
                                        <a:pt x="375" y="193"/>
                                      </a:lnTo>
                                      <a:lnTo>
                                        <a:pt x="371" y="212"/>
                                      </a:lnTo>
                                      <a:lnTo>
                                        <a:pt x="364" y="235"/>
                                      </a:lnTo>
                                      <a:lnTo>
                                        <a:pt x="358" y="243"/>
                                      </a:lnTo>
                                      <a:lnTo>
                                        <a:pt x="352" y="251"/>
                                      </a:lnTo>
                                      <a:lnTo>
                                        <a:pt x="345" y="257"/>
                                      </a:lnTo>
                                      <a:lnTo>
                                        <a:pt x="338" y="263"/>
                                      </a:lnTo>
                                      <a:lnTo>
                                        <a:pt x="329" y="266"/>
                                      </a:lnTo>
                                      <a:lnTo>
                                        <a:pt x="320" y="270"/>
                                      </a:lnTo>
                                      <a:lnTo>
                                        <a:pt x="311" y="273"/>
                                      </a:lnTo>
                                      <a:lnTo>
                                        <a:pt x="301" y="274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79" y="274"/>
                                      </a:lnTo>
                                      <a:lnTo>
                                        <a:pt x="268" y="273"/>
                                      </a:lnTo>
                                      <a:lnTo>
                                        <a:pt x="257" y="271"/>
                                      </a:lnTo>
                                      <a:lnTo>
                                        <a:pt x="244" y="269"/>
                                      </a:lnTo>
                                      <a:lnTo>
                                        <a:pt x="236" y="266"/>
                                      </a:lnTo>
                                      <a:lnTo>
                                        <a:pt x="224" y="260"/>
                                      </a:lnTo>
                                      <a:lnTo>
                                        <a:pt x="214" y="256"/>
                                      </a:lnTo>
                                      <a:lnTo>
                                        <a:pt x="208" y="261"/>
                                      </a:lnTo>
                                      <a:lnTo>
                                        <a:pt x="201" y="271"/>
                                      </a:lnTo>
                                      <a:lnTo>
                                        <a:pt x="193" y="283"/>
                                      </a:lnTo>
                                      <a:lnTo>
                                        <a:pt x="186" y="295"/>
                                      </a:lnTo>
                                      <a:lnTo>
                                        <a:pt x="179" y="305"/>
                                      </a:lnTo>
                                      <a:lnTo>
                                        <a:pt x="172" y="316"/>
                                      </a:lnTo>
                                      <a:lnTo>
                                        <a:pt x="164" y="325"/>
                                      </a:lnTo>
                                      <a:lnTo>
                                        <a:pt x="157" y="332"/>
                                      </a:lnTo>
                                      <a:lnTo>
                                        <a:pt x="157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b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30840"/>
                                  <a:ext cx="1072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4">
                                      <a:moveTo>
                                        <a:pt x="231" y="3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9" y="3"/>
                                      </a:lnTo>
                                      <a:lnTo>
                                        <a:pt x="281" y="6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311" y="22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33" y="59"/>
                                      </a:lnTo>
                                      <a:lnTo>
                                        <a:pt x="337" y="72"/>
                                      </a:lnTo>
                                      <a:lnTo>
                                        <a:pt x="337" y="84"/>
                                      </a:lnTo>
                                      <a:lnTo>
                                        <a:pt x="339" y="97"/>
                                      </a:lnTo>
                                      <a:lnTo>
                                        <a:pt x="337" y="110"/>
                                      </a:lnTo>
                                      <a:lnTo>
                                        <a:pt x="334" y="126"/>
                                      </a:lnTo>
                                      <a:lnTo>
                                        <a:pt x="329" y="136"/>
                                      </a:lnTo>
                                      <a:lnTo>
                                        <a:pt x="324" y="148"/>
                                      </a:lnTo>
                                      <a:lnTo>
                                        <a:pt x="320" y="159"/>
                                      </a:lnTo>
                                      <a:lnTo>
                                        <a:pt x="314" y="17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01" y="190"/>
                                      </a:lnTo>
                                      <a:lnTo>
                                        <a:pt x="294" y="200"/>
                                      </a:lnTo>
                                      <a:lnTo>
                                        <a:pt x="288" y="211"/>
                                      </a:lnTo>
                                      <a:lnTo>
                                        <a:pt x="279" y="220"/>
                                      </a:lnTo>
                                      <a:lnTo>
                                        <a:pt x="270" y="229"/>
                                      </a:lnTo>
                                      <a:lnTo>
                                        <a:pt x="262" y="237"/>
                                      </a:lnTo>
                                      <a:lnTo>
                                        <a:pt x="253" y="246"/>
                                      </a:lnTo>
                                      <a:lnTo>
                                        <a:pt x="244" y="253"/>
                                      </a:lnTo>
                                      <a:lnTo>
                                        <a:pt x="234" y="260"/>
                                      </a:lnTo>
                                      <a:lnTo>
                                        <a:pt x="222" y="269"/>
                                      </a:lnTo>
                                      <a:lnTo>
                                        <a:pt x="214" y="278"/>
                                      </a:lnTo>
                                      <a:lnTo>
                                        <a:pt x="206" y="279"/>
                                      </a:lnTo>
                                      <a:lnTo>
                                        <a:pt x="199" y="282"/>
                                      </a:lnTo>
                                      <a:lnTo>
                                        <a:pt x="193" y="284"/>
                                      </a:lnTo>
                                      <a:lnTo>
                                        <a:pt x="186" y="284"/>
                                      </a:lnTo>
                                      <a:lnTo>
                                        <a:pt x="180" y="284"/>
                                      </a:lnTo>
                                      <a:lnTo>
                                        <a:pt x="173" y="284"/>
                                      </a:lnTo>
                                      <a:lnTo>
                                        <a:pt x="167" y="284"/>
                                      </a:lnTo>
                                      <a:lnTo>
                                        <a:pt x="161" y="284"/>
                                      </a:lnTo>
                                      <a:lnTo>
                                        <a:pt x="155" y="28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42" y="276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28" y="269"/>
                                      </a:lnTo>
                                      <a:lnTo>
                                        <a:pt x="119" y="266"/>
                                      </a:lnTo>
                                      <a:lnTo>
                                        <a:pt x="101" y="255"/>
                                      </a:lnTo>
                                      <a:lnTo>
                                        <a:pt x="87" y="243"/>
                                      </a:lnTo>
                                      <a:lnTo>
                                        <a:pt x="71" y="230"/>
                                      </a:lnTo>
                                      <a:lnTo>
                                        <a:pt x="58" y="217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9" y="22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96" y="23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3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62520"/>
                                  <a:ext cx="107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4">
                                      <a:moveTo>
                                        <a:pt x="233" y="2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282" y="5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301" y="15"/>
                                      </a:lnTo>
                                      <a:lnTo>
                                        <a:pt x="310" y="22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330" y="5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38" y="73"/>
                                      </a:lnTo>
                                      <a:lnTo>
                                        <a:pt x="338" y="84"/>
                                      </a:lnTo>
                                      <a:lnTo>
                                        <a:pt x="338" y="97"/>
                                      </a:lnTo>
                                      <a:lnTo>
                                        <a:pt x="336" y="110"/>
                                      </a:lnTo>
                                      <a:lnTo>
                                        <a:pt x="333" y="126"/>
                                      </a:lnTo>
                                      <a:lnTo>
                                        <a:pt x="329" y="138"/>
                                      </a:lnTo>
                                      <a:lnTo>
                                        <a:pt x="324" y="148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14" y="171"/>
                                      </a:lnTo>
                                      <a:lnTo>
                                        <a:pt x="308" y="181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295" y="200"/>
                                      </a:lnTo>
                                      <a:lnTo>
                                        <a:pt x="288" y="212"/>
                                      </a:lnTo>
                                      <a:lnTo>
                                        <a:pt x="279" y="220"/>
                                      </a:lnTo>
                                      <a:lnTo>
                                        <a:pt x="271" y="229"/>
                                      </a:lnTo>
                                      <a:lnTo>
                                        <a:pt x="262" y="238"/>
                                      </a:lnTo>
                                      <a:lnTo>
                                        <a:pt x="253" y="246"/>
                                      </a:lnTo>
                                      <a:lnTo>
                                        <a:pt x="243" y="253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12" y="278"/>
                                      </a:lnTo>
                                      <a:lnTo>
                                        <a:pt x="205" y="280"/>
                                      </a:lnTo>
                                      <a:lnTo>
                                        <a:pt x="198" y="282"/>
                                      </a:lnTo>
                                      <a:lnTo>
                                        <a:pt x="192" y="284"/>
                                      </a:lnTo>
                                      <a:lnTo>
                                        <a:pt x="186" y="284"/>
                                      </a:lnTo>
                                      <a:lnTo>
                                        <a:pt x="180" y="284"/>
                                      </a:lnTo>
                                      <a:lnTo>
                                        <a:pt x="173" y="284"/>
                                      </a:lnTo>
                                      <a:lnTo>
                                        <a:pt x="167" y="284"/>
                                      </a:lnTo>
                                      <a:lnTo>
                                        <a:pt x="161" y="282"/>
                                      </a:lnTo>
                                      <a:lnTo>
                                        <a:pt x="154" y="280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42" y="275"/>
                                      </a:lnTo>
                                      <a:lnTo>
                                        <a:pt x="137" y="275"/>
                                      </a:lnTo>
                                      <a:lnTo>
                                        <a:pt x="126" y="269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70" y="229"/>
                                      </a:lnTo>
                                      <a:lnTo>
                                        <a:pt x="56" y="216"/>
                                      </a:lnTo>
                                      <a:lnTo>
                                        <a:pt x="43" y="200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21" y="168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9" y="22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95" y="24"/>
                                      </a:lnTo>
                                      <a:lnTo>
                                        <a:pt x="204" y="16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76560"/>
                                  <a:ext cx="1065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2">
                                      <a:moveTo>
                                        <a:pt x="230" y="1"/>
                                      </a:moveTo>
                                      <a:lnTo>
                                        <a:pt x="245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02" y="13"/>
                                      </a:lnTo>
                                      <a:lnTo>
                                        <a:pt x="310" y="19"/>
                                      </a:lnTo>
                                      <a:lnTo>
                                        <a:pt x="319" y="29"/>
                                      </a:lnTo>
                                      <a:lnTo>
                                        <a:pt x="325" y="36"/>
                                      </a:lnTo>
                                      <a:lnTo>
                                        <a:pt x="329" y="48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38" y="71"/>
                                      </a:lnTo>
                                      <a:lnTo>
                                        <a:pt x="338" y="82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38" y="108"/>
                                      </a:lnTo>
                                      <a:lnTo>
                                        <a:pt x="335" y="124"/>
                                      </a:lnTo>
                                      <a:lnTo>
                                        <a:pt x="329" y="134"/>
                                      </a:lnTo>
                                      <a:lnTo>
                                        <a:pt x="325" y="146"/>
                                      </a:lnTo>
                                      <a:lnTo>
                                        <a:pt x="320" y="156"/>
                                      </a:lnTo>
                                      <a:lnTo>
                                        <a:pt x="315" y="169"/>
                                      </a:lnTo>
                                      <a:lnTo>
                                        <a:pt x="307" y="178"/>
                                      </a:lnTo>
                                      <a:lnTo>
                                        <a:pt x="302" y="188"/>
                                      </a:lnTo>
                                      <a:lnTo>
                                        <a:pt x="294" y="198"/>
                                      </a:lnTo>
                                      <a:lnTo>
                                        <a:pt x="288" y="208"/>
                                      </a:lnTo>
                                      <a:lnTo>
                                        <a:pt x="280" y="217"/>
                                      </a:lnTo>
                                      <a:lnTo>
                                        <a:pt x="271" y="225"/>
                                      </a:lnTo>
                                      <a:lnTo>
                                        <a:pt x="262" y="234"/>
                                      </a:lnTo>
                                      <a:lnTo>
                                        <a:pt x="254" y="243"/>
                                      </a:lnTo>
                                      <a:lnTo>
                                        <a:pt x="243" y="250"/>
                                      </a:lnTo>
                                      <a:lnTo>
                                        <a:pt x="233" y="257"/>
                                      </a:lnTo>
                                      <a:lnTo>
                                        <a:pt x="221" y="266"/>
                                      </a:lnTo>
                                      <a:lnTo>
                                        <a:pt x="213" y="275"/>
                                      </a:lnTo>
                                      <a:lnTo>
                                        <a:pt x="205" y="276"/>
                                      </a:lnTo>
                                      <a:lnTo>
                                        <a:pt x="200" y="279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187" y="282"/>
                                      </a:lnTo>
                                      <a:lnTo>
                                        <a:pt x="181" y="28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68" y="280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56" y="279"/>
                                      </a:lnTo>
                                      <a:lnTo>
                                        <a:pt x="149" y="276"/>
                                      </a:lnTo>
                                      <a:lnTo>
                                        <a:pt x="143" y="275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27" y="26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02" y="253"/>
                                      </a:lnTo>
                                      <a:lnTo>
                                        <a:pt x="86" y="241"/>
                                      </a:lnTo>
                                      <a:lnTo>
                                        <a:pt x="71" y="228"/>
                                      </a:lnTo>
                                      <a:lnTo>
                                        <a:pt x="57" y="215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62" y="45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76" y="35"/>
                                      </a:lnTo>
                                      <a:lnTo>
                                        <a:pt x="185" y="27"/>
                                      </a:lnTo>
                                      <a:lnTo>
                                        <a:pt x="195" y="21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2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436320"/>
                                  <a:ext cx="107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3">
                                      <a:moveTo>
                                        <a:pt x="233" y="3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01" y="14"/>
                                      </a:lnTo>
                                      <a:lnTo>
                                        <a:pt x="310" y="20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33" y="59"/>
                                      </a:lnTo>
                                      <a:lnTo>
                                        <a:pt x="338" y="72"/>
                                      </a:lnTo>
                                      <a:lnTo>
                                        <a:pt x="338" y="84"/>
                                      </a:lnTo>
                                      <a:lnTo>
                                        <a:pt x="338" y="97"/>
                                      </a:lnTo>
                                      <a:lnTo>
                                        <a:pt x="336" y="110"/>
                                      </a:lnTo>
                                      <a:lnTo>
                                        <a:pt x="333" y="126"/>
                                      </a:lnTo>
                                      <a:lnTo>
                                        <a:pt x="329" y="136"/>
                                      </a:lnTo>
                                      <a:lnTo>
                                        <a:pt x="324" y="14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14" y="170"/>
                                      </a:lnTo>
                                      <a:lnTo>
                                        <a:pt x="308" y="181"/>
                                      </a:lnTo>
                                      <a:lnTo>
                                        <a:pt x="301" y="189"/>
                                      </a:lnTo>
                                      <a:lnTo>
                                        <a:pt x="295" y="199"/>
                                      </a:lnTo>
                                      <a:lnTo>
                                        <a:pt x="288" y="211"/>
                                      </a:lnTo>
                                      <a:lnTo>
                                        <a:pt x="279" y="220"/>
                                      </a:lnTo>
                                      <a:lnTo>
                                        <a:pt x="271" y="228"/>
                                      </a:lnTo>
                                      <a:lnTo>
                                        <a:pt x="262" y="237"/>
                                      </a:lnTo>
                                      <a:lnTo>
                                        <a:pt x="253" y="246"/>
                                      </a:lnTo>
                                      <a:lnTo>
                                        <a:pt x="243" y="253"/>
                                      </a:lnTo>
                                      <a:lnTo>
                                        <a:pt x="233" y="260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5" y="279"/>
                                      </a:lnTo>
                                      <a:lnTo>
                                        <a:pt x="198" y="282"/>
                                      </a:lnTo>
                                      <a:lnTo>
                                        <a:pt x="192" y="283"/>
                                      </a:lnTo>
                                      <a:lnTo>
                                        <a:pt x="186" y="283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3" y="283"/>
                                      </a:lnTo>
                                      <a:lnTo>
                                        <a:pt x="167" y="283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54" y="280"/>
                                      </a:lnTo>
                                      <a:lnTo>
                                        <a:pt x="148" y="279"/>
                                      </a:lnTo>
                                      <a:lnTo>
                                        <a:pt x="142" y="276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26" y="269"/>
                                      </a:lnTo>
                                      <a:lnTo>
                                        <a:pt x="118" y="264"/>
                                      </a:lnTo>
                                      <a:lnTo>
                                        <a:pt x="100" y="254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70" y="228"/>
                                      </a:lnTo>
                                      <a:lnTo>
                                        <a:pt x="56" y="215"/>
                                      </a:lnTo>
                                      <a:lnTo>
                                        <a:pt x="43" y="199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21" y="168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95" y="23"/>
                                      </a:lnTo>
                                      <a:lnTo>
                                        <a:pt x="204" y="16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b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18760"/>
                                  <a:ext cx="108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5">
                                      <a:moveTo>
                                        <a:pt x="230" y="3"/>
                                      </a:moveTo>
                                      <a:lnTo>
                                        <a:pt x="243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289" y="10"/>
                                      </a:lnTo>
                                      <a:lnTo>
                                        <a:pt x="301" y="16"/>
                                      </a:lnTo>
                                      <a:lnTo>
                                        <a:pt x="310" y="23"/>
                                      </a:lnTo>
                                      <a:lnTo>
                                        <a:pt x="319" y="32"/>
                                      </a:lnTo>
                                      <a:lnTo>
                                        <a:pt x="323" y="41"/>
                                      </a:lnTo>
                                      <a:lnTo>
                                        <a:pt x="330" y="51"/>
                                      </a:lnTo>
                                      <a:lnTo>
                                        <a:pt x="333" y="61"/>
                                      </a:lnTo>
                                      <a:lnTo>
                                        <a:pt x="338" y="74"/>
                                      </a:lnTo>
                                      <a:lnTo>
                                        <a:pt x="338" y="85"/>
                                      </a:lnTo>
                                      <a:lnTo>
                                        <a:pt x="339" y="98"/>
                                      </a:lnTo>
                                      <a:lnTo>
                                        <a:pt x="336" y="111"/>
                                      </a:lnTo>
                                      <a:lnTo>
                                        <a:pt x="335" y="127"/>
                                      </a:lnTo>
                                      <a:lnTo>
                                        <a:pt x="329" y="137"/>
                                      </a:lnTo>
                                      <a:lnTo>
                                        <a:pt x="324" y="149"/>
                                      </a:lnTo>
                                      <a:lnTo>
                                        <a:pt x="319" y="161"/>
                                      </a:lnTo>
                                      <a:lnTo>
                                        <a:pt x="314" y="172"/>
                                      </a:lnTo>
                                      <a:lnTo>
                                        <a:pt x="307" y="182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294" y="201"/>
                                      </a:lnTo>
                                      <a:lnTo>
                                        <a:pt x="288" y="213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71" y="230"/>
                                      </a:lnTo>
                                      <a:lnTo>
                                        <a:pt x="260" y="239"/>
                                      </a:lnTo>
                                      <a:lnTo>
                                        <a:pt x="252" y="247"/>
                                      </a:lnTo>
                                      <a:lnTo>
                                        <a:pt x="243" y="255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12" y="279"/>
                                      </a:lnTo>
                                      <a:lnTo>
                                        <a:pt x="205" y="281"/>
                                      </a:lnTo>
                                      <a:lnTo>
                                        <a:pt x="199" y="284"/>
                                      </a:lnTo>
                                      <a:lnTo>
                                        <a:pt x="192" y="285"/>
                                      </a:lnTo>
                                      <a:lnTo>
                                        <a:pt x="186" y="285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73" y="285"/>
                                      </a:lnTo>
                                      <a:lnTo>
                                        <a:pt x="167" y="285"/>
                                      </a:lnTo>
                                      <a:lnTo>
                                        <a:pt x="161" y="284"/>
                                      </a:lnTo>
                                      <a:lnTo>
                                        <a:pt x="154" y="281"/>
                                      </a:lnTo>
                                      <a:lnTo>
                                        <a:pt x="148" y="279"/>
                                      </a:lnTo>
                                      <a:lnTo>
                                        <a:pt x="141" y="276"/>
                                      </a:lnTo>
                                      <a:lnTo>
                                        <a:pt x="137" y="276"/>
                                      </a:lnTo>
                                      <a:lnTo>
                                        <a:pt x="126" y="271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00" y="256"/>
                                      </a:lnTo>
                                      <a:lnTo>
                                        <a:pt x="86" y="244"/>
                                      </a:lnTo>
                                      <a:lnTo>
                                        <a:pt x="70" y="230"/>
                                      </a:lnTo>
                                      <a:lnTo>
                                        <a:pt x="56" y="217"/>
                                      </a:lnTo>
                                      <a:lnTo>
                                        <a:pt x="43" y="201"/>
                                      </a:lnTo>
                                      <a:lnTo>
                                        <a:pt x="32" y="187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95" y="23"/>
                                      </a:lnTo>
                                      <a:lnTo>
                                        <a:pt x="204" y="16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3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73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403920"/>
                                  <a:ext cx="107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3">
                                      <a:moveTo>
                                        <a:pt x="231" y="2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282" y="5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301" y="15"/>
                                      </a:lnTo>
                                      <a:lnTo>
                                        <a:pt x="310" y="2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330" y="5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37" y="73"/>
                                      </a:lnTo>
                                      <a:lnTo>
                                        <a:pt x="339" y="85"/>
                                      </a:lnTo>
                                      <a:lnTo>
                                        <a:pt x="339" y="98"/>
                                      </a:lnTo>
                                      <a:lnTo>
                                        <a:pt x="337" y="111"/>
                                      </a:lnTo>
                                      <a:lnTo>
                                        <a:pt x="336" y="127"/>
                                      </a:lnTo>
                                      <a:lnTo>
                                        <a:pt x="330" y="137"/>
                                      </a:lnTo>
                                      <a:lnTo>
                                        <a:pt x="326" y="149"/>
                                      </a:lnTo>
                                      <a:lnTo>
                                        <a:pt x="320" y="159"/>
                                      </a:lnTo>
                                      <a:lnTo>
                                        <a:pt x="314" y="170"/>
                                      </a:lnTo>
                                      <a:lnTo>
                                        <a:pt x="308" y="180"/>
                                      </a:lnTo>
                                      <a:lnTo>
                                        <a:pt x="301" y="190"/>
                                      </a:lnTo>
                                      <a:lnTo>
                                        <a:pt x="295" y="201"/>
                                      </a:lnTo>
                                      <a:lnTo>
                                        <a:pt x="288" y="211"/>
                                      </a:lnTo>
                                      <a:lnTo>
                                        <a:pt x="279" y="219"/>
                                      </a:lnTo>
                                      <a:lnTo>
                                        <a:pt x="272" y="228"/>
                                      </a:lnTo>
                                      <a:lnTo>
                                        <a:pt x="263" y="237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4" y="253"/>
                                      </a:lnTo>
                                      <a:lnTo>
                                        <a:pt x="234" y="260"/>
                                      </a:lnTo>
                                      <a:lnTo>
                                        <a:pt x="224" y="269"/>
                                      </a:lnTo>
                                      <a:lnTo>
                                        <a:pt x="214" y="277"/>
                                      </a:lnTo>
                                      <a:lnTo>
                                        <a:pt x="208" y="279"/>
                                      </a:lnTo>
                                      <a:lnTo>
                                        <a:pt x="201" y="282"/>
                                      </a:lnTo>
                                      <a:lnTo>
                                        <a:pt x="195" y="282"/>
                                      </a:lnTo>
                                      <a:lnTo>
                                        <a:pt x="187" y="283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174" y="283"/>
                                      </a:lnTo>
                                      <a:lnTo>
                                        <a:pt x="167" y="282"/>
                                      </a:lnTo>
                                      <a:lnTo>
                                        <a:pt x="161" y="282"/>
                                      </a:lnTo>
                                      <a:lnTo>
                                        <a:pt x="154" y="280"/>
                                      </a:lnTo>
                                      <a:lnTo>
                                        <a:pt x="148" y="277"/>
                                      </a:lnTo>
                                      <a:lnTo>
                                        <a:pt x="141" y="276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25" y="269"/>
                                      </a:lnTo>
                                      <a:lnTo>
                                        <a:pt x="116" y="266"/>
                                      </a:lnTo>
                                      <a:lnTo>
                                        <a:pt x="100" y="256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70" y="228"/>
                                      </a:lnTo>
                                      <a:lnTo>
                                        <a:pt x="56" y="215"/>
                                      </a:lnTo>
                                      <a:lnTo>
                                        <a:pt x="43" y="201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3" y="47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6" y="28"/>
                                      </a:lnTo>
                                      <a:lnTo>
                                        <a:pt x="196" y="23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539640"/>
                                  <a:ext cx="108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3">
                                      <a:moveTo>
                                        <a:pt x="233" y="3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91" y="8"/>
                                      </a:lnTo>
                                      <a:lnTo>
                                        <a:pt x="301" y="14"/>
                                      </a:lnTo>
                                      <a:lnTo>
                                        <a:pt x="310" y="2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39" y="72"/>
                                      </a:lnTo>
                                      <a:lnTo>
                                        <a:pt x="339" y="83"/>
                                      </a:lnTo>
                                      <a:lnTo>
                                        <a:pt x="339" y="97"/>
                                      </a:lnTo>
                                      <a:lnTo>
                                        <a:pt x="339" y="111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30" y="136"/>
                                      </a:lnTo>
                                      <a:lnTo>
                                        <a:pt x="326" y="147"/>
                                      </a:lnTo>
                                      <a:lnTo>
                                        <a:pt x="322" y="159"/>
                                      </a:lnTo>
                                      <a:lnTo>
                                        <a:pt x="316" y="170"/>
                                      </a:lnTo>
                                      <a:lnTo>
                                        <a:pt x="308" y="180"/>
                                      </a:lnTo>
                                      <a:lnTo>
                                        <a:pt x="303" y="190"/>
                                      </a:lnTo>
                                      <a:lnTo>
                                        <a:pt x="295" y="199"/>
                                      </a:lnTo>
                                      <a:lnTo>
                                        <a:pt x="290" y="211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2" y="228"/>
                                      </a:lnTo>
                                      <a:lnTo>
                                        <a:pt x="263" y="235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44" y="253"/>
                                      </a:lnTo>
                                      <a:lnTo>
                                        <a:pt x="234" y="260"/>
                                      </a:lnTo>
                                      <a:lnTo>
                                        <a:pt x="224" y="267"/>
                                      </a:lnTo>
                                      <a:lnTo>
                                        <a:pt x="214" y="274"/>
                                      </a:lnTo>
                                      <a:lnTo>
                                        <a:pt x="207" y="277"/>
                                      </a:lnTo>
                                      <a:lnTo>
                                        <a:pt x="201" y="280"/>
                                      </a:lnTo>
                                      <a:lnTo>
                                        <a:pt x="193" y="282"/>
                                      </a:lnTo>
                                      <a:lnTo>
                                        <a:pt x="188" y="283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174" y="283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63" y="282"/>
                                      </a:lnTo>
                                      <a:lnTo>
                                        <a:pt x="157" y="280"/>
                                      </a:lnTo>
                                      <a:lnTo>
                                        <a:pt x="150" y="277"/>
                                      </a:lnTo>
                                      <a:lnTo>
                                        <a:pt x="144" y="274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28" y="270"/>
                                      </a:lnTo>
                                      <a:lnTo>
                                        <a:pt x="119" y="266"/>
                                      </a:lnTo>
                                      <a:lnTo>
                                        <a:pt x="103" y="256"/>
                                      </a:lnTo>
                                      <a:lnTo>
                                        <a:pt x="87" y="244"/>
                                      </a:lnTo>
                                      <a:lnTo>
                                        <a:pt x="73" y="230"/>
                                      </a:lnTo>
                                      <a:lnTo>
                                        <a:pt x="59" y="21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33" y="186"/>
                                      </a:lnTo>
                                      <a:lnTo>
                                        <a:pt x="23" y="169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8" y="137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70" y="4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96" y="23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5" y="10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3d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38120"/>
                                  <a:ext cx="107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83">
                                      <a:moveTo>
                                        <a:pt x="230" y="2"/>
                                      </a:moveTo>
                                      <a:lnTo>
                                        <a:pt x="243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89" y="8"/>
                                      </a:lnTo>
                                      <a:lnTo>
                                        <a:pt x="301" y="14"/>
                                      </a:lnTo>
                                      <a:lnTo>
                                        <a:pt x="310" y="20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33" y="59"/>
                                      </a:lnTo>
                                      <a:lnTo>
                                        <a:pt x="337" y="72"/>
                                      </a:lnTo>
                                      <a:lnTo>
                                        <a:pt x="337" y="82"/>
                                      </a:lnTo>
                                      <a:lnTo>
                                        <a:pt x="337" y="95"/>
                                      </a:lnTo>
                                      <a:lnTo>
                                        <a:pt x="336" y="109"/>
                                      </a:lnTo>
                                      <a:lnTo>
                                        <a:pt x="333" y="124"/>
                                      </a:lnTo>
                                      <a:lnTo>
                                        <a:pt x="329" y="134"/>
                                      </a:lnTo>
                                      <a:lnTo>
                                        <a:pt x="324" y="147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4" y="170"/>
                                      </a:lnTo>
                                      <a:lnTo>
                                        <a:pt x="307" y="179"/>
                                      </a:lnTo>
                                      <a:lnTo>
                                        <a:pt x="301" y="190"/>
                                      </a:lnTo>
                                      <a:lnTo>
                                        <a:pt x="294" y="201"/>
                                      </a:lnTo>
                                      <a:lnTo>
                                        <a:pt x="288" y="211"/>
                                      </a:lnTo>
                                      <a:lnTo>
                                        <a:pt x="279" y="219"/>
                                      </a:lnTo>
                                      <a:lnTo>
                                        <a:pt x="270" y="228"/>
                                      </a:lnTo>
                                      <a:lnTo>
                                        <a:pt x="262" y="237"/>
                                      </a:lnTo>
                                      <a:lnTo>
                                        <a:pt x="253" y="245"/>
                                      </a:lnTo>
                                      <a:lnTo>
                                        <a:pt x="241" y="253"/>
                                      </a:lnTo>
                                      <a:lnTo>
                                        <a:pt x="231" y="260"/>
                                      </a:lnTo>
                                      <a:lnTo>
                                        <a:pt x="221" y="267"/>
                                      </a:lnTo>
                                      <a:lnTo>
                                        <a:pt x="211" y="276"/>
                                      </a:lnTo>
                                      <a:lnTo>
                                        <a:pt x="205" y="277"/>
                                      </a:lnTo>
                                      <a:lnTo>
                                        <a:pt x="198" y="282"/>
                                      </a:lnTo>
                                      <a:lnTo>
                                        <a:pt x="192" y="282"/>
                                      </a:lnTo>
                                      <a:lnTo>
                                        <a:pt x="186" y="283"/>
                                      </a:lnTo>
                                      <a:lnTo>
                                        <a:pt x="179" y="283"/>
                                      </a:lnTo>
                                      <a:lnTo>
                                        <a:pt x="173" y="283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60" y="282"/>
                                      </a:lnTo>
                                      <a:lnTo>
                                        <a:pt x="154" y="280"/>
                                      </a:lnTo>
                                      <a:lnTo>
                                        <a:pt x="147" y="277"/>
                                      </a:lnTo>
                                      <a:lnTo>
                                        <a:pt x="142" y="276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25" y="270"/>
                                      </a:lnTo>
                                      <a:lnTo>
                                        <a:pt x="116" y="267"/>
                                      </a:lnTo>
                                      <a:lnTo>
                                        <a:pt x="100" y="254"/>
                                      </a:lnTo>
                                      <a:lnTo>
                                        <a:pt x="84" y="243"/>
                                      </a:lnTo>
                                      <a:lnTo>
                                        <a:pt x="70" y="230"/>
                                      </a:lnTo>
                                      <a:lnTo>
                                        <a:pt x="56" y="216"/>
                                      </a:lnTo>
                                      <a:lnTo>
                                        <a:pt x="43" y="201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60" y="46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3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73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78080"/>
                                  <a:ext cx="107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285">
                                      <a:moveTo>
                                        <a:pt x="233" y="5"/>
                                      </a:moveTo>
                                      <a:lnTo>
                                        <a:pt x="245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70" y="2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92" y="9"/>
                                      </a:lnTo>
                                      <a:lnTo>
                                        <a:pt x="302" y="15"/>
                                      </a:lnTo>
                                      <a:lnTo>
                                        <a:pt x="310" y="22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5" y="38"/>
                                      </a:lnTo>
                                      <a:lnTo>
                                        <a:pt x="331" y="50"/>
                                      </a:lnTo>
                                      <a:lnTo>
                                        <a:pt x="335" y="58"/>
                                      </a:lnTo>
                                      <a:lnTo>
                                        <a:pt x="338" y="73"/>
                                      </a:lnTo>
                                      <a:lnTo>
                                        <a:pt x="340" y="84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37" y="110"/>
                                      </a:lnTo>
                                      <a:lnTo>
                                        <a:pt x="335" y="125"/>
                                      </a:lnTo>
                                      <a:lnTo>
                                        <a:pt x="329" y="136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19" y="158"/>
                                      </a:lnTo>
                                      <a:lnTo>
                                        <a:pt x="315" y="170"/>
                                      </a:lnTo>
                                      <a:lnTo>
                                        <a:pt x="308" y="180"/>
                                      </a:lnTo>
                                      <a:lnTo>
                                        <a:pt x="303" y="190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290" y="210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3" y="227"/>
                                      </a:lnTo>
                                      <a:lnTo>
                                        <a:pt x="264" y="236"/>
                                      </a:lnTo>
                                      <a:lnTo>
                                        <a:pt x="255" y="245"/>
                                      </a:lnTo>
                                      <a:lnTo>
                                        <a:pt x="245" y="253"/>
                                      </a:lnTo>
                                      <a:lnTo>
                                        <a:pt x="235" y="261"/>
                                      </a:lnTo>
                                      <a:lnTo>
                                        <a:pt x="225" y="268"/>
                                      </a:lnTo>
                                      <a:lnTo>
                                        <a:pt x="214" y="277"/>
                                      </a:lnTo>
                                      <a:lnTo>
                                        <a:pt x="207" y="279"/>
                                      </a:lnTo>
                                      <a:lnTo>
                                        <a:pt x="201" y="281"/>
                                      </a:lnTo>
                                      <a:lnTo>
                                        <a:pt x="194" y="282"/>
                                      </a:lnTo>
                                      <a:lnTo>
                                        <a:pt x="188" y="285"/>
                                      </a:lnTo>
                                      <a:lnTo>
                                        <a:pt x="181" y="285"/>
                                      </a:lnTo>
                                      <a:lnTo>
                                        <a:pt x="175" y="285"/>
                                      </a:lnTo>
                                      <a:lnTo>
                                        <a:pt x="168" y="284"/>
                                      </a:lnTo>
                                      <a:lnTo>
                                        <a:pt x="162" y="284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49" y="279"/>
                                      </a:lnTo>
                                      <a:lnTo>
                                        <a:pt x="143" y="277"/>
                                      </a:lnTo>
                                      <a:lnTo>
                                        <a:pt x="137" y="275"/>
                                      </a:lnTo>
                                      <a:lnTo>
                                        <a:pt x="126" y="271"/>
                                      </a:lnTo>
                                      <a:lnTo>
                                        <a:pt x="117" y="266"/>
                                      </a:lnTo>
                                      <a:lnTo>
                                        <a:pt x="101" y="255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70" y="230"/>
                                      </a:lnTo>
                                      <a:lnTo>
                                        <a:pt x="57" y="217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95" y="24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33" y="5"/>
                                      </a:lnTo>
                                      <a:lnTo>
                                        <a:pt x="23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1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3240"/>
                                  <a:ext cx="107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3">
                                      <a:moveTo>
                                        <a:pt x="233" y="3"/>
                                      </a:moveTo>
                                      <a:lnTo>
                                        <a:pt x="245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83" y="4"/>
                                      </a:lnTo>
                                      <a:lnTo>
                                        <a:pt x="293" y="7"/>
                                      </a:lnTo>
                                      <a:lnTo>
                                        <a:pt x="302" y="14"/>
                                      </a:lnTo>
                                      <a:lnTo>
                                        <a:pt x="311" y="20"/>
                                      </a:lnTo>
                                      <a:lnTo>
                                        <a:pt x="319" y="29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38" y="71"/>
                                      </a:lnTo>
                                      <a:lnTo>
                                        <a:pt x="338" y="82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37" y="108"/>
                                      </a:lnTo>
                                      <a:lnTo>
                                        <a:pt x="334" y="124"/>
                                      </a:lnTo>
                                      <a:lnTo>
                                        <a:pt x="330" y="136"/>
                                      </a:lnTo>
                                      <a:lnTo>
                                        <a:pt x="325" y="14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5" y="169"/>
                                      </a:lnTo>
                                      <a:lnTo>
                                        <a:pt x="309" y="179"/>
                                      </a:lnTo>
                                      <a:lnTo>
                                        <a:pt x="302" y="189"/>
                                      </a:lnTo>
                                      <a:lnTo>
                                        <a:pt x="296" y="198"/>
                                      </a:lnTo>
                                      <a:lnTo>
                                        <a:pt x="289" y="210"/>
                                      </a:lnTo>
                                      <a:lnTo>
                                        <a:pt x="280" y="218"/>
                                      </a:lnTo>
                                      <a:lnTo>
                                        <a:pt x="273" y="228"/>
                                      </a:lnTo>
                                      <a:lnTo>
                                        <a:pt x="264" y="237"/>
                                      </a:lnTo>
                                      <a:lnTo>
                                        <a:pt x="255" y="246"/>
                                      </a:lnTo>
                                      <a:lnTo>
                                        <a:pt x="245" y="253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14" y="276"/>
                                      </a:lnTo>
                                      <a:lnTo>
                                        <a:pt x="209" y="278"/>
                                      </a:lnTo>
                                      <a:lnTo>
                                        <a:pt x="201" y="282"/>
                                      </a:lnTo>
                                      <a:lnTo>
                                        <a:pt x="196" y="282"/>
                                      </a:lnTo>
                                      <a:lnTo>
                                        <a:pt x="188" y="283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175" y="283"/>
                                      </a:lnTo>
                                      <a:lnTo>
                                        <a:pt x="168" y="282"/>
                                      </a:lnTo>
                                      <a:lnTo>
                                        <a:pt x="163" y="282"/>
                                      </a:lnTo>
                                      <a:lnTo>
                                        <a:pt x="156" y="280"/>
                                      </a:lnTo>
                                      <a:lnTo>
                                        <a:pt x="150" y="278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37" y="275"/>
                                      </a:lnTo>
                                      <a:lnTo>
                                        <a:pt x="127" y="26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02" y="254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47" y="33"/>
                                      </a:lnTo>
                                      <a:lnTo>
                                        <a:pt x="155" y="39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8" y="36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97" y="22"/>
                                      </a:lnTo>
                                      <a:lnTo>
                                        <a:pt x="206" y="14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b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97360"/>
                                  <a:ext cx="107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3">
                                      <a:moveTo>
                                        <a:pt x="231" y="3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01" y="14"/>
                                      </a:lnTo>
                                      <a:lnTo>
                                        <a:pt x="310" y="20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33" y="59"/>
                                      </a:lnTo>
                                      <a:lnTo>
                                        <a:pt x="338" y="72"/>
                                      </a:lnTo>
                                      <a:lnTo>
                                        <a:pt x="338" y="82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36" y="110"/>
                                      </a:lnTo>
                                      <a:lnTo>
                                        <a:pt x="333" y="124"/>
                                      </a:lnTo>
                                      <a:lnTo>
                                        <a:pt x="329" y="136"/>
                                      </a:lnTo>
                                      <a:lnTo>
                                        <a:pt x="324" y="147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4" y="170"/>
                                      </a:lnTo>
                                      <a:lnTo>
                                        <a:pt x="307" y="179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295" y="199"/>
                                      </a:lnTo>
                                      <a:lnTo>
                                        <a:pt x="289" y="211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1" y="228"/>
                                      </a:lnTo>
                                      <a:lnTo>
                                        <a:pt x="262" y="235"/>
                                      </a:lnTo>
                                      <a:lnTo>
                                        <a:pt x="253" y="244"/>
                                      </a:lnTo>
                                      <a:lnTo>
                                        <a:pt x="244" y="251"/>
                                      </a:lnTo>
                                      <a:lnTo>
                                        <a:pt x="234" y="258"/>
                                      </a:lnTo>
                                      <a:lnTo>
                                        <a:pt x="222" y="267"/>
                                      </a:lnTo>
                                      <a:lnTo>
                                        <a:pt x="214" y="274"/>
                                      </a:lnTo>
                                      <a:lnTo>
                                        <a:pt x="206" y="277"/>
                                      </a:lnTo>
                                      <a:lnTo>
                                        <a:pt x="199" y="280"/>
                                      </a:lnTo>
                                      <a:lnTo>
                                        <a:pt x="193" y="282"/>
                                      </a:lnTo>
                                      <a:lnTo>
                                        <a:pt x="186" y="283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3" y="283"/>
                                      </a:lnTo>
                                      <a:lnTo>
                                        <a:pt x="167" y="282"/>
                                      </a:lnTo>
                                      <a:lnTo>
                                        <a:pt x="161" y="282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48" y="277"/>
                                      </a:lnTo>
                                      <a:lnTo>
                                        <a:pt x="142" y="276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25" y="269"/>
                                      </a:lnTo>
                                      <a:lnTo>
                                        <a:pt x="116" y="266"/>
                                      </a:lnTo>
                                      <a:lnTo>
                                        <a:pt x="100" y="256"/>
                                      </a:lnTo>
                                      <a:lnTo>
                                        <a:pt x="84" y="243"/>
                                      </a:lnTo>
                                      <a:lnTo>
                                        <a:pt x="70" y="228"/>
                                      </a:lnTo>
                                      <a:lnTo>
                                        <a:pt x="56" y="215"/>
                                      </a:lnTo>
                                      <a:lnTo>
                                        <a:pt x="43" y="201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54" y="37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6" y="29"/>
                                      </a:lnTo>
                                      <a:lnTo>
                                        <a:pt x="196" y="23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3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34800"/>
                                  <a:ext cx="107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284">
                                      <a:moveTo>
                                        <a:pt x="233" y="3"/>
                                      </a:moveTo>
                                      <a:lnTo>
                                        <a:pt x="245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71" y="2"/>
                                      </a:lnTo>
                                      <a:lnTo>
                                        <a:pt x="283" y="6"/>
                                      </a:lnTo>
                                      <a:lnTo>
                                        <a:pt x="293" y="9"/>
                                      </a:lnTo>
                                      <a:lnTo>
                                        <a:pt x="302" y="15"/>
                                      </a:lnTo>
                                      <a:lnTo>
                                        <a:pt x="311" y="22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5" y="39"/>
                                      </a:lnTo>
                                      <a:lnTo>
                                        <a:pt x="331" y="49"/>
                                      </a:lnTo>
                                      <a:lnTo>
                                        <a:pt x="334" y="59"/>
                                      </a:lnTo>
                                      <a:lnTo>
                                        <a:pt x="338" y="73"/>
                                      </a:lnTo>
                                      <a:lnTo>
                                        <a:pt x="340" y="84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38" y="110"/>
                                      </a:lnTo>
                                      <a:lnTo>
                                        <a:pt x="337" y="125"/>
                                      </a:lnTo>
                                      <a:lnTo>
                                        <a:pt x="331" y="136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21" y="159"/>
                                      </a:lnTo>
                                      <a:lnTo>
                                        <a:pt x="316" y="17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03" y="190"/>
                                      </a:lnTo>
                                      <a:lnTo>
                                        <a:pt x="297" y="200"/>
                                      </a:lnTo>
                                      <a:lnTo>
                                        <a:pt x="290" y="211"/>
                                      </a:lnTo>
                                      <a:lnTo>
                                        <a:pt x="281" y="220"/>
                                      </a:lnTo>
                                      <a:lnTo>
                                        <a:pt x="273" y="229"/>
                                      </a:lnTo>
                                      <a:lnTo>
                                        <a:pt x="264" y="237"/>
                                      </a:lnTo>
                                      <a:lnTo>
                                        <a:pt x="255" y="246"/>
                                      </a:lnTo>
                                      <a:lnTo>
                                        <a:pt x="245" y="253"/>
                                      </a:lnTo>
                                      <a:lnTo>
                                        <a:pt x="235" y="261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14" y="276"/>
                                      </a:lnTo>
                                      <a:lnTo>
                                        <a:pt x="209" y="279"/>
                                      </a:lnTo>
                                      <a:lnTo>
                                        <a:pt x="201" y="282"/>
                                      </a:lnTo>
                                      <a:lnTo>
                                        <a:pt x="196" y="284"/>
                                      </a:lnTo>
                                      <a:lnTo>
                                        <a:pt x="188" y="284"/>
                                      </a:lnTo>
                                      <a:lnTo>
                                        <a:pt x="181" y="284"/>
                                      </a:lnTo>
                                      <a:lnTo>
                                        <a:pt x="175" y="284"/>
                                      </a:lnTo>
                                      <a:lnTo>
                                        <a:pt x="168" y="284"/>
                                      </a:lnTo>
                                      <a:lnTo>
                                        <a:pt x="164" y="284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50" y="279"/>
                                      </a:lnTo>
                                      <a:lnTo>
                                        <a:pt x="145" y="276"/>
                                      </a:lnTo>
                                      <a:lnTo>
                                        <a:pt x="139" y="275"/>
                                      </a:lnTo>
                                      <a:lnTo>
                                        <a:pt x="127" y="271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01" y="256"/>
                                      </a:lnTo>
                                      <a:lnTo>
                                        <a:pt x="88" y="243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59" y="217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24" y="169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47" y="33"/>
                                      </a:lnTo>
                                      <a:lnTo>
                                        <a:pt x="155" y="39"/>
                                      </a:lnTo>
                                      <a:lnTo>
                                        <a:pt x="164" y="48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8" y="36"/>
                                      </a:lnTo>
                                      <a:lnTo>
                                        <a:pt x="187" y="31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06" y="18"/>
                                      </a:lnTo>
                                      <a:lnTo>
                                        <a:pt x="216" y="10"/>
                                      </a:lnTo>
                                      <a:lnTo>
                                        <a:pt x="225" y="6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66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415800"/>
                                  <a:ext cx="108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284">
                                      <a:moveTo>
                                        <a:pt x="232" y="2"/>
                                      </a:moveTo>
                                      <a:lnTo>
                                        <a:pt x="243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02" y="15"/>
                                      </a:lnTo>
                                      <a:lnTo>
                                        <a:pt x="310" y="20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5" y="38"/>
                                      </a:lnTo>
                                      <a:lnTo>
                                        <a:pt x="332" y="49"/>
                                      </a:lnTo>
                                      <a:lnTo>
                                        <a:pt x="335" y="58"/>
                                      </a:lnTo>
                                      <a:lnTo>
                                        <a:pt x="340" y="71"/>
                                      </a:lnTo>
                                      <a:lnTo>
                                        <a:pt x="340" y="83"/>
                                      </a:lnTo>
                                      <a:lnTo>
                                        <a:pt x="341" y="96"/>
                                      </a:lnTo>
                                      <a:lnTo>
                                        <a:pt x="338" y="109"/>
                                      </a:lnTo>
                                      <a:lnTo>
                                        <a:pt x="337" y="123"/>
                                      </a:lnTo>
                                      <a:lnTo>
                                        <a:pt x="331" y="133"/>
                                      </a:lnTo>
                                      <a:lnTo>
                                        <a:pt x="326" y="146"/>
                                      </a:lnTo>
                                      <a:lnTo>
                                        <a:pt x="321" y="156"/>
                                      </a:lnTo>
                                      <a:lnTo>
                                        <a:pt x="315" y="169"/>
                                      </a:lnTo>
                                      <a:lnTo>
                                        <a:pt x="309" y="178"/>
                                      </a:lnTo>
                                      <a:lnTo>
                                        <a:pt x="302" y="188"/>
                                      </a:lnTo>
                                      <a:lnTo>
                                        <a:pt x="296" y="198"/>
                                      </a:lnTo>
                                      <a:lnTo>
                                        <a:pt x="289" y="210"/>
                                      </a:lnTo>
                                      <a:lnTo>
                                        <a:pt x="280" y="219"/>
                                      </a:lnTo>
                                      <a:lnTo>
                                        <a:pt x="271" y="227"/>
                                      </a:lnTo>
                                      <a:lnTo>
                                        <a:pt x="262" y="236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3" y="253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23" y="268"/>
                                      </a:lnTo>
                                      <a:lnTo>
                                        <a:pt x="213" y="276"/>
                                      </a:lnTo>
                                      <a:lnTo>
                                        <a:pt x="207" y="279"/>
                                      </a:lnTo>
                                      <a:lnTo>
                                        <a:pt x="200" y="281"/>
                                      </a:lnTo>
                                      <a:lnTo>
                                        <a:pt x="194" y="282"/>
                                      </a:lnTo>
                                      <a:lnTo>
                                        <a:pt x="188" y="284"/>
                                      </a:lnTo>
                                      <a:lnTo>
                                        <a:pt x="181" y="284"/>
                                      </a:lnTo>
                                      <a:lnTo>
                                        <a:pt x="175" y="284"/>
                                      </a:lnTo>
                                      <a:lnTo>
                                        <a:pt x="168" y="282"/>
                                      </a:lnTo>
                                      <a:lnTo>
                                        <a:pt x="163" y="282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50" y="278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27" y="26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02" y="253"/>
                                      </a:lnTo>
                                      <a:lnTo>
                                        <a:pt x="88" y="242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95" y="23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32" y="2"/>
                                      </a:lnTo>
                                      <a:lnTo>
                                        <a:pt x="23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73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474840"/>
                                  <a:ext cx="1072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2">
                                      <a:moveTo>
                                        <a:pt x="232" y="2"/>
                                      </a:moveTo>
                                      <a:lnTo>
                                        <a:pt x="243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70" y="2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02" y="13"/>
                                      </a:lnTo>
                                      <a:lnTo>
                                        <a:pt x="310" y="19"/>
                                      </a:lnTo>
                                      <a:lnTo>
                                        <a:pt x="319" y="29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29" y="48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37" y="71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38" y="96"/>
                                      </a:lnTo>
                                      <a:lnTo>
                                        <a:pt x="337" y="109"/>
                                      </a:lnTo>
                                      <a:lnTo>
                                        <a:pt x="335" y="125"/>
                                      </a:lnTo>
                                      <a:lnTo>
                                        <a:pt x="329" y="135"/>
                                      </a:lnTo>
                                      <a:lnTo>
                                        <a:pt x="325" y="146"/>
                                      </a:lnTo>
                                      <a:lnTo>
                                        <a:pt x="319" y="158"/>
                                      </a:lnTo>
                                      <a:lnTo>
                                        <a:pt x="315" y="169"/>
                                      </a:lnTo>
                                      <a:lnTo>
                                        <a:pt x="309" y="180"/>
                                      </a:lnTo>
                                      <a:lnTo>
                                        <a:pt x="302" y="188"/>
                                      </a:lnTo>
                                      <a:lnTo>
                                        <a:pt x="296" y="198"/>
                                      </a:lnTo>
                                      <a:lnTo>
                                        <a:pt x="289" y="210"/>
                                      </a:lnTo>
                                      <a:lnTo>
                                        <a:pt x="280" y="219"/>
                                      </a:lnTo>
                                      <a:lnTo>
                                        <a:pt x="271" y="227"/>
                                      </a:lnTo>
                                      <a:lnTo>
                                        <a:pt x="262" y="236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35" y="259"/>
                                      </a:lnTo>
                                      <a:lnTo>
                                        <a:pt x="223" y="268"/>
                                      </a:lnTo>
                                      <a:lnTo>
                                        <a:pt x="213" y="275"/>
                                      </a:lnTo>
                                      <a:lnTo>
                                        <a:pt x="207" y="276"/>
                                      </a:lnTo>
                                      <a:lnTo>
                                        <a:pt x="200" y="279"/>
                                      </a:lnTo>
                                      <a:lnTo>
                                        <a:pt x="194" y="281"/>
                                      </a:lnTo>
                                      <a:lnTo>
                                        <a:pt x="187" y="282"/>
                                      </a:lnTo>
                                      <a:lnTo>
                                        <a:pt x="181" y="282"/>
                                      </a:lnTo>
                                      <a:lnTo>
                                        <a:pt x="174" y="282"/>
                                      </a:lnTo>
                                      <a:lnTo>
                                        <a:pt x="168" y="282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55" y="279"/>
                                      </a:lnTo>
                                      <a:lnTo>
                                        <a:pt x="149" y="276"/>
                                      </a:lnTo>
                                      <a:lnTo>
                                        <a:pt x="143" y="275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28" y="269"/>
                                      </a:lnTo>
                                      <a:lnTo>
                                        <a:pt x="120" y="266"/>
                                      </a:lnTo>
                                      <a:lnTo>
                                        <a:pt x="102" y="255"/>
                                      </a:lnTo>
                                      <a:lnTo>
                                        <a:pt x="88" y="242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44" y="198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22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63" y="47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95" y="21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13" y="7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32" y="2"/>
                                      </a:lnTo>
                                      <a:lnTo>
                                        <a:pt x="23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575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402480"/>
                                  <a:ext cx="107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4">
                                      <a:moveTo>
                                        <a:pt x="232" y="3"/>
                                      </a:moveTo>
                                      <a:lnTo>
                                        <a:pt x="245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70" y="3"/>
                                      </a:lnTo>
                                      <a:lnTo>
                                        <a:pt x="281" y="6"/>
                                      </a:lnTo>
                                      <a:lnTo>
                                        <a:pt x="292" y="9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311" y="22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5" y="38"/>
                                      </a:lnTo>
                                      <a:lnTo>
                                        <a:pt x="331" y="49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8" y="71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38" y="96"/>
                                      </a:lnTo>
                                      <a:lnTo>
                                        <a:pt x="337" y="109"/>
                                      </a:lnTo>
                                      <a:lnTo>
                                        <a:pt x="334" y="123"/>
                                      </a:lnTo>
                                      <a:lnTo>
                                        <a:pt x="330" y="135"/>
                                      </a:lnTo>
                                      <a:lnTo>
                                        <a:pt x="325" y="146"/>
                                      </a:lnTo>
                                      <a:lnTo>
                                        <a:pt x="319" y="158"/>
                                      </a:lnTo>
                                      <a:lnTo>
                                        <a:pt x="315" y="169"/>
                                      </a:lnTo>
                                      <a:lnTo>
                                        <a:pt x="308" y="180"/>
                                      </a:lnTo>
                                      <a:lnTo>
                                        <a:pt x="303" y="190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290" y="211"/>
                                      </a:lnTo>
                                      <a:lnTo>
                                        <a:pt x="281" y="220"/>
                                      </a:lnTo>
                                      <a:lnTo>
                                        <a:pt x="273" y="229"/>
                                      </a:lnTo>
                                      <a:lnTo>
                                        <a:pt x="264" y="237"/>
                                      </a:lnTo>
                                      <a:lnTo>
                                        <a:pt x="255" y="246"/>
                                      </a:lnTo>
                                      <a:lnTo>
                                        <a:pt x="245" y="253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14" y="278"/>
                                      </a:lnTo>
                                      <a:lnTo>
                                        <a:pt x="209" y="279"/>
                                      </a:lnTo>
                                      <a:lnTo>
                                        <a:pt x="201" y="282"/>
                                      </a:lnTo>
                                      <a:lnTo>
                                        <a:pt x="196" y="282"/>
                                      </a:lnTo>
                                      <a:lnTo>
                                        <a:pt x="188" y="284"/>
                                      </a:lnTo>
                                      <a:lnTo>
                                        <a:pt x="182" y="284"/>
                                      </a:lnTo>
                                      <a:lnTo>
                                        <a:pt x="175" y="284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49" y="278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26" y="269"/>
                                      </a:lnTo>
                                      <a:lnTo>
                                        <a:pt x="117" y="266"/>
                                      </a:lnTo>
                                      <a:lnTo>
                                        <a:pt x="101" y="255"/>
                                      </a:lnTo>
                                      <a:lnTo>
                                        <a:pt x="85" y="242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96" y="23"/>
                                      </a:lnTo>
                                      <a:lnTo>
                                        <a:pt x="204" y="16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32" y="3"/>
                                      </a:lnTo>
                                      <a:lnTo>
                                        <a:pt x="23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07800"/>
                                  <a:ext cx="107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4">
                                      <a:moveTo>
                                        <a:pt x="230" y="3"/>
                                      </a:moveTo>
                                      <a:lnTo>
                                        <a:pt x="242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17" y="31"/>
                                      </a:lnTo>
                                      <a:lnTo>
                                        <a:pt x="323" y="38"/>
                                      </a:lnTo>
                                      <a:lnTo>
                                        <a:pt x="329" y="5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38" y="71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38" y="96"/>
                                      </a:lnTo>
                                      <a:lnTo>
                                        <a:pt x="336" y="110"/>
                                      </a:lnTo>
                                      <a:lnTo>
                                        <a:pt x="333" y="123"/>
                                      </a:lnTo>
                                      <a:lnTo>
                                        <a:pt x="329" y="135"/>
                                      </a:lnTo>
                                      <a:lnTo>
                                        <a:pt x="323" y="146"/>
                                      </a:lnTo>
                                      <a:lnTo>
                                        <a:pt x="319" y="158"/>
                                      </a:lnTo>
                                      <a:lnTo>
                                        <a:pt x="313" y="170"/>
                                      </a:lnTo>
                                      <a:lnTo>
                                        <a:pt x="306" y="180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3" y="198"/>
                                      </a:lnTo>
                                      <a:lnTo>
                                        <a:pt x="287" y="210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69" y="229"/>
                                      </a:lnTo>
                                      <a:lnTo>
                                        <a:pt x="261" y="237"/>
                                      </a:lnTo>
                                      <a:lnTo>
                                        <a:pt x="252" y="246"/>
                                      </a:lnTo>
                                      <a:lnTo>
                                        <a:pt x="242" y="253"/>
                                      </a:lnTo>
                                      <a:lnTo>
                                        <a:pt x="231" y="261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11" y="278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198" y="282"/>
                                      </a:lnTo>
                                      <a:lnTo>
                                        <a:pt x="191" y="282"/>
                                      </a:lnTo>
                                      <a:lnTo>
                                        <a:pt x="186" y="284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3" y="284"/>
                                      </a:lnTo>
                                      <a:lnTo>
                                        <a:pt x="166" y="282"/>
                                      </a:lnTo>
                                      <a:lnTo>
                                        <a:pt x="160" y="282"/>
                                      </a:lnTo>
                                      <a:lnTo>
                                        <a:pt x="154" y="281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1" y="277"/>
                                      </a:lnTo>
                                      <a:lnTo>
                                        <a:pt x="135" y="274"/>
                                      </a:lnTo>
                                      <a:lnTo>
                                        <a:pt x="125" y="269"/>
                                      </a:lnTo>
                                      <a:lnTo>
                                        <a:pt x="116" y="266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84" y="243"/>
                                      </a:lnTo>
                                      <a:lnTo>
                                        <a:pt x="70" y="230"/>
                                      </a:lnTo>
                                      <a:lnTo>
                                        <a:pt x="57" y="216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9" y="16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60" y="48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202" y="16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3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502200"/>
                                  <a:ext cx="108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3">
                                      <a:moveTo>
                                        <a:pt x="230" y="3"/>
                                      </a:moveTo>
                                      <a:lnTo>
                                        <a:pt x="243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300" y="14"/>
                                      </a:lnTo>
                                      <a:lnTo>
                                        <a:pt x="308" y="22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23" y="39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33" y="59"/>
                                      </a:lnTo>
                                      <a:lnTo>
                                        <a:pt x="338" y="71"/>
                                      </a:lnTo>
                                      <a:lnTo>
                                        <a:pt x="338" y="84"/>
                                      </a:lnTo>
                                      <a:lnTo>
                                        <a:pt x="339" y="97"/>
                                      </a:lnTo>
                                      <a:lnTo>
                                        <a:pt x="336" y="110"/>
                                      </a:lnTo>
                                      <a:lnTo>
                                        <a:pt x="335" y="123"/>
                                      </a:lnTo>
                                      <a:lnTo>
                                        <a:pt x="329" y="135"/>
                                      </a:lnTo>
                                      <a:lnTo>
                                        <a:pt x="325" y="146"/>
                                      </a:lnTo>
                                      <a:lnTo>
                                        <a:pt x="319" y="158"/>
                                      </a:lnTo>
                                      <a:lnTo>
                                        <a:pt x="313" y="169"/>
                                      </a:lnTo>
                                      <a:lnTo>
                                        <a:pt x="307" y="179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294" y="198"/>
                                      </a:lnTo>
                                      <a:lnTo>
                                        <a:pt x="287" y="210"/>
                                      </a:lnTo>
                                      <a:lnTo>
                                        <a:pt x="278" y="218"/>
                                      </a:lnTo>
                                      <a:lnTo>
                                        <a:pt x="271" y="227"/>
                                      </a:lnTo>
                                      <a:lnTo>
                                        <a:pt x="262" y="236"/>
                                      </a:lnTo>
                                      <a:lnTo>
                                        <a:pt x="253" y="244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33" y="260"/>
                                      </a:lnTo>
                                      <a:lnTo>
                                        <a:pt x="223" y="268"/>
                                      </a:lnTo>
                                      <a:lnTo>
                                        <a:pt x="212" y="275"/>
                                      </a:lnTo>
                                      <a:lnTo>
                                        <a:pt x="207" y="278"/>
                                      </a:lnTo>
                                      <a:lnTo>
                                        <a:pt x="199" y="281"/>
                                      </a:lnTo>
                                      <a:lnTo>
                                        <a:pt x="193" y="282"/>
                                      </a:lnTo>
                                      <a:lnTo>
                                        <a:pt x="186" y="283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3" y="283"/>
                                      </a:lnTo>
                                      <a:lnTo>
                                        <a:pt x="167" y="282"/>
                                      </a:lnTo>
                                      <a:lnTo>
                                        <a:pt x="161" y="282"/>
                                      </a:lnTo>
                                      <a:lnTo>
                                        <a:pt x="154" y="279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41" y="275"/>
                                      </a:lnTo>
                                      <a:lnTo>
                                        <a:pt x="135" y="275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71" y="230"/>
                                      </a:lnTo>
                                      <a:lnTo>
                                        <a:pt x="58" y="217"/>
                                      </a:lnTo>
                                      <a:lnTo>
                                        <a:pt x="43" y="200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02" y="16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3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73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427320"/>
                                  <a:ext cx="108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2">
                                      <a:moveTo>
                                        <a:pt x="233" y="3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82" y="5"/>
                                      </a:lnTo>
                                      <a:lnTo>
                                        <a:pt x="291" y="8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310" y="21"/>
                                      </a:lnTo>
                                      <a:lnTo>
                                        <a:pt x="319" y="29"/>
                                      </a:lnTo>
                                      <a:lnTo>
                                        <a:pt x="324" y="36"/>
                                      </a:lnTo>
                                      <a:lnTo>
                                        <a:pt x="330" y="48"/>
                                      </a:lnTo>
                                      <a:lnTo>
                                        <a:pt x="333" y="58"/>
                                      </a:lnTo>
                                      <a:lnTo>
                                        <a:pt x="337" y="71"/>
                                      </a:lnTo>
                                      <a:lnTo>
                                        <a:pt x="339" y="83"/>
                                      </a:lnTo>
                                      <a:lnTo>
                                        <a:pt x="339" y="96"/>
                                      </a:lnTo>
                                      <a:lnTo>
                                        <a:pt x="337" y="109"/>
                                      </a:lnTo>
                                      <a:lnTo>
                                        <a:pt x="336" y="125"/>
                                      </a:lnTo>
                                      <a:lnTo>
                                        <a:pt x="330" y="135"/>
                                      </a:lnTo>
                                      <a:lnTo>
                                        <a:pt x="326" y="146"/>
                                      </a:lnTo>
                                      <a:lnTo>
                                        <a:pt x="320" y="156"/>
                                      </a:lnTo>
                                      <a:lnTo>
                                        <a:pt x="316" y="168"/>
                                      </a:lnTo>
                                      <a:lnTo>
                                        <a:pt x="308" y="178"/>
                                      </a:lnTo>
                                      <a:lnTo>
                                        <a:pt x="303" y="188"/>
                                      </a:lnTo>
                                      <a:lnTo>
                                        <a:pt x="295" y="198"/>
                                      </a:lnTo>
                                      <a:lnTo>
                                        <a:pt x="289" y="209"/>
                                      </a:lnTo>
                                      <a:lnTo>
                                        <a:pt x="281" y="217"/>
                                      </a:lnTo>
                                      <a:lnTo>
                                        <a:pt x="272" y="226"/>
                                      </a:lnTo>
                                      <a:lnTo>
                                        <a:pt x="263" y="235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4" y="252"/>
                                      </a:lnTo>
                                      <a:lnTo>
                                        <a:pt x="234" y="259"/>
                                      </a:lnTo>
                                      <a:lnTo>
                                        <a:pt x="224" y="266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06" y="278"/>
                                      </a:lnTo>
                                      <a:lnTo>
                                        <a:pt x="201" y="279"/>
                                      </a:lnTo>
                                      <a:lnTo>
                                        <a:pt x="193" y="281"/>
                                      </a:lnTo>
                                      <a:lnTo>
                                        <a:pt x="187" y="282"/>
                                      </a:lnTo>
                                      <a:lnTo>
                                        <a:pt x="180" y="282"/>
                                      </a:lnTo>
                                      <a:lnTo>
                                        <a:pt x="174" y="282"/>
                                      </a:lnTo>
                                      <a:lnTo>
                                        <a:pt x="167" y="281"/>
                                      </a:lnTo>
                                      <a:lnTo>
                                        <a:pt x="163" y="279"/>
                                      </a:lnTo>
                                      <a:lnTo>
                                        <a:pt x="155" y="278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42" y="274"/>
                                      </a:lnTo>
                                      <a:lnTo>
                                        <a:pt x="137" y="272"/>
                                      </a:lnTo>
                                      <a:lnTo>
                                        <a:pt x="126" y="266"/>
                                      </a:lnTo>
                                      <a:lnTo>
                                        <a:pt x="118" y="264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71" y="226"/>
                                      </a:lnTo>
                                      <a:lnTo>
                                        <a:pt x="58" y="213"/>
                                      </a:lnTo>
                                      <a:lnTo>
                                        <a:pt x="45" y="198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23" y="167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63" y="45"/>
                                      </a:lnTo>
                                      <a:lnTo>
                                        <a:pt x="170" y="39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86" y="2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591120"/>
                                  <a:ext cx="1072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4">
                                      <a:moveTo>
                                        <a:pt x="233" y="3"/>
                                      </a:moveTo>
                                      <a:lnTo>
                                        <a:pt x="245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283" y="4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301" y="15"/>
                                      </a:lnTo>
                                      <a:lnTo>
                                        <a:pt x="310" y="22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25" y="39"/>
                                      </a:lnTo>
                                      <a:lnTo>
                                        <a:pt x="331" y="49"/>
                                      </a:lnTo>
                                      <a:lnTo>
                                        <a:pt x="333" y="59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38" y="84"/>
                                      </a:lnTo>
                                      <a:lnTo>
                                        <a:pt x="338" y="97"/>
                                      </a:lnTo>
                                      <a:lnTo>
                                        <a:pt x="335" y="111"/>
                                      </a:lnTo>
                                      <a:lnTo>
                                        <a:pt x="333" y="124"/>
                                      </a:lnTo>
                                      <a:lnTo>
                                        <a:pt x="329" y="136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15" y="171"/>
                                      </a:lnTo>
                                      <a:lnTo>
                                        <a:pt x="309" y="181"/>
                                      </a:lnTo>
                                      <a:lnTo>
                                        <a:pt x="303" y="191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290" y="211"/>
                                      </a:lnTo>
                                      <a:lnTo>
                                        <a:pt x="281" y="220"/>
                                      </a:lnTo>
                                      <a:lnTo>
                                        <a:pt x="272" y="229"/>
                                      </a:lnTo>
                                      <a:lnTo>
                                        <a:pt x="264" y="236"/>
                                      </a:lnTo>
                                      <a:lnTo>
                                        <a:pt x="255" y="245"/>
                                      </a:lnTo>
                                      <a:lnTo>
                                        <a:pt x="245" y="253"/>
                                      </a:lnTo>
                                      <a:lnTo>
                                        <a:pt x="234" y="260"/>
                                      </a:lnTo>
                                      <a:lnTo>
                                        <a:pt x="224" y="268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07" y="278"/>
                                      </a:lnTo>
                                      <a:lnTo>
                                        <a:pt x="201" y="281"/>
                                      </a:lnTo>
                                      <a:lnTo>
                                        <a:pt x="194" y="282"/>
                                      </a:lnTo>
                                      <a:lnTo>
                                        <a:pt x="188" y="284"/>
                                      </a:lnTo>
                                      <a:lnTo>
                                        <a:pt x="181" y="284"/>
                                      </a:lnTo>
                                      <a:lnTo>
                                        <a:pt x="175" y="284"/>
                                      </a:lnTo>
                                      <a:lnTo>
                                        <a:pt x="167" y="284"/>
                                      </a:lnTo>
                                      <a:lnTo>
                                        <a:pt x="162" y="284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49" y="279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37" y="275"/>
                                      </a:lnTo>
                                      <a:lnTo>
                                        <a:pt x="127" y="271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00" y="256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70" y="230"/>
                                      </a:lnTo>
                                      <a:lnTo>
                                        <a:pt x="57" y="217"/>
                                      </a:lnTo>
                                      <a:lnTo>
                                        <a:pt x="44" y="201"/>
                                      </a:lnTo>
                                      <a:lnTo>
                                        <a:pt x="32" y="187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67" y="41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95" y="22"/>
                                      </a:lnTo>
                                      <a:lnTo>
                                        <a:pt x="204" y="16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575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560880"/>
                                  <a:ext cx="108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3">
                                      <a:moveTo>
                                        <a:pt x="231" y="1"/>
                                      </a:moveTo>
                                      <a:lnTo>
                                        <a:pt x="245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82" y="5"/>
                                      </a:lnTo>
                                      <a:lnTo>
                                        <a:pt x="291" y="8"/>
                                      </a:lnTo>
                                      <a:lnTo>
                                        <a:pt x="301" y="14"/>
                                      </a:lnTo>
                                      <a:lnTo>
                                        <a:pt x="310" y="21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33" y="59"/>
                                      </a:lnTo>
                                      <a:lnTo>
                                        <a:pt x="338" y="71"/>
                                      </a:lnTo>
                                      <a:lnTo>
                                        <a:pt x="339" y="82"/>
                                      </a:lnTo>
                                      <a:lnTo>
                                        <a:pt x="339" y="95"/>
                                      </a:lnTo>
                                      <a:lnTo>
                                        <a:pt x="338" y="108"/>
                                      </a:lnTo>
                                      <a:lnTo>
                                        <a:pt x="336" y="123"/>
                                      </a:lnTo>
                                      <a:lnTo>
                                        <a:pt x="330" y="134"/>
                                      </a:lnTo>
                                      <a:lnTo>
                                        <a:pt x="326" y="146"/>
                                      </a:lnTo>
                                      <a:lnTo>
                                        <a:pt x="320" y="157"/>
                                      </a:lnTo>
                                      <a:lnTo>
                                        <a:pt x="314" y="169"/>
                                      </a:lnTo>
                                      <a:lnTo>
                                        <a:pt x="309" y="179"/>
                                      </a:lnTo>
                                      <a:lnTo>
                                        <a:pt x="301" y="189"/>
                                      </a:lnTo>
                                      <a:lnTo>
                                        <a:pt x="296" y="199"/>
                                      </a:lnTo>
                                      <a:lnTo>
                                        <a:pt x="288" y="209"/>
                                      </a:lnTo>
                                      <a:lnTo>
                                        <a:pt x="280" y="219"/>
                                      </a:lnTo>
                                      <a:lnTo>
                                        <a:pt x="272" y="228"/>
                                      </a:lnTo>
                                      <a:lnTo>
                                        <a:pt x="264" y="237"/>
                                      </a:lnTo>
                                      <a:lnTo>
                                        <a:pt x="255" y="246"/>
                                      </a:lnTo>
                                      <a:lnTo>
                                        <a:pt x="245" y="253"/>
                                      </a:lnTo>
                                      <a:lnTo>
                                        <a:pt x="234" y="260"/>
                                      </a:lnTo>
                                      <a:lnTo>
                                        <a:pt x="224" y="267"/>
                                      </a:lnTo>
                                      <a:lnTo>
                                        <a:pt x="214" y="276"/>
                                      </a:lnTo>
                                      <a:lnTo>
                                        <a:pt x="207" y="279"/>
                                      </a:lnTo>
                                      <a:lnTo>
                                        <a:pt x="201" y="282"/>
                                      </a:lnTo>
                                      <a:lnTo>
                                        <a:pt x="194" y="282"/>
                                      </a:lnTo>
                                      <a:lnTo>
                                        <a:pt x="188" y="283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5" y="283"/>
                                      </a:lnTo>
                                      <a:lnTo>
                                        <a:pt x="167" y="282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56" y="280"/>
                                      </a:lnTo>
                                      <a:lnTo>
                                        <a:pt x="148" y="277"/>
                                      </a:lnTo>
                                      <a:lnTo>
                                        <a:pt x="144" y="276"/>
                                      </a:lnTo>
                                      <a:lnTo>
                                        <a:pt x="138" y="273"/>
                                      </a:lnTo>
                                      <a:lnTo>
                                        <a:pt x="128" y="269"/>
                                      </a:lnTo>
                                      <a:lnTo>
                                        <a:pt x="119" y="266"/>
                                      </a:lnTo>
                                      <a:lnTo>
                                        <a:pt x="103" y="254"/>
                                      </a:lnTo>
                                      <a:lnTo>
                                        <a:pt x="87" y="241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60" y="215"/>
                                      </a:lnTo>
                                      <a:lnTo>
                                        <a:pt x="45" y="199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23" y="167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86" y="29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05" y="14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66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468720"/>
                                  <a:ext cx="1087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282">
                                      <a:moveTo>
                                        <a:pt x="233" y="3"/>
                                      </a:moveTo>
                                      <a:lnTo>
                                        <a:pt x="245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70" y="2"/>
                                      </a:lnTo>
                                      <a:lnTo>
                                        <a:pt x="283" y="5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302" y="15"/>
                                      </a:lnTo>
                                      <a:lnTo>
                                        <a:pt x="311" y="2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5" y="38"/>
                                      </a:lnTo>
                                      <a:lnTo>
                                        <a:pt x="332" y="50"/>
                                      </a:lnTo>
                                      <a:lnTo>
                                        <a:pt x="335" y="60"/>
                                      </a:lnTo>
                                      <a:lnTo>
                                        <a:pt x="340" y="73"/>
                                      </a:lnTo>
                                      <a:lnTo>
                                        <a:pt x="341" y="83"/>
                                      </a:lnTo>
                                      <a:lnTo>
                                        <a:pt x="341" y="96"/>
                                      </a:lnTo>
                                      <a:lnTo>
                                        <a:pt x="340" y="110"/>
                                      </a:lnTo>
                                      <a:lnTo>
                                        <a:pt x="337" y="125"/>
                                      </a:lnTo>
                                      <a:lnTo>
                                        <a:pt x="332" y="136"/>
                                      </a:lnTo>
                                      <a:lnTo>
                                        <a:pt x="328" y="148"/>
                                      </a:lnTo>
                                      <a:lnTo>
                                        <a:pt x="322" y="158"/>
                                      </a:lnTo>
                                      <a:lnTo>
                                        <a:pt x="316" y="171"/>
                                      </a:lnTo>
                                      <a:lnTo>
                                        <a:pt x="309" y="181"/>
                                      </a:lnTo>
                                      <a:lnTo>
                                        <a:pt x="303" y="190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290" y="212"/>
                                      </a:lnTo>
                                      <a:lnTo>
                                        <a:pt x="282" y="220"/>
                                      </a:lnTo>
                                      <a:lnTo>
                                        <a:pt x="273" y="229"/>
                                      </a:lnTo>
                                      <a:lnTo>
                                        <a:pt x="264" y="236"/>
                                      </a:lnTo>
                                      <a:lnTo>
                                        <a:pt x="255" y="245"/>
                                      </a:lnTo>
                                      <a:lnTo>
                                        <a:pt x="245" y="252"/>
                                      </a:lnTo>
                                      <a:lnTo>
                                        <a:pt x="235" y="261"/>
                                      </a:lnTo>
                                      <a:lnTo>
                                        <a:pt x="225" y="268"/>
                                      </a:lnTo>
                                      <a:lnTo>
                                        <a:pt x="215" y="275"/>
                                      </a:lnTo>
                                      <a:lnTo>
                                        <a:pt x="207" y="278"/>
                                      </a:lnTo>
                                      <a:lnTo>
                                        <a:pt x="201" y="281"/>
                                      </a:lnTo>
                                      <a:lnTo>
                                        <a:pt x="194" y="282"/>
                                      </a:lnTo>
                                      <a:lnTo>
                                        <a:pt x="188" y="282"/>
                                      </a:lnTo>
                                      <a:lnTo>
                                        <a:pt x="181" y="282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68" y="282"/>
                                      </a:lnTo>
                                      <a:lnTo>
                                        <a:pt x="164" y="282"/>
                                      </a:lnTo>
                                      <a:lnTo>
                                        <a:pt x="156" y="280"/>
                                      </a:lnTo>
                                      <a:lnTo>
                                        <a:pt x="150" y="278"/>
                                      </a:lnTo>
                                      <a:lnTo>
                                        <a:pt x="143" y="275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27" y="269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01" y="256"/>
                                      </a:lnTo>
                                      <a:lnTo>
                                        <a:pt x="88" y="243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34" y="186"/>
                                      </a:lnTo>
                                      <a:lnTo>
                                        <a:pt x="24" y="170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64" y="47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97" y="24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3d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477000"/>
                                  <a:ext cx="1047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79">
                                      <a:moveTo>
                                        <a:pt x="100" y="270"/>
                                      </a:moveTo>
                                      <a:lnTo>
                                        <a:pt x="86" y="270"/>
                                      </a:lnTo>
                                      <a:lnTo>
                                        <a:pt x="74" y="270"/>
                                      </a:lnTo>
                                      <a:lnTo>
                                        <a:pt x="61" y="266"/>
                                      </a:lnTo>
                                      <a:lnTo>
                                        <a:pt x="51" y="263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32" y="252"/>
                                      </a:lnTo>
                                      <a:lnTo>
                                        <a:pt x="23" y="244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1" y="195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4" y="158"/>
                                      </a:lnTo>
                                      <a:lnTo>
                                        <a:pt x="10" y="146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32" y="103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99" y="7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1" y="19"/>
                                      </a:lnTo>
                                      <a:lnTo>
                                        <a:pt x="231" y="23"/>
                                      </a:lnTo>
                                      <a:lnTo>
                                        <a:pt x="244" y="33"/>
                                      </a:lnTo>
                                      <a:lnTo>
                                        <a:pt x="257" y="46"/>
                                      </a:lnTo>
                                      <a:lnTo>
                                        <a:pt x="271" y="59"/>
                                      </a:lnTo>
                                      <a:lnTo>
                                        <a:pt x="284" y="75"/>
                                      </a:lnTo>
                                      <a:lnTo>
                                        <a:pt x="294" y="90"/>
                                      </a:lnTo>
                                      <a:lnTo>
                                        <a:pt x="306" y="107"/>
                                      </a:lnTo>
                                      <a:lnTo>
                                        <a:pt x="314" y="123"/>
                                      </a:lnTo>
                                      <a:lnTo>
                                        <a:pt x="322" y="140"/>
                                      </a:lnTo>
                                      <a:lnTo>
                                        <a:pt x="326" y="156"/>
                                      </a:lnTo>
                                      <a:lnTo>
                                        <a:pt x="330" y="174"/>
                                      </a:lnTo>
                                      <a:lnTo>
                                        <a:pt x="330" y="189"/>
                                      </a:lnTo>
                                      <a:lnTo>
                                        <a:pt x="330" y="207"/>
                                      </a:lnTo>
                                      <a:lnTo>
                                        <a:pt x="324" y="223"/>
                                      </a:lnTo>
                                      <a:lnTo>
                                        <a:pt x="319" y="237"/>
                                      </a:lnTo>
                                      <a:lnTo>
                                        <a:pt x="308" y="252"/>
                                      </a:lnTo>
                                      <a:lnTo>
                                        <a:pt x="297" y="266"/>
                                      </a:lnTo>
                                      <a:lnTo>
                                        <a:pt x="288" y="270"/>
                                      </a:lnTo>
                                      <a:lnTo>
                                        <a:pt x="281" y="275"/>
                                      </a:lnTo>
                                      <a:lnTo>
                                        <a:pt x="273" y="276"/>
                                      </a:lnTo>
                                      <a:lnTo>
                                        <a:pt x="266" y="279"/>
                                      </a:lnTo>
                                      <a:lnTo>
                                        <a:pt x="257" y="279"/>
                                      </a:lnTo>
                                      <a:lnTo>
                                        <a:pt x="250" y="279"/>
                                      </a:lnTo>
                                      <a:lnTo>
                                        <a:pt x="241" y="276"/>
                                      </a:lnTo>
                                      <a:lnTo>
                                        <a:pt x="234" y="276"/>
                                      </a:lnTo>
                                      <a:lnTo>
                                        <a:pt x="224" y="270"/>
                                      </a:lnTo>
                                      <a:lnTo>
                                        <a:pt x="217" y="268"/>
                                      </a:lnTo>
                                      <a:lnTo>
                                        <a:pt x="208" y="263"/>
                                      </a:lnTo>
                                      <a:lnTo>
                                        <a:pt x="199" y="259"/>
                                      </a:lnTo>
                                      <a:lnTo>
                                        <a:pt x="192" y="253"/>
                                      </a:lnTo>
                                      <a:lnTo>
                                        <a:pt x="185" y="246"/>
                                      </a:lnTo>
                                      <a:lnTo>
                                        <a:pt x="177" y="240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3" y="236"/>
                                      </a:lnTo>
                                      <a:lnTo>
                                        <a:pt x="154" y="240"/>
                                      </a:lnTo>
                                      <a:lnTo>
                                        <a:pt x="145" y="247"/>
                                      </a:lnTo>
                                      <a:lnTo>
                                        <a:pt x="137" y="253"/>
                                      </a:lnTo>
                                      <a:lnTo>
                                        <a:pt x="128" y="259"/>
                                      </a:lnTo>
                                      <a:lnTo>
                                        <a:pt x="118" y="265"/>
                                      </a:lnTo>
                                      <a:lnTo>
                                        <a:pt x="107" y="268"/>
                                      </a:lnTo>
                                      <a:lnTo>
                                        <a:pt x="100" y="270"/>
                                      </a:lnTo>
                                      <a:lnTo>
                                        <a:pt x="10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b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0440"/>
                                  <a:ext cx="1220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368">
                                      <a:moveTo>
                                        <a:pt x="183" y="34"/>
                                      </a:moveTo>
                                      <a:lnTo>
                                        <a:pt x="195" y="23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300" y="5"/>
                                      </a:lnTo>
                                      <a:lnTo>
                                        <a:pt x="311" y="13"/>
                                      </a:lnTo>
                                      <a:lnTo>
                                        <a:pt x="323" y="18"/>
                                      </a:lnTo>
                                      <a:lnTo>
                                        <a:pt x="333" y="29"/>
                                      </a:lnTo>
                                      <a:lnTo>
                                        <a:pt x="343" y="39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61" y="66"/>
                                      </a:lnTo>
                                      <a:lnTo>
                                        <a:pt x="368" y="82"/>
                                      </a:lnTo>
                                      <a:lnTo>
                                        <a:pt x="371" y="9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78" y="124"/>
                                      </a:lnTo>
                                      <a:lnTo>
                                        <a:pt x="381" y="139"/>
                                      </a:lnTo>
                                      <a:lnTo>
                                        <a:pt x="383" y="152"/>
                                      </a:lnTo>
                                      <a:lnTo>
                                        <a:pt x="384" y="166"/>
                                      </a:lnTo>
                                      <a:lnTo>
                                        <a:pt x="384" y="180"/>
                                      </a:lnTo>
                                      <a:lnTo>
                                        <a:pt x="384" y="195"/>
                                      </a:lnTo>
                                      <a:lnTo>
                                        <a:pt x="383" y="208"/>
                                      </a:lnTo>
                                      <a:lnTo>
                                        <a:pt x="381" y="224"/>
                                      </a:lnTo>
                                      <a:lnTo>
                                        <a:pt x="378" y="238"/>
                                      </a:lnTo>
                                      <a:lnTo>
                                        <a:pt x="375" y="253"/>
                                      </a:lnTo>
                                      <a:lnTo>
                                        <a:pt x="371" y="267"/>
                                      </a:lnTo>
                                      <a:lnTo>
                                        <a:pt x="367" y="283"/>
                                      </a:lnTo>
                                      <a:lnTo>
                                        <a:pt x="361" y="296"/>
                                      </a:lnTo>
                                      <a:lnTo>
                                        <a:pt x="357" y="312"/>
                                      </a:lnTo>
                                      <a:lnTo>
                                        <a:pt x="352" y="319"/>
                                      </a:lnTo>
                                      <a:lnTo>
                                        <a:pt x="348" y="325"/>
                                      </a:lnTo>
                                      <a:lnTo>
                                        <a:pt x="343" y="331"/>
                                      </a:lnTo>
                                      <a:lnTo>
                                        <a:pt x="339" y="337"/>
                                      </a:lnTo>
                                      <a:lnTo>
                                        <a:pt x="333" y="341"/>
                                      </a:lnTo>
                                      <a:lnTo>
                                        <a:pt x="329" y="347"/>
                                      </a:lnTo>
                                      <a:lnTo>
                                        <a:pt x="322" y="351"/>
                                      </a:lnTo>
                                      <a:lnTo>
                                        <a:pt x="316" y="355"/>
                                      </a:lnTo>
                                      <a:lnTo>
                                        <a:pt x="308" y="358"/>
                                      </a:lnTo>
                                      <a:lnTo>
                                        <a:pt x="303" y="361"/>
                                      </a:lnTo>
                                      <a:lnTo>
                                        <a:pt x="294" y="363"/>
                                      </a:lnTo>
                                      <a:lnTo>
                                        <a:pt x="288" y="366"/>
                                      </a:lnTo>
                                      <a:lnTo>
                                        <a:pt x="281" y="367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65" y="368"/>
                                      </a:lnTo>
                                      <a:lnTo>
                                        <a:pt x="257" y="368"/>
                                      </a:lnTo>
                                      <a:lnTo>
                                        <a:pt x="234" y="368"/>
                                      </a:lnTo>
                                      <a:lnTo>
                                        <a:pt x="211" y="367"/>
                                      </a:lnTo>
                                      <a:lnTo>
                                        <a:pt x="188" y="363"/>
                                      </a:lnTo>
                                      <a:lnTo>
                                        <a:pt x="164" y="360"/>
                                      </a:lnTo>
                                      <a:lnTo>
                                        <a:pt x="142" y="354"/>
                                      </a:lnTo>
                                      <a:lnTo>
                                        <a:pt x="121" y="347"/>
                                      </a:lnTo>
                                      <a:lnTo>
                                        <a:pt x="97" y="337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43" y="302"/>
                                      </a:lnTo>
                                      <a:lnTo>
                                        <a:pt x="29" y="286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8" y="251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4" y="159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55" y="13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99" y="123"/>
                                      </a:lnTo>
                                      <a:lnTo>
                                        <a:pt x="110" y="121"/>
                                      </a:lnTo>
                                      <a:lnTo>
                                        <a:pt x="122" y="123"/>
                                      </a:lnTo>
                                      <a:lnTo>
                                        <a:pt x="134" y="123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4" y="104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63" y="79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72" y="53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83" y="34"/>
                                      </a:lnTo>
                                      <a:lnTo>
                                        <a:pt x="18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779040"/>
                                  <a:ext cx="1162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63">
                                      <a:moveTo>
                                        <a:pt x="227" y="312"/>
                                      </a:moveTo>
                                      <a:lnTo>
                                        <a:pt x="217" y="325"/>
                                      </a:lnTo>
                                      <a:lnTo>
                                        <a:pt x="205" y="336"/>
                                      </a:lnTo>
                                      <a:lnTo>
                                        <a:pt x="193" y="344"/>
                                      </a:lnTo>
                                      <a:lnTo>
                                        <a:pt x="183" y="351"/>
                                      </a:lnTo>
                                      <a:lnTo>
                                        <a:pt x="170" y="357"/>
                                      </a:lnTo>
                                      <a:lnTo>
                                        <a:pt x="158" y="360"/>
                                      </a:lnTo>
                                      <a:lnTo>
                                        <a:pt x="145" y="362"/>
                                      </a:lnTo>
                                      <a:lnTo>
                                        <a:pt x="132" y="363"/>
                                      </a:lnTo>
                                      <a:lnTo>
                                        <a:pt x="119" y="360"/>
                                      </a:lnTo>
                                      <a:lnTo>
                                        <a:pt x="106" y="357"/>
                                      </a:lnTo>
                                      <a:lnTo>
                                        <a:pt x="94" y="351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69" y="338"/>
                                      </a:lnTo>
                                      <a:lnTo>
                                        <a:pt x="61" y="328"/>
                                      </a:lnTo>
                                      <a:lnTo>
                                        <a:pt x="49" y="317"/>
                                      </a:lnTo>
                                      <a:lnTo>
                                        <a:pt x="42" y="304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27" y="276"/>
                                      </a:lnTo>
                                      <a:lnTo>
                                        <a:pt x="20" y="263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1" y="184"/>
                                      </a:lnTo>
                                      <a:lnTo>
                                        <a:pt x="1" y="171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84" y="19"/>
                                      </a:lnTo>
                                      <a:lnTo>
                                        <a:pt x="302" y="29"/>
                                      </a:lnTo>
                                      <a:lnTo>
                                        <a:pt x="319" y="39"/>
                                      </a:lnTo>
                                      <a:lnTo>
                                        <a:pt x="333" y="54"/>
                                      </a:lnTo>
                                      <a:lnTo>
                                        <a:pt x="345" y="68"/>
                                      </a:lnTo>
                                      <a:lnTo>
                                        <a:pt x="353" y="85"/>
                                      </a:lnTo>
                                      <a:lnTo>
                                        <a:pt x="361" y="106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64" y="139"/>
                                      </a:lnTo>
                                      <a:lnTo>
                                        <a:pt x="362" y="148"/>
                                      </a:lnTo>
                                      <a:lnTo>
                                        <a:pt x="358" y="158"/>
                                      </a:lnTo>
                                      <a:lnTo>
                                        <a:pt x="355" y="166"/>
                                      </a:lnTo>
                                      <a:lnTo>
                                        <a:pt x="349" y="175"/>
                                      </a:lnTo>
                                      <a:lnTo>
                                        <a:pt x="343" y="182"/>
                                      </a:lnTo>
                                      <a:lnTo>
                                        <a:pt x="336" y="188"/>
                                      </a:lnTo>
                                      <a:lnTo>
                                        <a:pt x="327" y="195"/>
                                      </a:lnTo>
                                      <a:lnTo>
                                        <a:pt x="319" y="200"/>
                                      </a:lnTo>
                                      <a:lnTo>
                                        <a:pt x="308" y="205"/>
                                      </a:lnTo>
                                      <a:lnTo>
                                        <a:pt x="297" y="208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75" y="214"/>
                                      </a:lnTo>
                                      <a:lnTo>
                                        <a:pt x="265" y="217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3" y="218"/>
                                      </a:lnTo>
                                      <a:lnTo>
                                        <a:pt x="238" y="227"/>
                                      </a:lnTo>
                                      <a:lnTo>
                                        <a:pt x="238" y="239"/>
                                      </a:lnTo>
                                      <a:lnTo>
                                        <a:pt x="237" y="246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36" y="259"/>
                                      </a:lnTo>
                                      <a:lnTo>
                                        <a:pt x="236" y="266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33" y="291"/>
                                      </a:lnTo>
                                      <a:lnTo>
                                        <a:pt x="230" y="302"/>
                                      </a:lnTo>
                                      <a:lnTo>
                                        <a:pt x="227" y="312"/>
                                      </a:lnTo>
                                      <a:lnTo>
                                        <a:pt x="227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33200"/>
                                  <a:ext cx="110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359">
                                      <a:moveTo>
                                        <a:pt x="242" y="297"/>
                                      </a:moveTo>
                                      <a:lnTo>
                                        <a:pt x="233" y="308"/>
                                      </a:lnTo>
                                      <a:lnTo>
                                        <a:pt x="226" y="321"/>
                                      </a:lnTo>
                                      <a:lnTo>
                                        <a:pt x="215" y="330"/>
                                      </a:lnTo>
                                      <a:lnTo>
                                        <a:pt x="207" y="340"/>
                                      </a:lnTo>
                                      <a:lnTo>
                                        <a:pt x="196" y="346"/>
                                      </a:lnTo>
                                      <a:lnTo>
                                        <a:pt x="185" y="352"/>
                                      </a:lnTo>
                                      <a:lnTo>
                                        <a:pt x="173" y="355"/>
                                      </a:lnTo>
                                      <a:lnTo>
                                        <a:pt x="163" y="359"/>
                                      </a:lnTo>
                                      <a:lnTo>
                                        <a:pt x="148" y="358"/>
                                      </a:lnTo>
                                      <a:lnTo>
                                        <a:pt x="137" y="358"/>
                                      </a:lnTo>
                                      <a:lnTo>
                                        <a:pt x="124" y="353"/>
                                      </a:lnTo>
                                      <a:lnTo>
                                        <a:pt x="112" y="350"/>
                                      </a:lnTo>
                                      <a:lnTo>
                                        <a:pt x="99" y="342"/>
                                      </a:lnTo>
                                      <a:lnTo>
                                        <a:pt x="86" y="336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65" y="314"/>
                                      </a:lnTo>
                                      <a:lnTo>
                                        <a:pt x="55" y="303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41" y="279"/>
                                      </a:lnTo>
                                      <a:lnTo>
                                        <a:pt x="33" y="269"/>
                                      </a:lnTo>
                                      <a:lnTo>
                                        <a:pt x="27" y="258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17" y="233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7"/>
                                      </a:lnTo>
                                      <a:lnTo>
                                        <a:pt x="7" y="194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1" y="15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28" y="9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36" y="5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291" y="22"/>
                                      </a:lnTo>
                                      <a:lnTo>
                                        <a:pt x="307" y="34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2" y="61"/>
                                      </a:lnTo>
                                      <a:lnTo>
                                        <a:pt x="341" y="80"/>
                                      </a:lnTo>
                                      <a:lnTo>
                                        <a:pt x="348" y="102"/>
                                      </a:lnTo>
                                      <a:lnTo>
                                        <a:pt x="348" y="110"/>
                                      </a:lnTo>
                                      <a:lnTo>
                                        <a:pt x="348" y="120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5" y="138"/>
                                      </a:lnTo>
                                      <a:lnTo>
                                        <a:pt x="339" y="146"/>
                                      </a:lnTo>
                                      <a:lnTo>
                                        <a:pt x="335" y="155"/>
                                      </a:lnTo>
                                      <a:lnTo>
                                        <a:pt x="327" y="162"/>
                                      </a:lnTo>
                                      <a:lnTo>
                                        <a:pt x="322" y="170"/>
                                      </a:lnTo>
                                      <a:lnTo>
                                        <a:pt x="313" y="175"/>
                                      </a:lnTo>
                                      <a:lnTo>
                                        <a:pt x="304" y="181"/>
                                      </a:lnTo>
                                      <a:lnTo>
                                        <a:pt x="295" y="185"/>
                                      </a:lnTo>
                                      <a:lnTo>
                                        <a:pt x="285" y="191"/>
                                      </a:lnTo>
                                      <a:lnTo>
                                        <a:pt x="274" y="194"/>
                                      </a:lnTo>
                                      <a:lnTo>
                                        <a:pt x="265" y="200"/>
                                      </a:lnTo>
                                      <a:lnTo>
                                        <a:pt x="253" y="201"/>
                                      </a:lnTo>
                                      <a:lnTo>
                                        <a:pt x="243" y="204"/>
                                      </a:lnTo>
                                      <a:lnTo>
                                        <a:pt x="242" y="213"/>
                                      </a:lnTo>
                                      <a:lnTo>
                                        <a:pt x="243" y="225"/>
                                      </a:lnTo>
                                      <a:lnTo>
                                        <a:pt x="243" y="230"/>
                                      </a:lnTo>
                                      <a:lnTo>
                                        <a:pt x="243" y="238"/>
                                      </a:lnTo>
                                      <a:lnTo>
                                        <a:pt x="244" y="243"/>
                                      </a:lnTo>
                                      <a:lnTo>
                                        <a:pt x="246" y="251"/>
                                      </a:lnTo>
                                      <a:lnTo>
                                        <a:pt x="246" y="256"/>
                                      </a:lnTo>
                                      <a:lnTo>
                                        <a:pt x="246" y="262"/>
                                      </a:lnTo>
                                      <a:lnTo>
                                        <a:pt x="246" y="268"/>
                                      </a:lnTo>
                                      <a:lnTo>
                                        <a:pt x="246" y="275"/>
                                      </a:lnTo>
                                      <a:lnTo>
                                        <a:pt x="243" y="285"/>
                                      </a:lnTo>
                                      <a:lnTo>
                                        <a:pt x="242" y="297"/>
                                      </a:lnTo>
                                      <a:lnTo>
                                        <a:pt x="242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515160"/>
                                  <a:ext cx="100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317">
                                      <a:moveTo>
                                        <a:pt x="127" y="46"/>
                                      </a:moveTo>
                                      <a:lnTo>
                                        <a:pt x="134" y="35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52" y="15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69" y="32"/>
                                      </a:lnTo>
                                      <a:lnTo>
                                        <a:pt x="278" y="42"/>
                                      </a:lnTo>
                                      <a:lnTo>
                                        <a:pt x="287" y="55"/>
                                      </a:lnTo>
                                      <a:lnTo>
                                        <a:pt x="291" y="65"/>
                                      </a:lnTo>
                                      <a:lnTo>
                                        <a:pt x="296" y="77"/>
                                      </a:lnTo>
                                      <a:lnTo>
                                        <a:pt x="300" y="88"/>
                                      </a:lnTo>
                                      <a:lnTo>
                                        <a:pt x="306" y="100"/>
                                      </a:lnTo>
                                      <a:lnTo>
                                        <a:pt x="309" y="111"/>
                                      </a:lnTo>
                                      <a:lnTo>
                                        <a:pt x="312" y="124"/>
                                      </a:lnTo>
                                      <a:lnTo>
                                        <a:pt x="313" y="135"/>
                                      </a:lnTo>
                                      <a:lnTo>
                                        <a:pt x="316" y="148"/>
                                      </a:lnTo>
                                      <a:lnTo>
                                        <a:pt x="316" y="159"/>
                                      </a:lnTo>
                                      <a:lnTo>
                                        <a:pt x="317" y="172"/>
                                      </a:lnTo>
                                      <a:lnTo>
                                        <a:pt x="317" y="184"/>
                                      </a:lnTo>
                                      <a:lnTo>
                                        <a:pt x="317" y="197"/>
                                      </a:lnTo>
                                      <a:lnTo>
                                        <a:pt x="316" y="208"/>
                                      </a:lnTo>
                                      <a:lnTo>
                                        <a:pt x="314" y="223"/>
                                      </a:lnTo>
                                      <a:lnTo>
                                        <a:pt x="313" y="236"/>
                                      </a:lnTo>
                                      <a:lnTo>
                                        <a:pt x="312" y="249"/>
                                      </a:lnTo>
                                      <a:lnTo>
                                        <a:pt x="309" y="253"/>
                                      </a:lnTo>
                                      <a:lnTo>
                                        <a:pt x="306" y="260"/>
                                      </a:lnTo>
                                      <a:lnTo>
                                        <a:pt x="303" y="266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0" y="279"/>
                                      </a:lnTo>
                                      <a:lnTo>
                                        <a:pt x="281" y="289"/>
                                      </a:lnTo>
                                      <a:lnTo>
                                        <a:pt x="269" y="294"/>
                                      </a:lnTo>
                                      <a:lnTo>
                                        <a:pt x="258" y="301"/>
                                      </a:lnTo>
                                      <a:lnTo>
                                        <a:pt x="247" y="305"/>
                                      </a:lnTo>
                                      <a:lnTo>
                                        <a:pt x="237" y="310"/>
                                      </a:lnTo>
                                      <a:lnTo>
                                        <a:pt x="217" y="311"/>
                                      </a:lnTo>
                                      <a:lnTo>
                                        <a:pt x="198" y="315"/>
                                      </a:lnTo>
                                      <a:lnTo>
                                        <a:pt x="179" y="315"/>
                                      </a:lnTo>
                                      <a:lnTo>
                                        <a:pt x="159" y="317"/>
                                      </a:lnTo>
                                      <a:lnTo>
                                        <a:pt x="140" y="315"/>
                                      </a:lnTo>
                                      <a:lnTo>
                                        <a:pt x="119" y="314"/>
                                      </a:lnTo>
                                      <a:lnTo>
                                        <a:pt x="100" y="310"/>
                                      </a:lnTo>
                                      <a:lnTo>
                                        <a:pt x="83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51" y="289"/>
                                      </a:lnTo>
                                      <a:lnTo>
                                        <a:pt x="36" y="279"/>
                                      </a:lnTo>
                                      <a:lnTo>
                                        <a:pt x="25" y="268"/>
                                      </a:lnTo>
                                      <a:lnTo>
                                        <a:pt x="14" y="253"/>
                                      </a:lnTo>
                                      <a:lnTo>
                                        <a:pt x="7" y="239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9" y="169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9" y="136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9" y="127"/>
                                      </a:lnTo>
                                      <a:lnTo>
                                        <a:pt x="89" y="126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11" y="126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13" y="107"/>
                                      </a:lnTo>
                                      <a:lnTo>
                                        <a:pt x="115" y="96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b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5pt;height:82.5pt" coordorigin="0,0" coordsize="1650,1650">
                      <v:rect id="shape_0" stroked="f" o:allowincell="t" style="position:absolute;left:0;top:0;width:1649;height:16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271,3242" path="m0,3242l3271,3242l3271,0l0,0l0,3242l0,3242xe" fillcolor="#ff918c" stroked="f" o:allowincell="t" style="position:absolute;left:0;top:0;width:1634;height:1621;mso-wrap-style:none;v-text-anchor:middle;mso-position-horizontal-relative:char">
                        <v:fill o:detectmouseclick="t" type="solid" color2="#006e73"/>
                        <v:stroke color="#3465a4" joinstyle="round" endcap="flat"/>
                        <w10:wrap type="none"/>
                      </v:shape>
                      <v:shape id="shape_0" coordsize="2997,2946" path="m270,2872l270,2880l270,2888l270,2895l270,2903l270,2908l270,2914l270,2916l270,2919l654,2919l654,2916l654,2914l654,2908l654,2903l654,2895l654,2888l654,2880l654,2872l728,2872l808,2872l889,2872l973,2872l1057,2872l1145,2872l1232,2872l1324,2872l1413,2872l1503,2872l1593,2872l1685,2872l1774,2872l1863,2872l1949,2872l2036,2872l2036,2877l2036,2884l2036,2888l2036,2895l2036,2901l2036,2907l2036,2913l2036,2920l2036,2929l2036,2937l2036,2943l2036,2946l2450,2946l2450,2943l2450,2937l2450,2929l2450,2920l2450,2913l2450,2907l2450,2901l2450,2895l2450,2888l2450,2884l2450,2877l2450,2872l2501,2872l2550,2872l2597,2872l2642,2872l2681,2872l2721,2872l2757,2872l2789,2872l2818,2872l2843,2872l2865,2872l2885,2872l2900,2872l2910,2872l2916,2872l2919,2872l2919,2869l2919,2862l2919,2848l2919,2830l2919,2809l2919,2783l2919,2751l2919,2718l2919,2678l2919,2635l2919,2590l2919,2543l2919,2489l2919,2436l2919,2379l2919,2321l2929,2321l2939,2321l2948,2321l2956,2321l2964,2321l2971,2321l2974,2321l2975,2321l2975,1935l2974,1935l2971,1935l2964,1935l2956,1935l2948,1935l2939,1935l2929,1935l2919,1935l2919,1864l2919,1796l2919,1726l2919,1655l2919,1584l2919,1513l2919,1442l2919,1371l2919,1299l2919,1228l2919,1157l2919,1088l2919,1018l2919,950l2919,885l2919,820l2926,820l2933,820l2939,820l2948,820l2954,820l2961,820l2965,820l2972,820l2981,820l2989,820l2994,820l2997,820l2997,537l2994,537l2989,537l2981,537l2972,537l2965,537l2961,537l2954,537l2948,537l2939,537l2933,537l2926,537l2919,537l2919,483l2919,436l2919,389l2919,346l2919,303l2919,265l2919,230l2919,198l2919,168l2919,142l2919,120l2919,102l2919,87l2919,77l2919,71l2919,70l2916,70l2908,70l2900,70l2894,70l2885,70l2876,70l2866,70l2855,70l2841,70l2828,70l2814,70l2798,70l2780,70l2764,70l2764,62l2764,55l2764,48l2764,42l2764,31l2764,21l2764,12l2764,5l2764,0l1994,0l1994,5l1994,12l1994,21l1994,31l1994,42l1994,48l1994,55l1994,62l1994,70l1274,70l1274,62l1274,57l1274,51l1274,45l1274,35l1274,28l1274,21l1274,15l1274,12l530,12l530,15l530,21l530,28l530,35l530,45l530,51l530,57l530,62l530,70l481,70l434,70l389,70l347,70l306,70l271,70l236,70l207,70l178,70l155,70l133,70l115,70l102,70l93,70l86,70l85,70l85,71l85,78l85,83l85,90l85,97l85,106l85,115l85,126l85,138l85,151l85,164l85,178l85,194l85,211l76,211l70,211l61,211l54,211l47,211l39,211l32,211l26,211l21,211l15,211l9,211l6,211l0,211l0,211l0,586l0,586l6,586l9,586l15,586l21,586l26,586l32,586l39,586l47,586l54,586l61,586l70,586l76,586l85,586l85,647l85,710l85,777l85,845l85,914l85,987l85,1059l85,1134l85,1208l85,1283l85,1360l85,1436l85,1513l85,1588l85,1665l85,1740l76,1740l69,1740l60,1740l53,1740l44,1740l38,1740l31,1740l26,1740l19,1740l13,1740l9,1740l6,1740l0,1740l0,1740l0,2336l0,2336l6,2336l9,2336l13,2336l19,2336l26,2336l31,2336l38,2336l44,2336l53,2336l60,2336l69,2336l76,2336l85,2336l85,2872l88,2872l90,2872l98,2872l102,2872l111,2872l121,2872l133,2872l146,2872l159,2872l173,2872l191,2872l208,2872l227,2872l246,2872l270,2872l270,2872xe" fillcolor="#ffd9d9" stroked="f" o:allowincell="t" style="position:absolute;left:64;top:90;width:1498;height:1472;mso-wrap-style:none;v-text-anchor:middle;mso-position-horizontal-relative:char">
                        <v:fill o:detectmouseclick="t" type="solid" color2="#002626"/>
                        <v:stroke color="#3465a4" joinstyle="round" endcap="flat"/>
                        <w10:wrap type="none"/>
                      </v:shape>
                      <v:shape id="shape_0" coordsize="375,347" path="m157,332l142,337l128,342l113,345l100,347l87,345l74,344l61,339l51,334l39,326l30,318l22,306l14,296l8,282l4,269l0,253l0,238l0,222l0,208l0,193l3,180l4,167l7,154l10,141l16,127l20,114l26,101l32,88l40,76l46,63l55,52l64,40l74,30l77,23l83,17l89,13l96,10l102,7l110,4l118,3l125,3l132,0l140,0l147,0l154,1l160,1l167,3l173,3l180,4l199,8l221,16l240,24l262,34l281,43l298,56l316,69l333,86l345,101l357,118l365,134l373,154l375,172l375,193l371,212l364,235l358,243l352,251l345,257l338,263l329,266l320,270l311,273l301,274l290,274l279,274l268,273l257,271l244,269l236,266l224,260l214,256l208,261l201,271l193,283l186,295l179,305l172,316l164,325l157,332l157,332xe" fillcolor="#ffaba6" stroked="f" o:allowincell="t" style="position:absolute;left:446;top:1239;width:187;height:173;mso-wrap-style:none;v-text-anchor:middle;mso-position-horizontal-relative:char">
                        <v:fill o:detectmouseclick="t" type="solid" color2="#005459"/>
                        <v:stroke color="#3465a4" joinstyle="round" endcap="flat"/>
                        <w10:wrap type="none"/>
                      </v:shape>
                      <v:shape id="shape_0" coordsize="339,284" path="m231,3l244,0l257,0l269,3l281,6l291,9l302,16l311,22l320,31l324,39l330,49l333,59l337,72l337,84l339,97l337,110l334,126l329,136l324,148l320,159l314,171l307,181l301,190l294,200l288,211l279,220l270,229l262,237l253,246l244,253l234,260l222,269l214,278l206,279l199,282l193,284l186,284l180,284l173,284l167,284l161,284l155,281l148,278l142,276l138,274l128,269l119,266l101,255l87,243l71,230l58,217l45,200l33,185l23,168l16,153l8,136l4,119l0,101l1,86l4,70l10,52l20,36l33,23l39,16l45,12l52,7l61,6l68,3l77,5l85,5l96,7l103,9l112,13l120,16l129,22l138,28l145,35l152,41l161,48l168,44l177,38l186,31l196,23l205,16l214,9l222,5l231,3l231,3xe" fillcolor="#ffd9d9" stroked="f" o:allowincell="t" style="position:absolute;left:700;top:521;width:168;height:140;mso-wrap-style:none;v-text-anchor:middle;mso-position-horizontal-relative:char">
                        <v:fill o:detectmouseclick="t" type="solid" color2="#002626"/>
                        <v:stroke color="#3465a4" joinstyle="round" endcap="flat"/>
                        <w10:wrap type="none"/>
                      </v:shape>
                      <v:shape id="shape_0" coordsize="338,284" path="m233,2l244,0l257,0l269,2l282,5l291,9l301,15l310,22l319,31l324,39l330,50l333,60l338,73l338,84l338,97l336,110l333,126l329,138l324,148l319,159l314,171l308,181l301,191l295,200l288,212l279,220l271,229l262,238l253,246l243,253l233,262l221,269l212,278l205,280l198,282l192,284l186,284l180,284l173,284l167,284l161,282l154,280l148,278l142,275l137,275l126,269l118,267l100,255l86,243l70,229l56,216l43,200l32,186l21,168l14,154l7,136l3,119l0,102l1,86l3,68l10,52l19,37l32,22l39,16l45,12l52,8l61,6l70,5l78,5l86,5l96,8l103,9l112,13l121,18l129,22l137,28l145,35l153,41l161,50l167,44l176,38l185,31l195,24l204,16l214,9l222,5l233,2l233,2xe" fillcolor="#ffd9d9" stroked="f" o:allowincell="t" style="position:absolute;left:489;top:571;width:168;height:141;mso-wrap-style:none;v-text-anchor:middle;mso-position-horizontal-relative:char">
                        <v:fill o:detectmouseclick="t" type="solid" color2="#002626"/>
                        <v:stroke color="#3465a4" joinstyle="round" endcap="flat"/>
                        <w10:wrap type="none"/>
                      </v:shape>
                      <v:shape id="shape_0" coordsize="338,282" path="m230,1l245,0l258,0l270,0l281,4l291,7l302,13l310,19l319,29l325,36l329,48l334,58l338,71l338,82l338,95l338,108l335,124l329,134l325,146l320,156l315,169l307,178l302,188l294,198l288,208l280,217l271,225l262,234l254,243l243,250l233,257l221,266l213,275l205,276l200,279l192,280l187,282l181,282l173,282l168,280l162,280l156,279l149,276l143,275l137,273l127,269l118,266l102,253l86,241l71,228l57,215l44,199l32,183l22,168l15,152l7,134l3,117l0,101l0,85l4,66l10,50l20,35l34,20l39,14l45,8l53,6l61,4l69,1l77,1l86,1l96,6l104,7l112,10l121,14l130,20l137,24l146,32l153,37l162,45l169,40l176,35l185,27l195,21l204,14l213,8l221,3l230,1l230,1xe" fillcolor="#ffbfbf" stroked="f" o:allowincell="t" style="position:absolute;left:607;top:593;width:167;height:140;mso-wrap-style:none;v-text-anchor:middle;mso-position-horizontal-relative:char">
                        <v:fill o:detectmouseclick="t" type="solid" color2="#004040"/>
                        <v:stroke color="#3465a4" joinstyle="round" endcap="flat"/>
                        <w10:wrap type="none"/>
                      </v:shape>
                      <v:shape id="shape_0" coordsize="338,283" path="m233,3l244,0l257,0l269,1l282,4l291,7l301,14l310,20l319,30l324,39l330,49l333,59l338,72l338,84l338,97l336,110l333,126l329,136l324,147l319,159l314,170l308,181l301,189l295,199l288,211l279,220l271,228l262,237l253,246l243,253l233,260l221,269l212,277l205,279l198,282l192,283l186,283l180,283l173,283l167,283l161,283l154,280l148,279l142,276l137,273l126,269l118,264l100,254l86,243l70,228l56,215l43,199l32,185l21,168l14,153l7,136l3,118l0,101l1,85l3,69l10,52l19,36l32,23l39,17l45,11l52,7l61,6l70,3l78,4l86,4l96,7l103,8l112,13l121,17l129,21l137,27l145,35l153,40l161,48l167,43l176,37l185,30l195,23l204,16l214,8l222,4l233,3l233,3xe" fillcolor="#ffaba6" stroked="f" o:allowincell="t" style="position:absolute;left:489;top:687;width:168;height:141;mso-wrap-style:none;v-text-anchor:middle;mso-position-horizontal-relative:char">
                        <v:fill o:detectmouseclick="t" type="solid" color2="#005459"/>
                        <v:stroke color="#3465a4" joinstyle="round" endcap="flat"/>
                        <w10:wrap type="none"/>
                      </v:shape>
                      <v:shape id="shape_0" coordsize="339,285" path="m230,3l243,0l256,0l268,3l279,6l289,10l301,16l310,23l319,32l323,41l330,51l333,61l338,74l338,85l339,98l336,111l335,127l329,137l324,149l319,161l314,172l307,182l301,191l294,201l288,213l279,221l271,230l260,239l252,247l243,255l233,263l221,271l212,279l205,281l199,284l192,285l186,285l180,285l173,285l167,285l161,284l154,281l148,279l141,276l137,276l126,271l118,266l100,256l86,244l70,230l56,217l43,201l32,187l22,169l14,155l7,137l3,120l0,103l1,87l3,70l10,54l19,38l32,23l38,17l43,13l52,9l61,7l68,4l77,4l84,4l94,9l103,10l112,13l121,17l129,23l137,28l145,35l153,41l161,49l167,43l176,38l185,30l195,23l204,16l212,10l221,4l230,3l230,3xe" fillcolor="#ed736e" stroked="f" o:allowincell="t" style="position:absolute;left:580;top:817;width:169;height:141;mso-wrap-style:none;v-text-anchor:middle;mso-position-horizontal-relative:char">
                        <v:fill o:detectmouseclick="t" type="solid" color2="#128c91"/>
                        <v:stroke color="#3465a4" joinstyle="round" endcap="flat"/>
                        <w10:wrap type="none"/>
                      </v:shape>
                      <v:shape id="shape_0" coordsize="339,283" path="m231,2l244,0l257,0l269,2l282,5l292,8l301,15l310,21l319,31l324,39l330,50l333,60l337,73l339,85l339,98l337,111l336,127l330,137l326,149l320,159l314,170l308,180l301,190l295,201l288,211l279,219l272,228l263,237l254,245l244,253l234,260l224,269l214,277l208,279l201,282l195,282l187,283l182,283l174,283l167,282l161,282l154,280l148,277l141,276l137,273l125,269l116,266l100,256l86,243l70,228l56,215l43,201l32,185l21,169l14,153l7,136l3,118l0,102l1,86l3,69l10,52l19,37l32,23l37,15l43,11l52,7l61,7l68,4l77,4l86,4l96,7l103,10l112,13l120,15l129,23l137,27l145,33l154,40l163,47l169,42l177,37l186,28l196,23l205,15l214,8l222,4l231,2l231,2xe" fillcolor="#ffd9d9" stroked="f" o:allowincell="t" style="position:absolute;left:665;top:636;width:168;height:141;mso-wrap-style:none;v-text-anchor:middle;mso-position-horizontal-relative:char">
                        <v:fill o:detectmouseclick="t" type="solid" color2="#002626"/>
                        <v:stroke color="#3465a4" joinstyle="round" endcap="flat"/>
                        <w10:wrap type="none"/>
                      </v:shape>
                      <v:shape id="shape_0" coordsize="339,283" path="m233,3l244,0l257,0l269,1l281,4l291,8l301,14l310,21l319,31l324,39l330,49l335,59l339,72l339,83l339,97l339,111l336,124l330,136l326,147l322,159l316,170l308,180l303,190l295,199l290,211l281,219l272,228l263,235l255,244l244,253l234,260l224,267l214,274l207,277l201,280l193,282l188,283l182,283l174,283l169,282l163,282l157,280l150,277l144,274l138,274l128,270l119,266l103,256l87,244l73,230l59,217l45,201l33,186l23,169l16,154l8,137l3,120l0,102l1,85l3,68l10,52l19,36l32,21l38,14l45,10l52,5l61,4l68,3l77,3l86,3l94,5l103,7l112,11l121,14l129,20l138,26l147,31l154,39l163,46l170,42l177,36l186,30l196,23l205,16l215,10l224,4l233,3l233,3xe" fillcolor="#b83d38" stroked="f" o:allowincell="t" style="position:absolute;left:855;top:850;width:169;height:141;mso-wrap-style:none;v-text-anchor:middle;mso-position-horizontal-relative:char">
                        <v:fill o:detectmouseclick="t" type="solid" color2="#47c2c7"/>
                        <v:stroke color="#3465a4" joinstyle="round" endcap="flat"/>
                        <w10:wrap type="none"/>
                      </v:shape>
                      <v:shape id="shape_0" coordsize="337,283" path="m230,2l243,0l256,0l268,1l281,5l289,8l301,14l310,20l319,30l324,37l330,49l333,59l337,72l337,82l337,95l336,109l333,124l329,134l324,147l319,157l314,170l307,179l301,190l294,201l288,211l279,219l270,228l262,237l253,245l241,253l231,260l221,267l211,276l205,277l198,282l192,282l186,283l179,283l173,283l166,282l160,282l154,280l147,277l142,276l137,274l125,270l116,267l100,254l84,243l70,230l56,216l43,201l30,185l21,169l13,153l5,136l1,120l0,102l0,86l3,69l8,53l19,37l30,24l37,15l45,11l52,7l61,5l68,2l77,2l84,2l94,5l102,7l112,11l120,14l129,20l137,26l144,33l151,39l160,46l167,42l174,37l183,30l193,24l202,15l212,10l221,5l230,2l230,2xe" fillcolor="#ed736e" stroked="f" o:allowincell="t" style="position:absolute;left:706;top:690;width:168;height:141;mso-wrap-style:none;v-text-anchor:middle;mso-position-horizontal-relative:char">
                        <v:fill o:detectmouseclick="t" type="solid" color2="#128c91"/>
                        <v:stroke color="#3465a4" joinstyle="round" endcap="flat"/>
                        <w10:wrap type="none"/>
                      </v:shape>
                      <v:shape id="shape_0" coordsize="340,285" path="m233,5l245,0l258,0l270,2l281,5l292,9l302,15l310,22l319,31l325,38l331,50l335,58l338,73l340,84l340,97l337,110l335,125l329,136l325,148l319,158l315,170l308,180l303,190l296,200l290,210l281,219l273,227l264,236l255,245l245,253l235,261l225,268l214,277l207,279l201,281l194,282l188,285l181,285l175,285l168,284l162,284l156,281l149,279l143,277l137,275l126,271l117,266l101,255l86,243l70,230l57,217l44,200l32,185l22,170l15,154l6,136l2,119l0,103l2,86l3,68l10,52l19,37l32,22l38,15l45,11l53,6l61,5l69,3l77,3l86,3l95,6l104,9l112,12l121,16l130,22l137,28l144,34l153,41l162,48l168,42l176,37l185,29l195,24l204,15l214,9l223,5l233,5l233,5xe" fillcolor="#ff918c" stroked="f" o:allowincell="t" style="position:absolute;left:604;top:753;width:168;height:141;mso-wrap-style:none;v-text-anchor:middle;mso-position-horizontal-relative:char">
                        <v:fill o:detectmouseclick="t" type="solid" color2="#006e73"/>
                        <v:stroke color="#3465a4" joinstyle="round" endcap="flat"/>
                        <w10:wrap type="none"/>
                      </v:shape>
                      <v:shape id="shape_0" coordsize="338,283" path="m233,3l245,0l258,0l270,1l283,4l293,7l302,14l311,20l319,29l325,37l331,48l334,58l338,71l338,82l338,95l337,108l334,124l330,136l325,146l319,157l315,169l309,179l302,189l296,198l289,210l280,218l273,228l264,237l255,246l245,253l235,260l225,269l214,276l209,278l201,282l196,282l188,283l182,283l175,283l168,282l163,282l156,280l150,278l143,276l137,275l127,269l118,266l102,254l88,241l72,228l59,215l46,199l34,184l24,168l16,153l9,136l3,117l0,101l2,85l3,68l11,50l19,35l32,20l40,14l46,10l53,6l62,4l70,3l79,3l86,3l96,6l105,7l114,11l123,16l131,20l139,26l147,33l155,39l163,48l171,42l178,36l187,29l197,22l206,14l214,9l223,4l233,3l233,3xe" fillcolor="#ffaba6" stroked="f" o:allowincell="t" style="position:absolute;left:794;top:572;width:168;height:141;mso-wrap-style:none;v-text-anchor:middle;mso-position-horizontal-relative:char">
                        <v:fill o:detectmouseclick="t" type="solid" color2="#005459"/>
                        <v:stroke color="#3465a4" joinstyle="round" endcap="flat"/>
                        <w10:wrap type="none"/>
                      </v:shape>
                      <v:shape id="shape_0" coordsize="338,283" path="m231,3l244,0l257,0l269,1l281,4l291,7l301,14l310,20l319,30l324,37l330,49l333,59l338,72l338,82l338,95l336,110l333,124l329,136l324,147l319,157l314,170l307,179l303,189l295,199l289,211l281,219l271,228l262,235l253,244l244,251l234,258l222,267l214,274l206,277l199,280l193,282l186,283l180,283l173,283l167,282l161,282l155,280l148,277l142,276l137,274l125,269l116,266l100,256l84,243l70,228l56,215l43,201l32,185l21,169l13,153l5,136l1,118l0,102l0,86l3,69l8,52l17,37l32,23l38,16l45,11l52,7l61,5l68,3l77,3l84,3l94,7l103,7l112,11l121,16l129,20l138,24l147,31l154,37l163,46l169,42l177,36l186,29l196,23l205,16l214,10l222,4l231,3l231,3xe" fillcolor="#ffd9d9" stroked="f" o:allowincell="t" style="position:absolute;left:864;top:468;width:168;height:141;mso-wrap-style:none;v-text-anchor:middle;mso-position-horizontal-relative:char">
                        <v:fill o:detectmouseclick="t" type="solid" color2="#002626"/>
                        <v:stroke color="#3465a4" joinstyle="round" endcap="flat"/>
                        <w10:wrap type="none"/>
                      </v:shape>
                      <v:shape id="shape_0" coordsize="340,284" path="m233,3l245,0l258,0l271,2l283,6l293,9l302,15l311,22l319,31l325,39l331,49l334,59l338,73l340,84l340,97l338,110l337,125l331,136l327,148l321,159l316,171l311,181l303,190l297,200l290,211l281,220l273,229l264,237l255,246l245,253l235,261l225,269l214,276l209,279l201,282l196,284l188,284l181,284l175,284l168,284l164,284l156,281l150,279l145,276l139,275l127,271l118,266l101,256l88,243l72,230l59,217l46,201l34,185l24,169l16,155l8,138l3,119l0,101l2,86l3,68l11,52l19,35l32,22l38,15l44,10l53,6l62,5l69,3l78,3l86,3l97,6l104,9l113,12l121,16l131,22l139,26l147,33l155,39l164,48l171,42l178,36l187,31l197,23l206,18l216,10l225,6l233,3l233,3xe" fillcolor="#e06661" stroked="f" o:allowincell="t" style="position:absolute;left:952;top:527;width:168;height:141;mso-wrap-style:none;v-text-anchor:middle;mso-position-horizontal-relative:char">
                        <v:fill o:detectmouseclick="t" type="solid" color2="#1f999e"/>
                        <v:stroke color="#3465a4" joinstyle="round" endcap="flat"/>
                        <w10:wrap type="none"/>
                      </v:shape>
                      <v:shape id="shape_0" coordsize="341,284" path="m232,2l243,0l257,0l270,0l281,5l292,7l302,15l310,20l319,31l325,38l332,49l335,58l340,71l340,83l341,96l338,109l337,123l331,133l326,146l321,156l315,169l309,178l302,188l296,198l289,210l280,219l271,227l262,236l254,245l243,253l235,260l223,268l213,276l207,279l200,281l194,282l188,284l181,284l175,284l168,282l163,282l156,281l150,278l143,276l137,273l127,269l118,266l102,253l88,242l72,229l58,216l44,200l34,184l22,168l15,152l8,135l3,119l0,101l2,84l3,68l10,52l21,36l34,23l38,16l45,12l53,7l61,5l69,3l79,3l86,3l96,6l105,7l114,12l123,15l131,20l139,26l146,32l153,39l163,48l169,42l176,36l185,29l195,23l204,15l214,9l223,5l232,2l232,2xe" fillcolor="#ed736e" stroked="f" o:allowincell="t" style="position:absolute;left:888;top:655;width:169;height:141;mso-wrap-style:none;v-text-anchor:middle;mso-position-horizontal-relative:char">
                        <v:fill o:detectmouseclick="t" type="solid" color2="#128c91"/>
                        <v:stroke color="#3465a4" joinstyle="round" endcap="flat"/>
                        <w10:wrap type="none"/>
                      </v:shape>
                      <v:shape id="shape_0" coordsize="338,282" path="m232,2l243,0l258,0l270,2l281,5l291,7l302,13l310,19l319,29l324,38l329,48l334,58l337,71l338,83l338,96l337,109l335,125l329,135l325,146l319,158l315,169l309,180l302,188l296,198l289,210l280,219l271,227l262,236l254,245l243,252l235,259l223,268l213,275l207,276l200,279l194,281l187,282l181,282l174,282l168,282l162,282l155,279l149,276l143,275l137,274l128,269l120,266l102,255l88,242l72,229l58,216l44,198l34,184l22,167l15,152l7,135l3,117l0,100l2,84l3,68l10,51l21,35l34,21l40,15l45,10l53,6l61,3l69,2l77,2l86,2l96,6l104,6l112,10l121,15l131,19l139,25l146,32l155,38l163,47l169,41l178,35l187,28l195,21l204,15l213,7l222,3l232,2l232,2xe" fillcolor="#d15752" stroked="f" o:allowincell="t" style="position:absolute;left:838;top:748;width:168;height:140;mso-wrap-style:none;v-text-anchor:middle;mso-position-horizontal-relative:char">
                        <v:fill o:detectmouseclick="t" type="solid" color2="#2ea8ad"/>
                        <v:stroke color="#3465a4" joinstyle="round" endcap="flat"/>
                        <w10:wrap type="none"/>
                      </v:shape>
                      <v:shape id="shape_0" coordsize="338,284" path="m232,3l245,0l258,0l270,3l281,6l292,9l302,16l311,22l319,31l325,38l331,49l334,60l338,71l338,83l338,96l337,109l334,123l330,135l325,146l319,158l315,169l308,180l303,190l296,200l290,211l281,220l273,229l264,237l255,246l245,253l236,261l225,269l214,278l209,279l201,282l196,282l188,284l182,284l175,284l169,282l162,282l156,281l149,278l143,276l137,274l126,269l117,266l101,255l85,242l72,229l59,216l44,200l32,184l24,168l15,154l8,136l3,119l0,101l0,86l3,70l9,52l19,36l32,23l38,16l46,12l53,7l62,5l69,3l78,3l85,3l95,6l104,7l113,12l121,15l130,20l137,26l146,33l153,39l161,48l168,42l177,38l185,29l196,23l204,16l214,9l223,5l232,3l232,3xe" fillcolor="#b84200" stroked="f" o:allowincell="t" style="position:absolute;left:993;top:634;width:168;height:141;mso-wrap-style:none;v-text-anchor:middle;mso-position-horizontal-relative:char">
                        <v:fill o:detectmouseclick="t" type="solid" color2="#47bdff"/>
                        <v:stroke color="#3465a4" joinstyle="round" endcap="flat"/>
                        <w10:wrap type="none"/>
                      </v:shape>
                      <v:shape id="shape_0" coordsize="338,284" path="m230,3l242,0l255,0l266,2l280,5l288,8l300,15l309,21l317,31l323,38l329,50l333,60l338,71l338,83l338,96l336,110l333,123l329,135l323,146l319,158l313,170l306,180l300,190l293,198l287,210l278,219l269,229l261,237l252,246l242,253l231,261l221,269l211,278l204,279l198,282l191,282l186,284l179,284l173,284l166,282l160,282l154,281l147,278l141,277l135,274l125,269l116,266l100,255l84,243l70,230l57,216l44,200l30,185l22,168l13,154l6,136l1,119l0,102l0,86l3,70l9,52l17,36l30,23l36,16l44,12l51,8l60,6l67,3l76,3l84,3l93,8l102,8l111,12l119,16l128,21l137,26l144,34l151,39l160,48l167,44l175,38l183,29l194,23l202,16l213,9l221,5l230,3l230,3xe" fillcolor="white" stroked="f" o:allowincell="t" style="position:absolute;left:560;top:485;width:168;height:1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9,283" path="m230,3l243,0l256,0l269,1l281,4l291,9l300,14l308,22l319,30l323,39l330,49l333,59l338,71l338,84l339,97l336,110l335,123l329,135l325,146l319,158l313,169l307,179l300,189l294,198l287,210l278,218l271,227l262,236l253,244l243,252l233,260l223,268l212,275l207,278l199,281l193,282l186,283l180,283l173,283l167,282l161,282l154,279l148,278l141,275l135,275l126,270l118,266l100,255l86,243l71,230l58,217l43,200l33,185l23,168l16,153l7,136l3,119l0,101l1,85l3,69l10,52l20,36l33,23l38,16l45,12l51,7l59,4l68,3l77,3l86,3l96,6l103,7l112,12l121,14l129,20l137,26l144,32l153,39l161,46l167,42l176,36l185,30l193,23l202,16l212,9l221,4l230,3l230,3xe" fillcolor="#ed736e" stroked="f" o:allowincell="t" style="position:absolute;left:721;top:791;width:169;height:141;mso-wrap-style:none;v-text-anchor:middle;mso-position-horizontal-relative:char">
                        <v:fill o:detectmouseclick="t" type="solid" color2="#128c91"/>
                        <v:stroke color="#3465a4" joinstyle="round" endcap="flat"/>
                        <w10:wrap type="none"/>
                      </v:shape>
                      <v:shape id="shape_0" coordsize="339,282" path="m233,3l244,0l257,0l269,0l282,5l291,8l301,13l310,21l319,29l324,36l330,48l333,58l337,71l339,83l339,96l337,109l336,125l330,135l326,146l320,156l316,168l308,178l303,188l295,198l289,209l281,217l272,226l263,235l254,245l244,252l234,259l224,266l214,275l206,278l201,279l193,281l187,282l180,282l174,282l167,281l163,279l155,278l148,275l142,274l137,272l126,266l118,264l100,253l87,240l71,226l58,213l45,198l33,183l23,167l16,151l7,133l3,116l0,100l1,84l3,67l10,49l19,35l32,21l37,13l45,9l52,5l61,5l70,2l78,2l86,2l96,5l104,8l113,10l122,13l131,21l138,25l147,31l154,38l163,45l170,39l177,35l186,28l196,22l205,13l215,9l224,5l233,3l233,3xe" fillcolor="#ffbfbf" stroked="f" o:allowincell="t" style="position:absolute;left:556;top:673;width:169;height:140;mso-wrap-style:none;v-text-anchor:middle;mso-position-horizontal-relative:char">
                        <v:fill o:detectmouseclick="t" type="solid" color2="#004040"/>
                        <v:stroke color="#3465a4" joinstyle="round" endcap="flat"/>
                        <w10:wrap type="none"/>
                      </v:shape>
                      <v:shape id="shape_0" coordsize="338,284" path="m233,3l245,0l258,0l269,2l283,4l291,9l301,15l310,22l319,30l325,39l331,49l333,59l336,72l338,84l338,97l335,111l333,124l329,136l325,148l319,159l315,171l309,181l303,191l296,200l290,211l281,220l272,229l264,236l255,245l245,253l234,260l224,268l214,275l207,278l201,281l194,282l188,284l181,284l175,284l167,284l162,284l156,281l149,279l143,276l137,275l127,271l118,266l100,256l86,245l70,230l57,217l44,201l32,187l22,169l15,155l6,138l1,120l0,103l1,85l3,68l10,52l19,36l32,22l38,15l45,10l52,6l61,4l68,3l77,3l86,3l96,6l103,9l112,12l121,15l130,22l137,26l144,32l153,39l162,46l167,41l176,36l185,29l195,22l204,16l214,9l223,4l233,3l233,3xe" fillcolor="#d15752" stroked="f" o:allowincell="t" style="position:absolute;left:750;top:931;width:168;height:140;mso-wrap-style:none;v-text-anchor:middle;mso-position-horizontal-relative:char">
                        <v:fill o:detectmouseclick="t" type="solid" color2="#2ea8ad"/>
                        <v:stroke color="#3465a4" joinstyle="round" endcap="flat"/>
                        <w10:wrap type="none"/>
                      </v:shape>
                      <v:shape id="shape_0" coordsize="339,283" path="m231,1l245,0l258,0l269,1l282,5l291,8l301,14l310,21l319,30l325,37l330,49l333,59l338,71l339,82l339,95l338,108l336,123l330,134l326,146l320,157l314,169l309,179l301,189l296,199l288,209l280,219l272,228l264,237l255,246l245,253l234,260l224,267l214,276l207,279l201,282l194,282l188,283l180,283l175,283l167,282l162,282l156,280l148,277l144,276l138,273l128,269l119,266l103,254l87,241l73,228l60,215l45,199l33,183l23,167l16,153l7,134l3,118l0,101l1,85l4,68l12,52l20,36l33,23l39,16l47,11l52,7l61,5l68,3l79,3l87,3l96,5l105,7l114,11l122,14l131,20l138,26l146,33l153,39l162,47l169,42l178,37l186,29l197,23l205,14l214,8l223,4l231,1l231,1xe" fillcolor="#e06661" stroked="f" o:allowincell="t" style="position:absolute;left:676;top:883;width:169;height:141;mso-wrap-style:none;v-text-anchor:middle;mso-position-horizontal-relative:char">
                        <v:fill o:detectmouseclick="t" type="solid" color2="#1f999e"/>
                        <v:stroke color="#3465a4" joinstyle="round" endcap="flat"/>
                        <w10:wrap type="none"/>
                      </v:shape>
                      <v:shape id="shape_0" coordsize="341,282" path="m233,3l245,0l258,0l270,2l283,5l292,8l302,15l311,21l319,31l325,38l332,50l335,60l340,73l341,83l341,96l340,110l337,125l332,136l328,148l322,158l316,171l309,181l303,190l296,200l290,212l282,220l273,229l264,236l255,245l245,252l235,261l225,268l215,275l207,278l201,281l194,282l188,282l181,282l175,282l168,282l164,282l156,280l150,278l143,275l137,274l127,269l118,267l101,256l88,243l72,229l59,216l46,201l34,186l24,170l16,154l8,136l3,119l0,102l2,86l3,68l11,53l19,35l32,21l38,15l46,11l53,6l62,5l70,3l79,3l86,3l97,6l105,8l114,12l123,15l132,21l139,25l148,32l155,38l164,47l171,42l178,37l187,29l197,24l206,16l216,11l225,5l233,3l233,3xe" fillcolor="#b83d38" stroked="f" o:allowincell="t" style="position:absolute;left:934;top:738;width:170;height:140;mso-wrap-style:none;v-text-anchor:middle;mso-position-horizontal-relative:char">
                        <v:fill o:detectmouseclick="t" type="solid" color2="#47c2c7"/>
                        <v:stroke color="#3465a4" joinstyle="round" endcap="flat"/>
                        <w10:wrap type="none"/>
                      </v:shape>
                      <v:shape id="shape_0" coordsize="330,279" path="m100,270l86,270l74,270l61,266l51,263l40,257l32,252l23,244l17,236l11,227l7,217l3,205l1,195l0,182l3,169l4,158l10,146l13,133l19,122l26,111l32,103l39,91l45,81l52,72l61,65l68,55l77,48l87,41l97,33l106,26l116,19l128,13l140,9l145,4l151,1l157,0l163,0l169,0l176,0l182,1l189,4l199,7l212,13l221,19l231,23l244,33l257,46l271,59l284,75l294,90l306,107l314,123l322,140l326,156l330,174l330,189l330,207l324,223l319,237l308,252l297,266l288,270l281,275l273,276l266,279l257,279l250,279l241,276l234,276l224,270l217,268l208,263l199,259l192,253l185,246l177,240l172,233l163,236l154,240l145,247l137,253l128,259l118,265l107,268l100,270l100,270xe" fillcolor="#ffaba6" stroked="f" o:allowincell="t" style="position:absolute;left:1305;top:751;width:164;height:138;mso-wrap-style:none;v-text-anchor:middle;mso-position-horizontal-relative:char">
                        <v:fill o:detectmouseclick="t" type="solid" color2="#005459"/>
                        <v:stroke color="#3465a4" joinstyle="round" endcap="flat"/>
                        <w10:wrap type="none"/>
                      </v:shape>
                      <v:shape id="shape_0" coordsize="384,368" path="m183,34l195,23l207,14l220,7l234,4l247,0l260,0l273,0l288,3l300,5l311,13l323,18l333,29l343,39l352,52l361,66l368,82l371,95l375,110l378,124l381,139l383,152l384,166l384,180l384,195l383,208l381,224l378,238l375,253l371,267l367,283l361,296l357,312l352,319l348,325l343,331l339,337l333,341l329,347l322,351l316,355l308,358l303,361l294,363l288,366l281,367l272,368l265,368l257,368l234,368l211,367l188,363l164,360l142,354l121,347l97,337l80,328l59,315l43,302l29,286l17,270l8,251l4,231l0,209l4,188l4,178l8,169l14,159l20,152l26,146l36,140l45,134l55,131l65,127l75,124l86,123l99,123l110,121l122,123l134,123l147,126l147,120l150,115l151,110l154,104l156,97l158,91l160,84l163,79l164,71l166,65l169,58l172,53l176,42l183,34l183,34xe" fillcolor="#ffbfbf" stroked="f" o:allowincell="t" style="position:absolute;left:1080;top:158;width:191;height:184;mso-wrap-style:none;v-text-anchor:middle;mso-position-horizontal-relative:char">
                        <v:fill o:detectmouseclick="t" type="solid" color2="#004040"/>
                        <v:stroke color="#3465a4" joinstyle="round" endcap="flat"/>
                        <w10:wrap type="none"/>
                      </v:shape>
                      <v:shape id="shape_0" coordsize="365,363" path="m227,312l217,325l205,336l193,344l183,351l170,357l158,360l145,362l132,363l119,360l106,357l94,351l83,347l69,338l61,328l49,317l42,304l33,291l27,276l20,263l17,250l11,237l8,224l5,211l4,198l1,184l1,171l0,156l1,142l1,126l2,113l4,98l7,84l8,75l11,68l16,62l20,55l23,49l29,45l35,39l42,36l46,30l53,28l61,23l67,20l72,17l78,14l84,12l91,10l110,6l132,1l154,0l177,0l199,0l222,3l243,6l265,13l284,19l302,29l319,39l333,54l345,68l353,85l361,106l365,130l364,139l362,148l358,158l355,166l349,175l343,182l336,188l327,195l319,200l308,205l297,208l286,213l275,214l265,217l253,218l243,218l238,227l238,239l237,246l237,252l236,259l236,266l234,272l234,278l233,285l233,291l230,302l227,312l227,312xe" fillcolor="#ffbfbf" stroked="f" o:allowincell="t" style="position:absolute;left:1065;top:1227;width:182;height:181;mso-wrap-style:none;v-text-anchor:middle;mso-position-horizontal-relative:char">
                        <v:fill o:detectmouseclick="t" type="solid" color2="#004040"/>
                        <v:stroke color="#3465a4" joinstyle="round" endcap="flat"/>
                        <w10:wrap type="none"/>
                      </v:shape>
                      <v:shape id="shape_0" coordsize="348,359" path="m242,297l233,308l226,321l215,330l207,340l196,346l185,352l173,355l163,359l148,358l137,358l124,353l112,350l99,342l86,336l76,324l65,314l55,303l48,292l41,279l33,269l27,258l22,245l17,233l14,222l10,207l7,194l3,181l3,168l1,154l0,139l0,125l1,110l1,102l3,94l4,89l7,81l10,76l14,68l19,63l25,58l33,48l46,39l57,34l68,29l86,21l108,13l128,9l150,5l172,0l194,0l214,0l236,5l255,8l274,13l291,22l307,34l320,45l332,61l341,80l348,102l348,110l348,120l346,129l345,138l339,146l335,155l327,162l322,170l313,175l304,181l295,185l285,191l274,194l265,200l253,201l243,204l242,213l243,225l243,230l243,238l244,243l246,251l246,256l246,262l246,268l246,275l243,285l242,297l242,297xe" fillcolor="#ffbfbf" stroked="f" o:allowincell="t" style="position:absolute;left:303;top:210;width:173;height:178;mso-wrap-style:none;v-text-anchor:middle;mso-position-horizontal-relative:char">
                        <v:fill o:detectmouseclick="t" type="solid" color2="#004040"/>
                        <v:stroke color="#3465a4" joinstyle="round" endcap="flat"/>
                        <w10:wrap type="none"/>
                      </v:shape>
                      <v:shape id="shape_0" coordsize="317,317" path="m127,46l134,35l144,25l153,16l163,10l173,4l185,2l195,0l207,0l218,0l229,4l240,9l252,15l261,22l269,32l278,42l287,55l291,65l296,77l300,88l306,100l309,111l312,124l313,135l316,148l316,159l317,172l317,184l317,197l316,208l314,223l313,236l312,249l309,253l306,260l303,266l300,270l290,279l281,289l269,294l258,301l247,305l237,310l217,311l198,315l179,315l159,317l140,315l119,314l100,310l83,305l65,298l51,289l36,279l25,268l14,253l7,239l1,221l0,203l0,192l3,184l4,175l9,169l12,162l19,156l25,150l33,146l41,140l49,136l60,133l70,130l79,127l89,126l100,126l111,126l112,116l113,107l115,96l116,84l118,72l119,62l122,54l127,46l127,46xe" fillcolor="#ffaba6" stroked="f" o:allowincell="t" style="position:absolute;left:185;top:811;width:158;height:157;mso-wrap-style:none;v-text-anchor:middle;mso-position-horizontal-relative:char">
                        <v:fill o:detectmouseclick="t" type="solid" color2="#00545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075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.</w:t>
            </w:r>
            <w:r>
              <w:rPr>
                <w:rFonts w:cs="標楷體" w:eastAsia="標楷體"/>
                <w:sz w:val="32"/>
                <w:szCs w:val="32"/>
              </w:rPr>
              <w:t>我</w:t>
            </w:r>
            <w:r>
              <w:rPr>
                <w:rFonts w:cs="標楷體" w:eastAsia="標楷體"/>
                <w:sz w:val="32"/>
                <w:szCs w:val="32"/>
              </w:rPr>
              <w:t>最懷念</w:t>
            </w:r>
            <w:r>
              <w:rPr>
                <w:rFonts w:cs="標楷體" w:eastAsia="標楷體"/>
                <w:sz w:val="32"/>
                <w:szCs w:val="32"/>
              </w:rPr>
              <w:t>○○</w:t>
            </w:r>
            <w:r>
              <w:rPr>
                <w:rFonts w:cs="標楷體" w:eastAsia="標楷體"/>
                <w:sz w:val="32"/>
                <w:szCs w:val="32"/>
              </w:rPr>
              <w:t>的事情是……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762500" cy="476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43:00Z</dcterms:created>
  <dc:creator>USER</dc:creator>
  <dc:description/>
  <cp:keywords/>
  <dc:language>en-US</dc:language>
  <cp:lastModifiedBy>liao</cp:lastModifiedBy>
  <dcterms:modified xsi:type="dcterms:W3CDTF">2009-04-28T20:44:00Z</dcterms:modified>
  <cp:revision>4</cp:revision>
  <dc:subject/>
  <dc:title>感覺</dc:title>
</cp:coreProperties>
</file>