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完成句子測驗</w:t>
      </w:r>
    </w:p>
    <w:p>
      <w:pPr>
        <w:pStyle w:val="Normal"/>
        <w:rPr/>
      </w:pPr>
      <w:r>
        <w:rPr/>
        <w:t>我有權利說</w:t>
      </w:r>
    </w:p>
    <w:p>
      <w:pPr>
        <w:pStyle w:val="Normal"/>
        <w:rPr/>
      </w:pPr>
      <w:r>
        <w:rPr/>
        <w:br/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我有權利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  <w:r>
        <w:rPr/>
        <w:t>我有權利表現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我有權利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我有權利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我有權利不幫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我有權利避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我有權利認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我有權利學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我有權利對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我有權利對別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即使是認識的人，我也有權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雖然是不認識的人，我有權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當大人要我做怪怪的事時，我有權利拒絕他（她），這並不代表我不乖。雖然我是個孩子，但我對我的身體有全部的主權，我有權利對人說：「你不可以摸我的身體；我也不想摸你的身體。」我有權利找個信任的人，告訴他（她）內心的事。我有權利過著安全的生活，不受人的威脅，不替人隱藏祕密，我不必為某些大人守著不好的祕密，我有權利不受傷害，若受到傷害，我也有權利停止傷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權利做決定，做自己的主人，拒絕性侵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身體是我的，我有權利讓它安全、健康，我有權利說真話，把事實真象說出來，即使這會給一些人帶來麻煩，我也可能受責備，但我仍應說實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權利保護自己身心的安全，即使兒童性侵害是噁心的，我也有知道事實的權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學習的權利，學習保護自我的技巧和方法，加強我的自信心和回應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不喜歡別人接觸我的身體時，我有權利告訴他「停止，我不喜歡。」</w:t>
      </w:r>
      <w:r>
        <w:rPr/>
        <w:br/>
      </w:r>
    </w:p>
    <w:p>
      <w:pPr>
        <w:pStyle w:val="Normal"/>
        <w:rPr/>
      </w:pPr>
      <w:r>
        <w:rPr/>
        <w:t>法律保障我的生命、身體、健康、名譽及自由的權利，因此任何對我身體之侵害、健康之損害、名譽之損失及妨害自由的事情，都會依情形嚴重程度，來給予加害人刑事責任。我的父母得請求法院對加害人科處罰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受尊重、不受侵犯、不受干擾的權利，任何以肢體、語言、圖畫暗示或以其他方法意圖挑逗我，滿足其性慾者，均屬侵犯或騷擾的行為。</w:t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7"/>
      </w:tblGrid>
      <w:tr>
        <w:trPr>
          <w:trHeight w:val="4180" w:hRule="atLeast"/>
        </w:trPr>
        <w:tc>
          <w:tcPr>
            <w:tcW w:w="97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eastAsia="文鼎ＰＯＰ－２"/>
                <w:sz w:val="40"/>
              </w:rPr>
            </w:pPr>
            <w:r>
              <w:rPr>
                <w:rFonts w:eastAsia="文鼎ＰＯＰ－２"/>
                <w:sz w:val="40"/>
              </w:rPr>
              <w:t>其他權利宣言</w:t>
            </w:r>
          </w:p>
          <w:p>
            <w:pPr>
              <w:pStyle w:val="Normal"/>
              <w:rPr>
                <w:rFonts w:eastAsia="文鼎ＰＯＰ－２"/>
                <w:sz w:val="40"/>
              </w:rPr>
            </w:pPr>
            <w:r>
              <w:rPr>
                <w:rFonts w:eastAsia="文鼎ＰＯＰ－２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4:10:00Z</dcterms:created>
  <dc:creator>j</dc:creator>
  <dc:description/>
  <dc:language>en-US</dc:language>
  <cp:lastModifiedBy>j</cp:lastModifiedBy>
  <dcterms:modified xsi:type="dcterms:W3CDTF">2002-04-06T05:07:00Z</dcterms:modified>
  <cp:revision>16</cp:revision>
  <dc:subject/>
  <dc:title/>
</cp:coreProperties>
</file>