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自主權：你有自己做主的權利，你有決定的權利。因為有些東西是屬於你的，就像別人要用你的鉛筆時，需要詢問你，因為它是你的，只有你能決定要或不要別人用你的鉛筆；這就叫自主權。同樣的，你的身體也是你的，你有身體的自主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下十個你有的身體自主權項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、</w:t>
      </w: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相信自己的直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51587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920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171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920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  <w:t>你的直覺會向你提出一些警告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「這不太對勁」</w:t>
      </w:r>
    </w:p>
    <w:p>
      <w:pPr>
        <w:pStyle w:val="Normal"/>
        <w:rPr/>
      </w:pPr>
      <w:r>
        <w:rPr/>
        <w:t>「我討厭他看我的樣子，怪裡怪氣的，色瞇瞇的」</w:t>
      </w:r>
    </w:p>
    <w:p>
      <w:pPr>
        <w:pStyle w:val="Normal"/>
        <w:rPr/>
      </w:pPr>
      <w:r>
        <w:rPr/>
        <w:t>「和他在一起，我覺得不舒服」</w:t>
      </w:r>
    </w:p>
    <w:p>
      <w:pPr>
        <w:pStyle w:val="Normal"/>
        <w:rPr/>
      </w:pPr>
      <w:r>
        <w:rPr/>
        <w:t>「我想要他停止」</w:t>
      </w:r>
    </w:p>
    <w:p>
      <w:pPr>
        <w:pStyle w:val="Normal"/>
        <w:rPr/>
      </w:pPr>
      <w:r>
        <w:rPr/>
        <w:t>「我不喜歡他對我說的話」</w:t>
      </w:r>
    </w:p>
    <w:p>
      <w:pPr>
        <w:pStyle w:val="Normal"/>
        <w:rPr/>
      </w:pPr>
      <w:r>
        <w:rPr/>
        <w:t>「他怪怪的，也讓我覺得怪怪的」</w:t>
      </w:r>
    </w:p>
    <w:p>
      <w:pPr>
        <w:pStyle w:val="Normal"/>
        <w:rPr/>
      </w:pPr>
      <w:r>
        <w:rPr/>
        <w:t>「我不喜歡他這樣靠近我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直覺是一種預警</w:t>
      </w:r>
      <w:r>
        <w:rPr/>
        <w:t>－事情發生前的預先警告，</w:t>
      </w:r>
      <w:r>
        <w:rPr>
          <w:color w:val="FF6600"/>
        </w:rPr>
        <w:t>這些都是你的直覺在告訴你：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「採取行動吧！」不要遲疑，不要懷疑自己，但要採取什麼樣的行動呢？請寫下在下面情況裡，你的直覺及會採取的行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和兩位同學單獨在校園的後門玩時，有一個男人走近你們，你覺得他鬼鬼祟祟，好像有什麼企圖或想做什麼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上課中，你的肚子痛跑去上廁所。發現旁邊的廁所好像有奇怪的眼睛在看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百貨公司的電梯裡，人很擁擠，你被人暗中摸了胸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電影時，黑漆漆的，旁邊座椅伸出了一隻手，摸了你的大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鄰居王叔叔要求小華脫內褲給他看一看，他說要給小華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9:00Z</dcterms:created>
  <dc:creator>j</dc:creator>
  <dc:description/>
  <dc:language>en-US</dc:language>
  <cp:lastModifiedBy>j</cp:lastModifiedBy>
  <dcterms:modified xsi:type="dcterms:W3CDTF">2002-04-06T05:02:00Z</dcterms:modified>
  <cp:revision>35</cp:revision>
  <dc:subject/>
  <dc:title>身體自主權</dc:title>
</cp:coreProperties>
</file>