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15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和他人之間應該有身體界線，就像房間和房間之間有牆隔開它們一樣。請寫下五個你認為孩子和他人間可以有的身體接觸。例如：手拉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寫下五個孩子和他人間不適當的身體接觸。例如：伸手摸胸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5:34:00Z</dcterms:created>
  <dc:creator>j</dc:creator>
  <dc:description/>
  <dc:language>en-US</dc:language>
  <cp:lastModifiedBy>j</cp:lastModifiedBy>
  <dcterms:modified xsi:type="dcterms:W3CDTF">2002-04-06T05:22:00Z</dcterms:modified>
  <cp:revision>11</cp:revision>
  <dc:subject/>
  <dc:title>孩子與大人間的身體界線</dc:title>
</cp:coreProperties>
</file>