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004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1607820" cy="2378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22688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226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187.3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22688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226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3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兩人獨處在房間或隱密的屋內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對方邀請你到他的住處或他朋友的家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有一大堆男孩卻只有少數女孩的聚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不管你的抗議，對方執意要有性行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你從未想過自己的身體界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你從未想過自己性行為的底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你的衣著薄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你拒絕人時，仍一臉笑咪咪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你無法強烈、堅定嚴肅的拒絕別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你讓別人搞不清楚你內心真正的想法及企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你太注重禮貌或過於溫和有禮，你會一直勉強自己接受不合理的對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你會否認自己的直覺，說服自己不要做出立即反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若對方在約會時付帳，你會心感虧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你會單獨赴陌生人的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你會喝酒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你會喝別人給你的任何飲料</w:t>
            </w:r>
            <w:r>
              <w:rPr/>
              <w:t>/</w:t>
            </w:r>
            <w:r>
              <w:rPr/>
              <w:t>食物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你會接受昂貴的禮物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你會接受引誘或勸說，吃下藥物或做不適當的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當有人強迫你時，你會違背自己的意願去做原先不願做的事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438400" cy="1457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552575" cy="2381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4:47:00Z</dcterms:created>
  <dc:creator>j</dc:creator>
  <dc:description/>
  <dc:language>en-US</dc:language>
  <cp:lastModifiedBy>j</cp:lastModifiedBy>
  <dcterms:modified xsi:type="dcterms:W3CDTF">2002-04-06T06:10:00Z</dcterms:modified>
  <cp:revision>22</cp:revision>
  <dc:subject/>
  <dc:title>小心這樣的情境</dc:title>
</cp:coreProperties>
</file>