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6225" cy="952500"/>
            <wp:effectExtent l="0" t="0" r="0" b="0"/>
            <wp:docPr id="1" name="3-0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0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如果一些不好的事發生在你身上時，你應該告訴身邊信任的大人，如果你不敢告訴他們，也可以告訴你的朋友，請你的朋友轉告大人。大人有能力幫助你，解決問題，讓不好的事停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請寫出在下面的情況，你會告訴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日快到了，我會告訴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同學用三字經罵我，我會告訴　</w:t>
      </w:r>
      <w:r>
        <w:rPr>
          <w:u w:val="single"/>
        </w:rPr>
        <w:t>　　　　　　　　　　　　　　　　　　　　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陌生人和我聊天，我會告訴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　　　　　　　　　　　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友要約我出去，我會告訴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學用</w:t>
      </w:r>
      <w:r>
        <w:rPr/>
        <w:t>e-mail</w:t>
      </w:r>
      <w:r>
        <w:rPr/>
        <w:t>寄給我色情圖片，我會告訴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年級的同學扯我的裙子，我會告訴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菁的舅舅在夜裡睡覺的時候，壓在小菁身上，我會告訴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哥哥在學校被恐嚇，同學向他要錢，我會告訴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美美偷改成績騙他的父母，我會告訴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1265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7:01:00Z</dcterms:created>
  <dc:creator>j</dc:creator>
  <dc:description/>
  <dc:language>en-US</dc:language>
  <cp:lastModifiedBy>j</cp:lastModifiedBy>
  <dcterms:modified xsi:type="dcterms:W3CDTF">2002-04-06T05:56:00Z</dcterms:modified>
  <cp:revision>11</cp:revision>
  <dc:subject/>
  <dc:title> </dc:title>
</cp:coreProperties>
</file>