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  <w:bdr w:val="single" w:sz="4" w:space="0" w:color="000000"/>
        </w:rPr>
        <w:t>案例：阿明掀男同學的褲子，並對其他同學說：「他今天穿藍色的內褲」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這種行為是一種性騷擾。雖然發生在同性之間，但它是不適合、不受歡迎、不被接受，違反受害同學的自由意志、身體權，造成傷害且含性意味的行為及語言。此外，任何對同性或異性的侮辱、歧視的行為語言、不當的身體碰觸，均為性騷擾。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color w:val="0000FF"/>
        </w:rPr>
        <w:t>下面的例子若是性騷擾，請　</w:t>
      </w:r>
      <w:r>
        <w:rPr>
          <w:rFonts w:ascii="新細明體;PMingLiU" w:hAnsi="新細明體;PMingLiU" w:cs="新細明體;PMingLiU"/>
          <w:color w:val="0000FF"/>
          <w:bdr w:val="single" w:sz="4" w:space="0" w:color="000000"/>
        </w:rPr>
        <w:t>ˇ</w:t>
      </w:r>
      <w:r>
        <w:rPr>
          <w:color w:val="0000FF"/>
        </w:rPr>
        <w:t>　打勾：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、一群男生常盯著女同學的胸部看，且批評：「好平喲。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、老師罰兩位講話的男同學親嘴三分鐘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、小忠常對女同學說出侮辱的話：「母狗」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/>
        <w:t>、阿強拿色情漫畫到學校給同學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  <w:r>
        <w:rPr/>
        <w:t>、一位同學很喜歡講黃色笑話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6</w:t>
      </w:r>
      <w:r>
        <w:rPr/>
        <w:t>、一位同學很喜歡去摸別人的屁股或碰別人的身體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7</w:t>
      </w:r>
      <w:r>
        <w:rPr/>
        <w:t>、男同學常聚在一起，高聲談論女同學戴胸罩，使用衛生棉等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8</w:t>
      </w:r>
      <w:r>
        <w:rPr/>
        <w:t>、阿強常會開玩笑的脫下褲子，露出屁股給同學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9</w:t>
      </w:r>
      <w:r>
        <w:rPr/>
        <w:t>、阿美在學校常被人笑「胸部太大」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0</w:t>
      </w:r>
      <w:r>
        <w:rPr/>
        <w:t>、玉芬接到一通陌生人的電話，對方問她是不是一個人在家，會不會寂寞，想不想人來</w:t>
      </w:r>
    </w:p>
    <w:p>
      <w:pPr>
        <w:pStyle w:val="Normal"/>
        <w:ind w:left="14" w:firstLine="720"/>
        <w:rPr/>
      </w:pPr>
      <w:r>
        <w:rPr/>
        <w:t>陪伴等。</w:t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1</w:t>
      </w:r>
      <w:r>
        <w:rPr/>
        <w:t>、小琪爸爸的朋友到家來玩時，常轉到一些</w:t>
      </w:r>
      <w:r>
        <w:rPr/>
        <w:t>z</w:t>
      </w:r>
      <w:r>
        <w:rPr/>
        <w:t>頻道看女孩子穿泳裝的清涼畫面。</w:t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64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64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64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647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647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647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647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647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1"/>
      <w:numFmt w:val="bullet"/>
      <w:lvlText w:val="□"/>
      <w:lvlJc w:val="left"/>
      <w:pPr>
        <w:tabs>
          <w:tab w:val="num" w:pos="374"/>
        </w:tabs>
        <w:ind w:left="374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dr w:val="single" w:sz="4" w:space="0" w:color="000000"/>
    </w:rPr>
  </w:style>
  <w:style w:type="paragraph" w:styleId="2">
    <w:name w:val="本文 2"/>
    <w:basedOn w:val="Normal"/>
    <w:qFormat/>
    <w:pPr/>
    <w:rPr>
      <w:color w:val="FF99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05:40:00Z</dcterms:created>
  <dc:creator>j</dc:creator>
  <dc:description/>
  <dc:language>en-US</dc:language>
  <cp:lastModifiedBy>j</cp:lastModifiedBy>
  <dcterms:modified xsi:type="dcterms:W3CDTF">2002-04-06T05:43:00Z</dcterms:modified>
  <cp:revision>4</cp:revision>
  <dc:subject/>
  <dc:title> </dc:title>
</cp:coreProperties>
</file>