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48"/>
        </w:rPr>
      </w:pPr>
      <w:r>
        <w:rPr>
          <w:b/>
          <w:bCs/>
          <w:color w:val="FF9900"/>
          <w:sz w:val="48"/>
        </w:rPr>
        <w:t>分辨碰觸團體活動</w:t>
      </w:r>
    </w:p>
    <w:p>
      <w:pPr>
        <w:pStyle w:val="Normal"/>
        <w:rPr>
          <w:b/>
          <w:b/>
          <w:bCs/>
          <w:color w:val="FF9900"/>
          <w:sz w:val="48"/>
        </w:rPr>
      </w:pPr>
      <w:r>
        <w:rPr>
          <w:b/>
          <w:bCs/>
          <w:color w:val="FF9900"/>
          <w:sz w:val="48"/>
        </w:rPr>
      </w:r>
    </w:p>
    <w:p>
      <w:pPr>
        <w:pStyle w:val="Normal"/>
        <w:rPr/>
      </w:pPr>
      <w:r>
        <w:rPr/>
        <w:t>「各位同學，今天我們要學好的身體接觸和不好的身體接觸。首先，我們來談『什麼是身體接觸？』那位同學可以告訴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身體接觸就是我的身體接觸或碰到別人的身體，像我現在摸小明的頭，或我牽著美華的手，這就是身體接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有些身體接觸是可以接受、喜歡的或感覺沒有問題的，這種接觸是好的；現在請同學給你右邊的同學一個好的身體接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現在老師要請你問剛才的同學，他喜歡、可以接受你剛才的接觸嗎？有沒有什麼令他不舒服的地方？（等待同學詢問）這樣做是為了尊重同學。或許拍個肩膀是好的接觸，但如果同學覺得你拍得太大力，會痛，那就需要小力些，這才是尊重他的感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老師手上拿著兩個布偶，這位是小紅帽恰恰，另一位是大雄。他們兩人什麼樣的接觸是</w:t>
      </w:r>
      <w:r>
        <w:rPr/>
        <w:t>OK</w:t>
      </w:r>
      <w:r>
        <w:rPr/>
        <w:t>的？可以的？」（請同學演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現在我們來談不好的身體接觸，它會讓人覺得不舒服，討厭。當別人對你做這些接觸時，你會要他立刻停止。老師請你對你左邊的同學，做一個不好的接觸，也請這位同學要求對方停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請問同學，對這些不好的接觸，你有什麼感覺？（請同學發表意見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大雄和小紅帽兩人會有什麼不好的接觸呢？」（請同學演出）「大家對好和不好的身體接觸還有什麼需要討論的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另外有一種接觸，它會讓你感覺怪怪的，你不知道該怎麼辦，不知該怎麼反應。就像這兩個布偶：『小紅帽，你好乖，聽叔叔的話，叔叔帶你出去玩，給你吃麥當勞，你乖乖的聽話（一邊把小紅帽布偶的衣服拉開，手伸進她的內褲。）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這種接觸，你們的感覺如何？」（讓同學發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如果是一個你認識的人，甚至和你很親近喜歡的一個人，要這樣摸你，你會讓他這樣摸嗎？」（等同學回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如果發生這樣的事，你該怎麼辦？」（同學發表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結論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體的接觸有三種：好的、不好和怪怪的。而怪怪的接觸是我們感到最不安、不自在、不舒服，但卻不知道該怎麼做的。其實它是不好的接觸，可是當一個你認識的人給你怪怪的接觸，常讓你不知道該怎麼辦，這時候記得三個字“</w:t>
      </w:r>
      <w:r>
        <w:rPr/>
        <w:t>No</w:t>
      </w:r>
      <w:r>
        <w:rPr>
          <w:rFonts w:cs="新細明體;PMingLiU" w:ascii="新細明體;PMingLiU" w:hAnsi="新細明體;PMingLiU"/>
        </w:rPr>
        <w:t>”“</w:t>
      </w:r>
      <w:r>
        <w:rPr/>
        <w:t>Run</w:t>
      </w:r>
      <w:r>
        <w:rPr>
          <w:rFonts w:cs="新細明體;PMingLiU" w:ascii="新細明體;PMingLiU" w:hAnsi="新細明體;PMingLiU"/>
        </w:rPr>
        <w:t>”“</w:t>
      </w:r>
      <w:r>
        <w:rPr/>
        <w:t>Tell</w:t>
      </w:r>
      <w:r>
        <w:rPr>
          <w:rFonts w:cs="新細明體;PMingLiU" w:ascii="新細明體;PMingLiU" w:hAnsi="新細明體;PMingLiU"/>
        </w:rPr>
        <w:t>”</w:t>
      </w:r>
      <w:r>
        <w:rPr/>
        <w:t>。拒絕這個人，對他說：“</w:t>
      </w:r>
      <w:r>
        <w:rPr/>
        <w:t>No</w:t>
      </w:r>
      <w:r>
        <w:rPr>
          <w:rFonts w:cs="新細明體;PMingLiU" w:ascii="新細明體;PMingLiU" w:hAnsi="新細明體;PMingLiU"/>
        </w:rPr>
        <w:t>”</w:t>
      </w:r>
      <w:r>
        <w:rPr/>
        <w:t>，之後跑開，找個信任的人，告訴他。「“</w:t>
      </w:r>
      <w:r>
        <w:rPr/>
        <w:t>Run</w:t>
      </w:r>
      <w:r>
        <w:rPr>
          <w:rFonts w:cs="新細明體;PMingLiU" w:ascii="新細明體;PMingLiU" w:hAnsi="新細明體;PMingLiU"/>
        </w:rPr>
        <w:t>”﹠“</w:t>
      </w:r>
      <w:r>
        <w:rPr/>
        <w:t>Tell</w:t>
      </w:r>
      <w:r>
        <w:rPr>
          <w:rFonts w:cs="新細明體;PMingLiU" w:ascii="新細明體;PMingLiU" w:hAnsi="新細明體;PMingLiU"/>
        </w:rPr>
        <w:t>”</w:t>
      </w:r>
      <w:r>
        <w:rPr/>
        <w:t>」我們現在輪流說出你所信任的人。（同學輪流說出所信任的人）發下學習單，請同學回家做。</w:t>
      </w:r>
    </w:p>
    <w:p>
      <w:pPr>
        <w:pStyle w:val="Normal"/>
        <w:jc w:val="center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jc w:val="center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  <w:t>分辨碰觸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寫出一種好的接觸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/>
        <w:t>好的接觸給我的感覺是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寫出一種不好的接觸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不好的接觸給我的感覺是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寫出一種怪怪的接觸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</w:r>
      <w:r>
        <w:rPr/>
        <w:t>怪怪的接觸給我感覺是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</w:t>
      </w:r>
      <w:r>
        <w:rPr/>
        <w:t>遇到怪怪的接觸，我會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33:00Z</dcterms:created>
  <dc:creator>j</dc:creator>
  <dc:description/>
  <dc:language>en-US</dc:language>
  <cp:lastModifiedBy>j</cp:lastModifiedBy>
  <dcterms:modified xsi:type="dcterms:W3CDTF">2002-04-15T15:33:00Z</dcterms:modified>
  <cp:revision>4</cp:revision>
  <dc:subject/>
  <dc:title>分辨碰觸</dc:title>
</cp:coreProperties>
</file>