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語句完成測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：</w:t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仔細讀下面的句子，然後把你腦海中所想到的立即寫下來，愈快愈好。不會寫的字可以用注音符號或問老師。</w:t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最想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害怕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知道我可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擔心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希望我可以停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一件事情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希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實在不能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和別人不一樣，是因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讓我很生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長大以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會傷害到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那將很有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從來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要知道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生都認為我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都認為我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朋友從來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總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的小朋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不應該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裡的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媽媽不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家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和我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和我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哥哥（弟弟）應該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姐姐（妹妹）應該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爸爸從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在學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686" w:hanging="720"/>
      <w:jc w:val="right"/>
      <w:rPr/>
    </w:pPr>
    <w:r>
      <w:rPr>
        <w:u w:val="single"/>
      </w:rPr>
      <w:t>情緒障礙兒童的認識與輔導</w:t>
    </w:r>
    <w:r>
      <w:rPr>
        <w:rFonts w:eastAsia="Times New Roman"/>
        <w:u w:val="single"/>
      </w:rPr>
      <w:t xml:space="preserve">                         </w:t>
    </w:r>
    <w:r>
      <w:rPr>
        <w:u w:val="single"/>
      </w:rPr>
      <w:t>國小輔導教師團體督導會議</w:t>
    </w:r>
    <w:r>
      <w:rPr>
        <w:rFonts w:eastAsia="Times New Roman"/>
        <w:u w:val="single"/>
      </w:rPr>
      <w:t xml:space="preserve"> </w:t>
    </w:r>
    <w:r>
      <w:rPr>
        <w:u w:val="single"/>
      </w:rPr>
      <w:t>(</w:t>
    </w:r>
    <w:r>
      <w:rPr>
        <w:u w:val="single"/>
      </w:rPr>
      <w:t>楠梓區策略聯盟</w:t>
    </w:r>
    <w:r>
      <w:rPr>
        <w:u w:val="single"/>
      </w:rPr>
      <w:t>) 980325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39:00Z</dcterms:created>
  <dc:creator>Jung</dc:creator>
  <dc:description/>
  <cp:keywords/>
  <dc:language>en-US</dc:language>
  <cp:lastModifiedBy>USER</cp:lastModifiedBy>
  <dcterms:modified xsi:type="dcterms:W3CDTF">2009-03-25T02:02:00Z</dcterms:modified>
  <cp:revision>7</cp:revision>
  <dc:subject/>
  <dc:title>語句完成測驗</dc:title>
</cp:coreProperties>
</file>