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性侵害犯罪事件通報表  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　　　　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0" w:hanging="58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隊</w:t>
            </w:r>
            <w:ins w:id="0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eastAsia="細明體;MingLiU" w:ascii="細明體;MingLiU" w:hAnsi="細明體;MingLiU"/>
                <w:sz w:val="20"/>
                <w:szCs w:val="20"/>
              </w:rPr>
              <w:t>113</w:t>
            </w:r>
            <w:ins w:id="1" w:author="moi1024" w:date="2003-05-14T13:43:00Z">
              <w:r>
                <w:rPr>
                  <w:rFonts w:eastAsia="細明體;MingLiU" w:ascii="細明體;MingLiU" w:hAnsi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防治中心</w:t>
            </w:r>
            <w:ins w:id="2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</w:rPr>
              <w:t>醫事</w:t>
            </w:r>
            <w:r>
              <w:rPr>
                <w:rFonts w:ascii="細明體;MingLiU" w:hAnsi="細明體;MingLiU" w:eastAsia="細明體;MingLiU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</w:rPr>
              <w:t>社工</w:t>
            </w:r>
            <w:r>
              <w:rPr>
                <w:rFonts w:ascii="細明體;MingLiU" w:hAnsi="細明體;MingLiU" w:eastAsia="細明體;MingLiU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8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</w:t>
            </w:r>
            <w:ins w:id="3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4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5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ins w:id="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</w:t>
            </w:r>
            <w:ins w:id="7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8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9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ins w:id="10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  <w:del w:id="11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12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ins w:id="13" w:author="moi1024" w:date="2003-05-14T13:37:00Z">
              <w:r>
                <w:rPr>
                  <w:rFonts w:eastAsia="細明體;MingLiU" w:cs="細明體;MingLiU" w:ascii="細明體;MingLiU" w:hAnsi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疑似</w:t>
            </w:r>
            <w:del w:id="14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>疑似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身心障礙者</w:t>
            </w:r>
            <w:ins w:id="15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（</w:t>
              </w:r>
            </w:ins>
            <w:del w:id="1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肢障</w:t>
            </w:r>
            <w:del w:id="17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8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視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9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聽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聲（語）</w:t>
            </w:r>
            <w:ins w:id="20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智障□</w:t>
            </w:r>
            <w:del w:id="21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2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3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>視障</w:delText>
              </w:r>
            </w:del>
            <w:del w:id="24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5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6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聽障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精神病患□多重障礙□</w:t>
            </w:r>
            <w:del w:id="27" w:author="moi1024" w:date="2003-05-14T14:10:00Z">
              <w:r>
                <w:rPr>
                  <w:rFonts w:ascii="細明體;MingLiU" w:hAnsi="細明體;MingLiU" w:eastAsia="細明體;MingLiU"/>
                  <w:sz w:val="20"/>
                </w:rPr>
                <w:delText xml:space="preserve"> 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ins w:id="28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）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8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8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8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8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59:00Z</dcterms:created>
  <dc:creator>moi1024</dc:creator>
  <dc:description/>
  <cp:keywords/>
  <dc:language>en-US</dc:language>
  <cp:lastModifiedBy>輔導組</cp:lastModifiedBy>
  <cp:lastPrinted>2005-11-03T14:38:00Z</cp:lastPrinted>
  <dcterms:modified xsi:type="dcterms:W3CDTF">2006-10-16T23:59:00Z</dcterms:modified>
  <cp:revision>2</cp:revision>
  <dc:subject/>
  <dc:title>※密件：請傳性侵害中心   電話：      傳真：      E-mail：</dc:title>
</cp:coreProperties>
</file>