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金梅浪漫原體字;Arial Unicode MS" w:hAnsi="金梅浪漫原體字;Arial Unicode MS" w:eastAsia="金梅浪漫原體字;Arial Unicode MS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812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1465</wp:posOffset>
            </wp:positionH>
            <wp:positionV relativeFrom="paragraph">
              <wp:posOffset>-342900</wp:posOffset>
            </wp:positionV>
            <wp:extent cx="91186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浪漫原體字;Arial Unicode MS" w:hAnsi="金梅浪漫原體字;Arial Unicode MS" w:eastAsia="金梅浪漫原體字;Arial Unicode MS"/>
          <w:sz w:val="32"/>
        </w:rPr>
        <w:t>目睹家庭暴力兒童身心徵候檢核表</w:t>
      </w:r>
    </w:p>
    <w:p>
      <w:pPr>
        <w:pStyle w:val="Normal"/>
        <w:spacing w:lineRule="atLeast" w:line="0"/>
        <w:jc w:val="center"/>
        <w:rPr>
          <w:rFonts w:ascii="文鼎古印體" w:hAnsi="文鼎古印體" w:eastAsia="文鼎古印體"/>
          <w:sz w:val="16"/>
        </w:rPr>
      </w:pPr>
      <w:r>
        <w:rPr>
          <w:rFonts w:eastAsia="文鼎古印體" w:ascii="文鼎古印體" w:hAnsi="文鼎古印體"/>
          <w:sz w:val="1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280"/>
        <w:gridCol w:w="2160"/>
      </w:tblGrid>
      <w:tr>
        <w:trPr>
          <w:trHeight w:val="38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姓名：　　　　　　　　　　　　　　　　　　　　　檢核日期：　　年　　月　　日</w:t>
            </w:r>
          </w:p>
        </w:tc>
      </w:tr>
      <w:tr>
        <w:trPr>
          <w:trHeight w:val="3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類　　 　別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項　　　　　　　　　　　　　　　　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若出現時、請打勾</w:t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行　　 　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長久重複玩攻擊、碰撞或戰爭的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過度注意成人的臉色與情緒變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過度躲避或順從父母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與父親疏遠、偏向母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離家逃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反抗權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  <w:lang w:val="en-US" w:eastAsia="en-US"/>
              </w:rPr>
            </w:pPr>
            <w:r>
              <w:rPr>
                <w:rFonts w:eastAsia="文鼎古印體" w:ascii="文鼎古印體" w:hAnsi="文鼎古印體"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17780</wp:posOffset>
                  </wp:positionV>
                  <wp:extent cx="1160780" cy="12261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自虐、自傷及自殺等行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情　　　緒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常出現憂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常出現哀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常出現害怕常出現生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常出現責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常出現失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常出現痛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常出現遺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常出現丟臉的情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對於父親的情緒常出現緊張、害怕、恐懼、怨恨</w:t>
            </w:r>
          </w:p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、絕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對於母親的情緒常出現心疼、可憐、同情及擔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對於自己則會有無力感、無助感以及不快樂與不幸的感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感 官 知 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討厭強烈的肢體觸覺或聽覺刺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喜歡強烈的肢體觸覺或聽覺刺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心 理 意 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自我或身體意象的評價較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認　　　知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對人際關係有偏差的想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挫折容忍力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自我控制力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自我概念不健全、否定自己的能力及價值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人 際 關 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古印體" w:hAnsi="文鼎古印體" w:eastAsia="文鼎古印體"/>
                <w:sz w:val="26"/>
              </w:rPr>
              <w:t>畏縮、過份依賴或退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對他人缺乏信任感，無法與人親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容易被拒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人際溝通技巧差，傾向以暴力解決問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較嚴重的違規犯過行為或反社會行為，如逃學、逃家、不合作、反抗、不守規律、撒謊、偷竊、打架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藥物、生理功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身心症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心理退化所導致的尿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藥物濫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ascii="文鼎古印體" w:hAnsi="文鼎古印體" w:eastAsia="文鼎古印體"/>
          <w:sz w:val="20"/>
          <w:lang w:val="en-US" w:eastAsia="en-US"/>
        </w:rPr>
      </w:pPr>
      <w:r>
        <w:rPr>
          <w:rFonts w:eastAsia="文鼎古印體" w:ascii="文鼎古印體" w:hAnsi="文鼎古印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780</wp:posOffset>
            </wp:positionV>
            <wp:extent cx="1371600" cy="685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6780</wp:posOffset>
            </wp:positionH>
            <wp:positionV relativeFrom="paragraph">
              <wp:posOffset>36830</wp:posOffset>
            </wp:positionV>
            <wp:extent cx="782320" cy="7823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/>
      </w:pPr>
      <w:r>
        <w:rPr>
          <w:rFonts w:ascii="文鼎古印體" w:hAnsi="文鼎古印體" w:eastAsia="文鼎古印體"/>
        </w:rPr>
        <w:t>總計出現</w:t>
      </w:r>
      <w:r>
        <w:rPr>
          <w:rFonts w:ascii="文鼎古印體" w:hAnsi="文鼎古印體" w:eastAsia="文鼎古印體"/>
          <w:u w:val="single"/>
        </w:rPr>
        <w:t>　　　　</w:t>
      </w:r>
      <w:r>
        <w:rPr>
          <w:rFonts w:ascii="文鼎古印體" w:hAnsi="文鼎古印體" w:eastAsia="文鼎古印體"/>
        </w:rPr>
        <w:t>個項目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原體字">
    <w:altName w:val="Arial Unicode MS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00:00Z</dcterms:created>
  <dc:creator>華</dc:creator>
  <dc:description/>
  <cp:keywords/>
  <dc:language>en-US</dc:language>
  <cp:lastModifiedBy>ms</cp:lastModifiedBy>
  <cp:lastPrinted>2003-10-09T14:44:00Z</cp:lastPrinted>
  <dcterms:modified xsi:type="dcterms:W3CDTF">2006-01-06T07:00:00Z</dcterms:modified>
  <cp:revision>2</cp:revision>
  <dc:subject/>
  <dc:title>目睹家庭暴力兒童身心徵候檢核表</dc:title>
</cp:coreProperties>
</file>