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右昌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家庭教育推廣實施紀錄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/>
        <w:t xml:space="preserve">  </w:t>
      </w:r>
      <w:r>
        <w:rPr/>
        <w:t>班級：    年     班              教師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86"/>
        <w:gridCol w:w="1420"/>
        <w:gridCol w:w="3420"/>
        <w:gridCol w:w="2360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內容選填教學目標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方式（請ˇ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情形</w:t>
            </w:r>
          </w:p>
        </w:tc>
      </w:tr>
      <w:tr>
        <w:trPr>
          <w:trHeight w:val="212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親職教育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推展親職教育理念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強化父母的角色功能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/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增進父母的親職教育能力，協助子女良好的成長與發展，增進學生生活適應能力</w:t>
            </w:r>
            <w:r>
              <w:rPr/>
              <w:t>。</w:t>
            </w:r>
          </w:p>
          <w:p>
            <w:pPr>
              <w:pStyle w:val="TextBody"/>
              <w:spacing w:lineRule="exact" w:line="4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建立親師合作關係</w:t>
            </w:r>
          </w:p>
          <w:p>
            <w:pPr>
              <w:pStyle w:val="TextBody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  <w:p>
            <w:pPr>
              <w:pStyle w:val="TextBody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子職教育：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子女或晚輩對父母或其他長輩</w:t>
            </w:r>
            <w:r>
              <w:rPr/>
              <w:t>應有的態度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 xml:space="preserve">2. </w:t>
            </w:r>
            <w:r>
              <w:rPr/>
              <w:t>子女或晚輩對父母或其他長輩應有的責任與生活實踐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三、性別教育：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1.</w:t>
            </w:r>
            <w:r>
              <w:rPr/>
              <w:t>性別知能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 xml:space="preserve">2. </w:t>
            </w:r>
            <w:r>
              <w:rPr/>
              <w:t>破除性別角色刻版印象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3. .</w:t>
            </w:r>
            <w:r>
              <w:rPr/>
              <w:t>學習兩性互敬互助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 xml:space="preserve">4. </w:t>
            </w:r>
            <w:r>
              <w:rPr/>
              <w:t>認識性侵害的法律觀念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 xml:space="preserve">5. </w:t>
            </w:r>
            <w:r>
              <w:rPr/>
              <w:t>強調加害防範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四、倫理教育：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1.</w:t>
            </w:r>
            <w:r>
              <w:rPr/>
              <w:t>孝親事長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2.</w:t>
            </w:r>
            <w:r>
              <w:rPr/>
              <w:t>愛子慈幼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3.</w:t>
            </w:r>
            <w:r>
              <w:rPr/>
              <w:t>手足情誼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五、家庭管理教教育：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1</w:t>
            </w:r>
            <w:r>
              <w:rPr/>
              <w:t>能充分應用</w:t>
            </w:r>
            <w:r>
              <w:rPr/>
              <w:t>.</w:t>
            </w:r>
            <w:r>
              <w:rPr/>
              <w:t>家庭資源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2.</w:t>
            </w:r>
            <w:r>
              <w:rPr/>
              <w:t>懂得財務管理與應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做好居家生活與休閒規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學期至少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（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課）以上之課程宣導。敬請各位老師於課程宣導完成後，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實施紀錄表</w:t>
      </w:r>
      <w:r>
        <w:rPr>
          <w:rFonts w:ascii="標楷體" w:hAnsi="標楷體" w:cs="標楷體" w:eastAsia="標楷體"/>
          <w:sz w:val="28"/>
          <w:szCs w:val="28"/>
          <w:u w:val="single"/>
        </w:rPr>
        <w:t>繳交至輔導室</w:t>
      </w:r>
      <w:r>
        <w:rPr>
          <w:rFonts w:ascii="標楷體" w:hAnsi="標楷體" w:cs="標楷體" w:eastAsia="標楷體"/>
          <w:sz w:val="28"/>
          <w:szCs w:val="28"/>
        </w:rPr>
        <w:t>，謝謝合作！</w:t>
      </w:r>
    </w:p>
    <w:sectPr>
      <w:type w:val="nextPage"/>
      <w:pgSz w:w="11906" w:h="16838"/>
      <w:pgMar w:left="567" w:right="567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00:00Z</dcterms:created>
  <dc:creator>user</dc:creator>
  <dc:description/>
  <cp:keywords/>
  <dc:language>en-US</dc:language>
  <cp:lastModifiedBy>ABC</cp:lastModifiedBy>
  <cp:lastPrinted>2007-06-01T14:20:00Z</cp:lastPrinted>
  <dcterms:modified xsi:type="dcterms:W3CDTF">2008-09-05T07:24:00Z</dcterms:modified>
  <cp:revision>7</cp:revision>
  <dc:subject/>
  <dc:title>高雄市右昌國小性別平等暨性侵害防治教育推廣實施紀錄表</dc:title>
</cp:coreProperties>
</file>