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高雄市右昌國小</w:t>
      </w:r>
      <w:r>
        <w:rPr>
          <w:rFonts w:eastAsia="標楷體" w:cs="標楷體" w:ascii="標楷體" w:hAnsi="標楷體"/>
          <w:b/>
          <w:bCs/>
          <w:sz w:val="30"/>
          <w:szCs w:val="30"/>
        </w:rPr>
        <w:t>9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一學期性別平等暨性侵害防治教育推廣實施紀錄表</w:t>
      </w:r>
    </w:p>
    <w:p>
      <w:pPr>
        <w:pStyle w:val="Normal"/>
        <w:spacing w:lineRule="exact" w:line="400" w:before="0" w:after="180"/>
        <w:ind w:firstLine="49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#</w:t>
      </w:r>
      <w:r>
        <w:rPr/>
        <w:t>班級：    年     班   教師：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660"/>
        <w:gridCol w:w="1042"/>
        <w:gridCol w:w="3212"/>
        <w:gridCol w:w="2992"/>
        <w:gridCol w:w="207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選填教學目標號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（請ˇ選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情形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ind w:left="240" w:hanging="240"/>
              <w:rPr/>
            </w:pPr>
            <w:r>
              <w:rPr/>
              <w:t>1.</w:t>
            </w:r>
            <w:r>
              <w:rPr/>
              <w:t>肯定人性的良善面及社會的光明面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2.</w:t>
            </w:r>
            <w:r>
              <w:rPr/>
              <w:t>對身體的認識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3.</w:t>
            </w:r>
            <w:r>
              <w:rPr/>
              <w:t>了解性心理及性生理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4.</w:t>
            </w:r>
            <w:r>
              <w:rPr/>
              <w:t>破除性別角色刻版印象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5.</w:t>
            </w:r>
            <w:r>
              <w:rPr/>
              <w:t>學習兩性互敬互助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6.</w:t>
            </w:r>
            <w:r>
              <w:rPr/>
              <w:t>尊重身體自主權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7.</w:t>
            </w:r>
            <w:r>
              <w:rPr/>
              <w:t>尊重隱私權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8.</w:t>
            </w:r>
            <w:r>
              <w:rPr/>
              <w:t>認識好與不好的碰觸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9.</w:t>
            </w:r>
            <w:r>
              <w:rPr/>
              <w:t>認識性侵害的類型及影響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10</w:t>
            </w:r>
            <w:r>
              <w:rPr/>
              <w:t>認識性侵害的法律觀念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11.</w:t>
            </w:r>
            <w:r>
              <w:rPr/>
              <w:t>學習自我肯定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12.</w:t>
            </w:r>
            <w:r>
              <w:rPr/>
              <w:t>辨識危險情境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13.</w:t>
            </w:r>
            <w:r>
              <w:rPr/>
              <w:t>學習應變策略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14.</w:t>
            </w:r>
            <w:r>
              <w:rPr/>
              <w:t>強調加害防範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15.</w:t>
            </w:r>
            <w:r>
              <w:rPr/>
              <w:t>管理恐慌情緒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16</w:t>
            </w:r>
            <w:r>
              <w:rPr/>
              <w:t>學習受害應變及求助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17</w:t>
            </w:r>
            <w:r>
              <w:rPr/>
              <w:t>認識求助資源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18</w:t>
            </w:r>
            <w:r>
              <w:rPr/>
              <w:t>求助電話</w:t>
            </w:r>
            <w:r>
              <w:rPr/>
              <w:t>1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光碟片或影片欣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實施班級團體輔導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融入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領域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宣導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輔導室提供的教材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光碟片或影片欣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實施班級團體輔導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融入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領域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宣導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輔導室提供的教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光碟片或影片欣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實施班級團體輔導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融入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領域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融入課程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宣導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輔導室提供的教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光碟片或影片欣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實施班級團體輔導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融入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領域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融入課程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宣導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輔導室提供的教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光碟片或影片欣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實施班級團體輔導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融入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領域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融入課程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宣導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輔導室提供的教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其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光碟片或影片欣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實施班級團體輔導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融入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領域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融入課程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宣導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輔導室提供的教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其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每學期至少實施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（或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節課）以上</w:t>
      </w:r>
      <w:r>
        <w:rPr>
          <w:rFonts w:ascii="標楷體" w:hAnsi="標楷體" w:cs="標楷體" w:eastAsia="標楷體"/>
          <w:sz w:val="28"/>
          <w:szCs w:val="28"/>
        </w:rPr>
        <w:t>之課程宣導。敬請各位老師於課程宣導完成後，</w:t>
      </w:r>
      <w:r>
        <w:rPr>
          <w:rFonts w:ascii="標楷體" w:hAnsi="標楷體" w:cs="標楷體" w:eastAsia="標楷體"/>
          <w:sz w:val="28"/>
          <w:szCs w:val="28"/>
          <w:u w:val="single"/>
        </w:rPr>
        <w:t>將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實施紀錄表</w:t>
      </w:r>
      <w:r>
        <w:rPr>
          <w:rFonts w:ascii="標楷體" w:hAnsi="標楷體" w:cs="標楷體" w:eastAsia="標楷體"/>
          <w:sz w:val="28"/>
          <w:szCs w:val="28"/>
          <w:u w:val="single"/>
        </w:rPr>
        <w:t>繳交至輔導室</w:t>
      </w:r>
      <w:r>
        <w:rPr>
          <w:rFonts w:ascii="標楷體" w:hAnsi="標楷體" w:cs="標楷體" w:eastAsia="標楷體"/>
          <w:sz w:val="28"/>
          <w:szCs w:val="28"/>
        </w:rPr>
        <w:t>，謝謝合作！</w:t>
      </w:r>
    </w:p>
    <w:sectPr>
      <w:type w:val="nextPage"/>
      <w:pgSz w:w="11906" w:h="16838"/>
      <w:pgMar w:left="567" w:right="567" w:gutter="0" w:header="0" w:top="306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45:00Z</dcterms:created>
  <dc:creator>user</dc:creator>
  <dc:description/>
  <cp:keywords/>
  <dc:language>en-US</dc:language>
  <cp:lastModifiedBy>ABC</cp:lastModifiedBy>
  <cp:lastPrinted>2007-06-01T14:20:00Z</cp:lastPrinted>
  <dcterms:modified xsi:type="dcterms:W3CDTF">2008-09-05T07:23:00Z</dcterms:modified>
  <cp:revision>7</cp:revision>
  <dc:subject/>
  <dc:title>高雄市右昌國小性別平等暨性侵害防治教育推廣實施紀錄表</dc:title>
</cp:coreProperties>
</file>