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高雄市楠梓區右昌國民小學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學年度智力測驗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施測目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受測者的普通心理能力，包含：語文、數量與抽象推理能力，供教師參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為本校不分類資源班招生初步篩選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施測對象：一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施測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施測工具：學校能力測驗（水準一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施測時間：大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施測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團體施測方式進行，每日排一至二個班級，每班學生分成兩組，利用兩間教室，由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位資源班教師分別主持同時施測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源班四位教師由於須支援本測驗活動的進行，因此測驗當週，資源班按照班別施測時間暫停資源班的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常模樣本：台北地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常模種類：年齡分數（智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分配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00"/>
        <w:gridCol w:w="5025"/>
        <w:gridCol w:w="1080"/>
        <w:gridCol w:w="1980"/>
      </w:tblGrid>
      <w:tr>
        <w:trPr>
          <w:trHeight w:val="55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      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封面繕寫：姓名、班別、性別、出生日期、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日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原始分數：一題一分，按答對題數計分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智商分數：依智商對照換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分記錄於答本封面、內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始分數：紅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智商分數：藍色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學生座號分成兩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讀測驗指導手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施測：分成兩組，分別在指定教室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錄於登記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錄電子校務系統輔導管理之「登錄測驗紀錄」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施測後，隨即提供標準答案給級任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所有施測資料，妥善保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內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輔導主任    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43:00Z</dcterms:created>
  <dc:creator>liufang</dc:creator>
  <dc:description/>
  <cp:keywords/>
  <dc:language>en-US</dc:language>
  <cp:lastModifiedBy>y</cp:lastModifiedBy>
  <cp:lastPrinted>2003-02-18T15:26:00Z</cp:lastPrinted>
  <dcterms:modified xsi:type="dcterms:W3CDTF">2008-10-29T01:27:00Z</dcterms:modified>
  <cp:revision>5</cp:revision>
  <dc:subject/>
  <dc:title>高雄市楠梓區右昌國小智力測驗辦法</dc:title>
</cp:coreProperties>
</file>