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右昌國民小學</w:t>
      </w: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學年度新生始業輔導暨親職教育實施計畫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依據：本校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輔導工作實施計畫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計溫馨、活潑的迎新活動，協助新生穩健、快樂、充滿信心的跨出人生旅程最重要的第一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輔導一年級新生做好就學心理準備，引發其喜愛來校、盼望上課的心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一年級新生認識學習環境，了解作息時間，適應學校有規律的生活及學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輔導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教務處、學務處、總務處及一年級級任導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地點：信義樓地下禮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一年級新生暨家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活動內容：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98"/>
        <w:gridCol w:w="1236"/>
        <w:gridCol w:w="1440"/>
        <w:gridCol w:w="3420"/>
        <w:gridCol w:w="1442"/>
        <w:gridCol w:w="10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簡述（含預定參加人數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報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至各班教室，並由導師講解資料填寫事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生歡喜初見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志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愛媽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佈置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實況及校長經營理念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樓地下室禮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至地下禮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、主任與家長相見歡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經營理念報告及主任報告校務實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校長淑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世明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權騰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菁萍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瑞菊主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控、簽到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樓地下室禮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主任愛的叮嚀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一父母我最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瑞菊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樓地下室禮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為孩子健康把關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促進學校宣導－健康飲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鶴珍營養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表</w:t>
            </w:r>
          </w:p>
        </w:tc>
      </w:tr>
      <w:tr>
        <w:trPr>
          <w:trHeight w:val="75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樓地下室禮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奇奇帶動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語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故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別的禮物給特別的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愛的祝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瑞菊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淑蘭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愛媽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預算：約</w:t>
      </w:r>
      <w:r>
        <w:rPr>
          <w:rFonts w:eastAsia="標楷體" w:cs="標楷體" w:ascii="標楷體" w:hAnsi="標楷體"/>
          <w:sz w:val="26"/>
          <w:szCs w:val="26"/>
        </w:rPr>
        <w:t>12000</w:t>
      </w:r>
      <w:r>
        <w:rPr>
          <w:rFonts w:ascii="標楷體" w:hAnsi="標楷體" w:cs="標楷體" w:eastAsia="標楷體"/>
          <w:sz w:val="26"/>
          <w:szCs w:val="26"/>
        </w:rPr>
        <w:t>元擬由本校相關經費勻支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0"/>
        <w:gridCol w:w="3323"/>
        <w:gridCol w:w="1168"/>
        <w:gridCol w:w="23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識別證名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志工及六年級愛心大哥哥姊姊配戴，以做為識別之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迎新會場素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關、家長始業說明會場佈置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氣球、彩帶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別的禮物給特別的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生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心大哥哥姊姊完成任務後的獎勵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/>
        <w:t>工作分配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260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長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督導新生始業式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瑞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世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權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菁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2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計畫、綜理新生始業式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、連繫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淑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導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製作、裝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迎新活動連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品購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、佈置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智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維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工組志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門迎新步道佈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禮堂會場佈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程序表、活動名稱大字、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迎海報、會場標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椅子安排、位置分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茶水、鋼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錄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照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控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榮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旻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文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2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音響、冷氣</w:t>
            </w:r>
          </w:p>
          <w:p>
            <w:pPr>
              <w:pStyle w:val="Normal"/>
              <w:spacing w:lineRule="exact" w:line="320"/>
              <w:ind w:left="212" w:hanging="2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操作、音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8.2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福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2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家長車輛排放整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十一 、本計畫陳校長核可後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            教務主任             總務主任   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學務主任             會計主任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 迎新活動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大手拉小手幸福跟著走活動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41147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3562"/>
                              <w:gridCol w:w="1432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辦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隊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進場音樂：天地好像一個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愛媽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奇帶動唱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肯德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語歌表演－種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愛媽媽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故事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的祝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嘉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贈送見面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愛媽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9.25pt;mso-wrap-distance-left:9pt;mso-wrap-distance-right:9pt;mso-wrap-distance-top:0pt;mso-wrap-distance-bottom:0pt;margin-top:117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3562"/>
                        <w:gridCol w:w="1432"/>
                        <w:gridCol w:w="1432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辦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隊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進場音樂：天地好像一個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堂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愛媽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奇帶動唱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肯德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語歌表演－種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愛媽媽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故事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的祝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嘉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贈送見面禮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愛媽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1:00Z</dcterms:created>
  <dc:creator>ms</dc:creator>
  <dc:description/>
  <cp:keywords/>
  <dc:language>en-US</dc:language>
  <cp:lastModifiedBy>輔導組</cp:lastModifiedBy>
  <cp:lastPrinted>2008-08-11T09:24:00Z</cp:lastPrinted>
  <dcterms:modified xsi:type="dcterms:W3CDTF">2008-08-31T07:38:00Z</dcterms:modified>
  <cp:revision>13</cp:revision>
  <dc:subject/>
  <dc:title>高雄市右昌國小九十四學年度新生始業實施計劃</dc:title>
</cp:coreProperties>
</file>