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ascii="標楷體" w:hAnsi="標楷體" w:cs="標楷體" w:eastAsia="標楷體"/>
          <w:sz w:val="28"/>
          <w:szCs w:val="28"/>
        </w:rPr>
        <w:t>給老師：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10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招讓孩子愛上閱讀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一、布置一個有利閱讀的教室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讓孩子有機會接觸到很多書、鼓勵孩子讀自己喜歡的書、安排孩子獨自閱讀的時間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二、善用小組閱讀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幫學生分組，共讀一本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書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。鼓勵小組成員互相討論學習．讓小組共同完成一項任務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三、教導閱讀技巧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提醒書中內容正確的發音、給予學生有組織的回饋、給予循序漸進加強閱讀能力的指導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四、讓學生能夠成為一個有信心的讀者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鼓勵學生將閱讀當作一個可以完成的挑戰、幫助學生設定一個切合實際的目標、與家長合作一起協助學生達成目標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五、增加學生閱讀的機會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安排出可以讓學生獨自閱讀的空間、時間、協助學生克服分心的困擾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六、建立學生閱讀的內在動機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讓孩子純粹為樂趣閱讀、鼓勵家長在家中安排閱讀時段、鼓勵孩子在閱讀中尋找生命意義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七、運用外在獎勵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提供獎品激發閱讀動機．提供閱讀相關的獎品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 xml:space="preserve">例如故事書。 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八、與家長溝通：與家長一起合作鼓勵孩子閱讀、提供父母閱讀相關的文章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九、展現你對閱讓的熱情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做學生的榜樣、讓學生看到你享受閱讀的樂趣、與學生分享你的閱讀書單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十、把開講活動變成一個社交活動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 xml:space="preserve">組成讀書俱樂部、文學分享社、提供學生討論閱讀心得的時間。 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(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以上取材自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ReadinglsFundamental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，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lnc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．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給父母：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10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招讓孩子愛上閱讀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一、每天大聲朗讀故事給孩子聽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在孩子還不會說話前就念書給他聽，讓孩子看到書、觸摸到書。念書時，可以玩玩字的聲音遊戲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二、布置一個充滿書香的家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在孩子可以拿到的地方擺設書籍、鼓勵孩子目己看書。可以在家中特別布置一個閱讀角落、或安排一個家庭閱讀時間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三、做孩子的榜樣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讓孩子看到你在看書學習或工作，也讓孩子看到你純粹享受閱讀樂趣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四、在購物時鼓勵閱講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購物時讓孩子幫你尋找某些品牌、讓孩子看超市裡的商品歸類指標、讓孩子拿折價券找折價的商品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五、和你的孩子一起看食譜做菜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幫助孩子看懂食譜、看食品上的成份標示、和孩子一起把最喜歡的菜寫一本家傳食譜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六、一起探索書中內容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為孩子說故事時，可以指出書裡的重點、向孩子提問、指出新的字彙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七、和孩子一起說故事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和孩子說家族的故事、一起看假期拍的照片，討論旅行中最深刻的記憶、把自己說的故事錄音下來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八、和孩子一起唱歌、念詩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一起讀有押韻的詩歌、玩押韻腳的遊戲。九、和孩子一起寫作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: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提供充足的寫作工具。鉛筆、蠟筆、書籤……。鼓勵孩子自己畫圖寫故事。鼓勵孩子寫卡片給父母、祖父母每日工作清單等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十、經常帶孩子上圖書館 每週拜訪一次圖書館、讓孩子辦一張自己的借書證參與圖書館舉辦的閱讀活動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(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以上取材目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ReadinglsFundamental,ln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2:49:00Z</dcterms:created>
  <dc:creator>user</dc:creator>
  <dc:description/>
  <dc:language>en-US</dc:language>
  <cp:lastModifiedBy>user1217</cp:lastModifiedBy>
  <dcterms:modified xsi:type="dcterms:W3CDTF">2007-09-11T15:10:00Z</dcterms:modified>
  <cp:revision>4</cp:revision>
  <dc:subject/>
  <dc:title>給老師：10招讓孩子愛上閱讀</dc:title>
</cp:coreProperties>
</file>