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雄數位學園網路心得投稿記錄單             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班 姓名：</w:t>
      </w:r>
      <w:r>
        <w:rPr>
          <w:rFonts w:ascii="標楷體" w:hAnsi="標楷體" w:cs="標楷體" w:eastAsia="標楷體"/>
          <w:u w:val="single"/>
        </w:rPr>
        <w:t>熊鴻宇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345"/>
        <w:gridCol w:w="1784"/>
      </w:tblGrid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 探索銀河系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主題：星空下的故事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>星星真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eastAsia="標楷體" w:cs="標楷體" w:ascii="標楷體" w:hAnsi="標楷體"/>
              </w:rPr>
              <w:t>Sidney  Rose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啟思文化事業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版年月：</w:t>
            </w:r>
            <w:r>
              <w:rPr>
                <w:rFonts w:eastAsia="標楷體" w:cs="標楷體" w:ascii="標楷體" w:hAnsi="標楷體"/>
              </w:rPr>
              <w:t>2001.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初版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星星真相」是一本探索銀河系所有行星和星星的天文書，書中介紹我們白天所看到的太陽，其實也是一顆星星，它和所有的星星一樣，是個燃燒的氣體球，而太陽竟然離我們有一億五千萬公里遠，不過我們通常不會用公里來計算宇宙中的距離，而是用光年。星星的亮度是由本身所散發的熱量來決定，並不是由它的遠近來判斷，太陽算是離地球最近的一顆星星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心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看完「星星真相」一書，我才瞭解浩瀚星河中，有許多值得我們去探索奧妙。最近又有一顆行星被發現，這一位發現者是</w:t>
            </w:r>
            <w:r>
              <w:rPr>
                <w:rFonts w:ascii="標楷體" w:hAnsi="標楷體" w:cs="標楷體" w:eastAsia="標楷體"/>
                <w:u w:val="single"/>
              </w:rPr>
              <w:t>高雄</w:t>
            </w:r>
            <w:r>
              <w:rPr>
                <w:rFonts w:ascii="標楷體" w:hAnsi="標楷體" w:cs="標楷體" w:eastAsia="標楷體"/>
              </w:rPr>
              <w:t>人，所以這顆行星將被命名為</w:t>
            </w:r>
            <w:r>
              <w:rPr>
                <w:rFonts w:ascii="標楷體" w:hAnsi="標楷體" w:cs="標楷體" w:eastAsia="標楷體"/>
                <w:u w:val="single"/>
              </w:rPr>
              <w:t>高雄</w:t>
            </w:r>
            <w:r>
              <w:rPr>
                <w:rFonts w:ascii="標楷體" w:hAnsi="標楷體" w:cs="標楷體" w:eastAsia="標楷體"/>
              </w:rPr>
              <w:t>。這時我才知道，原來廣大的銀河系，還有許多未被發現的行星。而星星距離我們有多遠呢？其實離我們最近的星星就是太陽，它距離地球大約有一億五千萬公里。如果我沒有讀此書，我還真不知道這些知識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什麼美麗的天空，會有如此燦爛的寶石，原來是星星燃燒自己，替黑夜點綴了星河的亮光。如果我想要擁有一顆耀眼的寶石，那麼，我搭乘太空船，以每小時四萬公里的速度行駛到銀河，至少也要十二年的時間才能到達，所以，我決定放棄這個想法，因為黑夜少了星星耀眼奪目的光芒，星空就不再美麗了。其實星星也是有生命的，它們是以十億年為單位來計算，星星的氣體慢慢燒盡的時候，星體就會越來越胖，所散發的光，就會越來越紅，這就是我們所看到的星星，為什麼有紅的、白的，原來是星星在燃燒的狀態下，所產生出來的現象，等星星燃料耗盡時，將不再發出光芒，它就會成為一顆黑矮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讀完此書，我真的獲益良多，不僅增加了天文知識，就好像去了一趟銀河之旅，更引起了我想要多瞭解天文的興趣。以後我要多閱讀相關書籍，觀測星象，看看是不是還有沒被發現的行星，等著我去命名，這樣我就真的擁有了一顆屬於自己的寶石，永遠在星空為我綻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37:00Z</dcterms:created>
  <dc:creator>TIGER-XP</dc:creator>
  <dc:description/>
  <cp:keywords/>
  <dc:language>en-US</dc:language>
  <cp:lastModifiedBy>青山</cp:lastModifiedBy>
  <cp:lastPrinted>2009-10-21T22:22:00Z</cp:lastPrinted>
  <dcterms:modified xsi:type="dcterms:W3CDTF">2009-10-26T04:02:00Z</dcterms:modified>
  <cp:revision>13</cp:revision>
  <dc:subject/>
  <dc:title>高雄數位學園網路心得投稿記錄單</dc:title>
</cp:coreProperties>
</file>