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高雄數位學園網路心得投稿記錄單                 四 年二 班 姓名：伍祐民 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784"/>
      </w:tblGrid>
      <w:tr>
        <w:trPr/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標題：奇妙的天空</w:t>
            </w:r>
          </w:p>
        </w:tc>
      </w:tr>
      <w:tr>
        <w:trPr/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主題：星空下的故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名：聽見星河的呼喚 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秋冬星空之旅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陳翠雯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陳錦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蘇珮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黃建榮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鄭文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國立臺灣科學教育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初版</w:t>
            </w:r>
          </w:p>
        </w:tc>
      </w:tr>
      <w:tr>
        <w:trPr/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這是一本很棒的書，對我這個初學者來說它是一本很好的工具書，它應用了古老神話故事來幫助讀者認識秋冬的星座。也教導我們動手做立體星座圖，接著引導我們去了解知識性的東西，如北極星是屬於小熊座，還有一個晚上可以看見幾個季節的星座，什麼是『日周運動』、『年周運動』、光年等。最重要的是教我們有關望遠鏡的基本的原理，天文望遠鏡大概可分成折射式和反射式，不論是哪一種望遠鏡，在構造上主要分為鏡筒、尋星鏡、目鏡、赤道儀、重錘、腳架等六部份。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鏡：包含物鏡、鏡筒和目鏡座三部份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尋星鏡：用來尋找目標物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目鏡：眼睛從這組透鏡來看目標物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赤道儀：主要功能是追蹤星體。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重錘：主要是平衡用。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腳架：主要用途是支撐望遠鏡。（</w:t>
            </w:r>
            <w:r>
              <w:rPr>
                <w:rFonts w:eastAsia="標楷體" w:cs="標楷體" w:ascii="標楷體" w:hAnsi="標楷體"/>
              </w:rPr>
              <w:t>P.26</w:t>
            </w:r>
            <w:r>
              <w:rPr>
                <w:rFonts w:ascii="標楷體" w:hAnsi="標楷體" w:cs="標楷體" w:eastAsia="標楷體"/>
              </w:rPr>
              <w:t>）觀星也要做好準備工作，及愛的小叮嚀、天文小百科、做筆記等</w:t>
            </w:r>
            <w:r>
              <w:rPr>
                <w:rFonts w:ascii="標楷體" w:hAnsi="標楷體" w:cs="標楷體" w:eastAsia="標楷體"/>
                <w:b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心得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住的地方夜晚的時候天空看不到星星，就算天氣很好也只能看到月亮和一兩顆星星，只有在暑假時回到</w:t>
            </w:r>
            <w:r>
              <w:rPr>
                <w:rFonts w:ascii="標楷體" w:hAnsi="標楷體" w:cs="標楷體" w:eastAsia="標楷體"/>
                <w:u w:val="single"/>
              </w:rPr>
              <w:t>澎湖</w:t>
            </w:r>
            <w:r>
              <w:rPr>
                <w:rFonts w:ascii="標楷體" w:hAnsi="標楷體" w:cs="標楷體" w:eastAsia="標楷體"/>
              </w:rPr>
              <w:t>我才能在晚上仰望天空時完全看到滿滿星星，爸爸有買一台雙筒望遠鏡我和哥哥常常拿來看星星，那時候完全不懂星座，只聽到爸爸解說如果在夜間旅行時不知道方向，就可以觀察北極星的位置來辨識方向。現在我透過閱讀這本書，讓我更加認識北極星而知道它是屬於小熊座，還有以乘坐太空梭旅行的方式來體驗及認識星座，這次旅程總共分成下列各站：第一站魔幻星點、第二站立體星座、第三站仰望天際、第四站百變星星屋、第五站以管窺天。（</w:t>
            </w:r>
            <w:r>
              <w:rPr>
                <w:rFonts w:eastAsia="標楷體" w:cs="標楷體" w:ascii="標楷體" w:hAnsi="標楷體"/>
              </w:rPr>
              <w:t>P1</w:t>
            </w:r>
            <w:r>
              <w:rPr>
                <w:rFonts w:ascii="標楷體" w:hAnsi="標楷體" w:cs="標楷體" w:eastAsia="標楷體"/>
              </w:rPr>
              <w:t>）現在我又認識了很多的星座，如（一）秋天星座：仙后座、仙王座、仙女座、飛馬座、英仙座、鯨魚座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（二）冬天星座：獵戶座、大犬座、小犬座、金牛座、雙子座、御夫座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（</w:t>
            </w:r>
            <w:r>
              <w:rPr>
                <w:rFonts w:eastAsia="標楷體" w:cs="標楷體" w:ascii="標楷體" w:hAnsi="標楷體"/>
              </w:rPr>
              <w:t>P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很高興有機會能閱讀這本書，讓我對天文科學方面的知識與常識，有了豐富的認識，哎呀！真羨慕</w:t>
            </w:r>
            <w:r>
              <w:rPr>
                <w:rFonts w:ascii="標楷體" w:hAnsi="標楷體" w:cs="標楷體" w:eastAsia="標楷體"/>
                <w:u w:val="single"/>
              </w:rPr>
              <w:t>港和國小</w:t>
            </w:r>
            <w:r>
              <w:rPr>
                <w:rFonts w:ascii="標楷體" w:hAnsi="標楷體" w:cs="標楷體" w:eastAsia="標楷體"/>
              </w:rPr>
              <w:t>的學生們，因為他們學校內附設有一座規模很大的天文教育館，而且每學期他們都能在校過夜，上著天文主題課程，真棒！沒關係，希望下次我也可以帶著這本書或其他有關天文的書籍、望遠鏡等工具，利用下一個暑假參加天文營的活動，或是有回</w:t>
            </w:r>
            <w:r>
              <w:rPr>
                <w:rFonts w:ascii="標楷體" w:hAnsi="標楷體" w:cs="標楷體" w:eastAsia="標楷體"/>
                <w:u w:val="single"/>
              </w:rPr>
              <w:t>澎湖</w:t>
            </w:r>
            <w:r>
              <w:rPr>
                <w:rFonts w:ascii="標楷體" w:hAnsi="標楷體" w:cs="標楷體" w:eastAsia="標楷體"/>
              </w:rPr>
              <w:t>時再好好的觀察研究天上的星座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24:00Z</dcterms:created>
  <dc:creator>TIGER-XP</dc:creator>
  <dc:description/>
  <cp:keywords/>
  <dc:language>en-US</dc:language>
  <cp:lastModifiedBy>青山</cp:lastModifiedBy>
  <cp:lastPrinted>2009-10-21T22:22:00Z</cp:lastPrinted>
  <dcterms:modified xsi:type="dcterms:W3CDTF">2009-10-27T00:31:00Z</dcterms:modified>
  <cp:revision>16</cp:revision>
  <dc:subject/>
  <dc:title>高雄數位學園網路心得投稿記錄單                 四 年二 班 姓名：伍祐民 </dc:title>
</cp:coreProperties>
</file>