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班</w: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級</w: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自</w: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治</w: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幹</w: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為我們服務的人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班長：張顯堯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副班長：洪規桐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衛生股長：湯慈禪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服務股長：鄭姝玟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體育股長：吳祐民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學藝股長：熊鴻宇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風紀股長：李翔睿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1:00Z</dcterms:created>
  <dc:creator>青山</dc:creator>
  <dc:description/>
  <cp:keywords/>
  <dc:language>en-US</dc:language>
  <cp:lastModifiedBy>青山</cp:lastModifiedBy>
  <dcterms:modified xsi:type="dcterms:W3CDTF">2009-01-14T06:15:00Z</dcterms:modified>
  <cp:revision>1</cp:revision>
  <dc:subject/>
  <dc:title>範本檔</dc:title>
</cp:coreProperties>
</file>