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高雄市小港區青山國民小學九十七學年度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教師個人專業發展計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師個人資料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273" w:type="dxa"/>
        <w:jc w:val="left"/>
        <w:tblInd w:w="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3"/>
      </w:tblGrid>
      <w:tr>
        <w:trPr>
          <w:trHeight w:val="7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學檔案建立日期：</w:t>
            </w:r>
            <w:r>
              <w:rPr>
                <w:rFonts w:eastAsia="標楷體" w:ascii="標楷體" w:hAnsi="標楷體"/>
                <w:sz w:val="36"/>
                <w:szCs w:val="36"/>
                <w:u w:val="single"/>
              </w:rPr>
              <w:t>98 1 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04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教師姓名：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沈曼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高師大  英語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學校：青山國小             服務年資：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29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職務：輔導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處─青山護照兌換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任教年級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三年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任教科目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級任導師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專長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語文、美勞</w:t>
            </w:r>
          </w:p>
          <w:p>
            <w:pPr>
              <w:pStyle w:val="Normal"/>
              <w:widowControl/>
              <w:spacing w:lineRule="atLeast" w:line="0"/>
              <w:ind w:left="840" w:hanging="8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歷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桃園縣高坡國小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、桃園縣福安國小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、高雄縣金潭國小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、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高雄市青山國小迄今</w:t>
            </w:r>
          </w:p>
        </w:tc>
      </w:tr>
      <w:tr>
        <w:trPr>
          <w:trHeight w:val="576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教學理念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一、教學權的主體是學生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學生是我們心中的寶，我們會用心把他們帶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維護學童安全與尊嚴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學童的安全至上、學童的尊嚴第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培養學童基本能力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培養「能帶著走的基本能力」之培養，捨棄過去繁瑣的知識、教材和背不動的書包，簡言之就是基本能力取代學科知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教育政策目標內涵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多元化、民主化、人本化、科技化、國際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同儕教師姓名：林志儒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 xml:space="preserve">蔡榮輝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目前擔任的學科及班級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lang w:val="en-US" w:eastAsia="en-US"/>
              </w:rPr>
              <w:t>三年級級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09:00Z</dcterms:created>
  <dc:creator>user</dc:creator>
  <dc:description/>
  <cp:keywords/>
  <dc:language>en-US</dc:language>
  <cp:lastModifiedBy>青山</cp:lastModifiedBy>
  <cp:lastPrinted>2004-04-05T11:58:00Z</cp:lastPrinted>
  <dcterms:modified xsi:type="dcterms:W3CDTF">2009-01-08T09:10:00Z</dcterms:modified>
  <cp:revision>3</cp:revision>
  <dc:subject/>
  <dc:title>高市小港青山國民小學九十二學年度教師個人專業發展計劃</dc:title>
</cp:coreProperties>
</file>