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高雄市小港區青山國小三年二班班級經營計劃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級任老師：沈曼雲老師</w:t>
      </w:r>
    </w:p>
    <w:p>
      <w:pPr>
        <w:pStyle w:val="Normal"/>
        <w:rPr>
          <w:sz w:val="28"/>
        </w:rPr>
      </w:pPr>
      <w:r>
        <w:rPr>
          <w:sz w:val="28"/>
        </w:rPr>
        <w:t>臺、經營目標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培養兒童判斷是非級解決問題的能力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培養兒童尊重他人及團隊做的能力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啟發兒童的潛能，培養其獨立思考的能力與自信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養成負責任的態度，積極主動完成份內的工作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培養其懂得惜福與感恩的觀念。</w:t>
      </w:r>
    </w:p>
    <w:p>
      <w:pPr>
        <w:pStyle w:val="Normal"/>
        <w:rPr>
          <w:sz w:val="28"/>
        </w:rPr>
      </w:pPr>
      <w:r>
        <w:rPr>
          <w:sz w:val="28"/>
        </w:rPr>
        <w:t>貳、經營理念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平對待每位孩子，尊重孩子們的想法、看法、做法，賞罰分明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動了解學生的需求，滿足學生學習的慾望，鼓勵多閱讀、多賞試、多體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營造和諧氣氛，使兒童尊重長輩、友愛同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激發學生學習的興趣和動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強親師間的互動與聯繫，維持密切的溝通與合作。</w:t>
      </w:r>
    </w:p>
    <w:p>
      <w:pPr>
        <w:pStyle w:val="Normal"/>
        <w:rPr>
          <w:sz w:val="28"/>
        </w:rPr>
      </w:pPr>
      <w:r>
        <w:rPr>
          <w:sz w:val="28"/>
        </w:rPr>
        <w:t>參、具體措施：</w:t>
      </w:r>
    </w:p>
    <w:p>
      <w:pPr>
        <w:pStyle w:val="Normal"/>
        <w:rPr>
          <w:sz w:val="28"/>
        </w:rPr>
      </w:pPr>
      <w:r>
        <w:rPr>
          <w:sz w:val="28"/>
        </w:rPr>
        <w:t>（一）常規的建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不遲到、早退：請事假時務必先告知老師，病假可撥電話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8014543-732</w:t>
      </w:r>
      <w:r>
        <w:rPr>
          <w:sz w:val="28"/>
        </w:rPr>
        <w:t>請假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睡前能主動整理書包，準備好課本及文具用品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按時交作業，不拖延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愛整潔，不亂丟垃圾，做好垃圾分類，保持教室與課桌椅的整潔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服從幹部，做好集合整隊，打掃及交作業等相關規定。</w:t>
      </w:r>
    </w:p>
    <w:p>
      <w:pPr>
        <w:pStyle w:val="Normal"/>
        <w:rPr>
          <w:sz w:val="28"/>
        </w:rPr>
      </w:pPr>
      <w:r>
        <w:rPr>
          <w:sz w:val="28"/>
        </w:rPr>
        <w:t>（二）、加強生活教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有禮貌，會常說「請」、「謝謝」、「對不起」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飯前洗手、飯後潄口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養成誠實不說謊的習慣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加強環保的概念，養成節約能源，愛護公物的習慣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加強訓練小朋友解決問題的能力，不以吵架或暴力解決問題。</w:t>
      </w:r>
    </w:p>
    <w:p>
      <w:pPr>
        <w:pStyle w:val="Normal"/>
        <w:rPr>
          <w:sz w:val="28"/>
        </w:rPr>
      </w:pPr>
      <w:r>
        <w:rPr>
          <w:sz w:val="28"/>
        </w:rPr>
        <w:t>（三）、建立榮譽制度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表現良好者可在青山護照空格上蓋優良獎章，累計一定的點數可和學校兌換獎品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作業認真寫者，回家功課可少寫一些，若沒寫完回家功課者，隔天下課時間要補完，才能出去玩。並寫於聯絡簿上請家長簽名並幫忙督促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上課不認真者，將違規情形記在聯絡簿上，告知家長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如講髒話、違反遊戲安全、偷竊、、、等，老師將視情節之輕重，初犯者給予口頭規勸警告，屢勸不聽者則罰抄寫一課課文並通知家長協助處理。</w:t>
      </w:r>
    </w:p>
    <w:p>
      <w:pPr>
        <w:pStyle w:val="Normal"/>
        <w:rPr/>
      </w:pPr>
      <w:r>
        <w:rPr>
          <w:sz w:val="28"/>
        </w:rPr>
        <w:t>（四）、教室環境佈置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以整潔美觀為原則，盡量以學生作品與創作為主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教室的佈置以配合各科的教學為原則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設立班級圖書櫃，養成良好的閱讀風氣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充分利用教室空間，務使所有學生的作品均有展示的機會。</w:t>
      </w:r>
    </w:p>
    <w:p>
      <w:pPr>
        <w:pStyle w:val="Normal"/>
        <w:rPr/>
      </w:pPr>
      <w:r>
        <w:rPr>
          <w:sz w:val="28"/>
        </w:rPr>
        <w:t>（五）、親師交流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家長可利用聯絡簿和老師連繫，以便了解孩子在校狀況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舉辦親師座談會，以表達教師班級經營理念，並了解家長期望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有美工壁報方面才藝的家長，利用空閒時間到校幫忙佈置教室，善用家長長資源，並能達到親師合作的目的，增進家長與老師間的感情及距離，讓教學能順利進行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請家長儘量抽空參與學校活動，陪孩子一起成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級任老師電話：</w:t>
      </w:r>
      <w:r>
        <w:rPr>
          <w:sz w:val="28"/>
        </w:rPr>
        <w:t xml:space="preserve">7916342    </w:t>
      </w:r>
      <w:r>
        <w:rPr>
          <w:sz w:val="28"/>
        </w:rPr>
        <w:t>手機：</w:t>
      </w:r>
      <w:r>
        <w:rPr>
          <w:sz w:val="28"/>
        </w:rPr>
        <w:t>0911735453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E-mai</w:t>
      </w:r>
      <w:r>
        <w:rPr>
          <w:rFonts w:cs="新細明體;PMingLiU" w:ascii="新細明體;PMingLiU" w:hAnsi="新細明體;PMingLiU"/>
          <w:sz w:val="28"/>
        </w:rPr>
        <w:t>l</w:t>
      </w:r>
      <w:r>
        <w:rPr>
          <w:rFonts w:ascii="新細明體;PMingLiU" w:hAnsi="新細明體;PMingLiU" w:cs="新細明體;PMingLiU"/>
          <w:sz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</w:rPr>
          <w:t>tea1140@mail.chsnps.kh.edu.tw</w:t>
        </w:r>
      </w:hyperlink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六）、展現班級特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製作班級網頁，提供親、師、生間溝通交流的園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常利用聯絡簿「親師留言板」，促進親師間的互動、溝通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將靜思語、鄉土語、說好話</w:t>
      </w:r>
      <w:r>
        <w:rPr>
          <w:rFonts w:ascii="新細明體;PMingLiU" w:hAnsi="新細明體;PMingLiU" w:cs="新細明體;PMingLiU"/>
          <w:sz w:val="28"/>
        </w:rPr>
        <w:t>……</w:t>
      </w:r>
      <w:r>
        <w:rPr>
          <w:rFonts w:ascii="新細明體;PMingLiU" w:hAnsi="新細明體;PMingLiU" w:cs="新細明體;PMingLiU"/>
          <w:sz w:val="28"/>
        </w:rPr>
        <w:t>等融入日常的學習活動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1140@mail.chsnps.k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14:00Z</dcterms:created>
  <dc:creator>class</dc:creator>
  <dc:description/>
  <cp:keywords/>
  <dc:language>en-US</dc:language>
  <cp:lastModifiedBy>青山</cp:lastModifiedBy>
  <dcterms:modified xsi:type="dcterms:W3CDTF">2008-09-05T02:14:00Z</dcterms:modified>
  <cp:revision>2</cp:revision>
  <dc:subject/>
  <dc:title>d</dc:title>
</cp:coreProperties>
</file>