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高雄市青山國小九十七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【彈性學習節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性別平等教育】自編課程教學計畫－只要我長大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年級：五年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教學構思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現代的孩童發育愈來與早，五年級的學生開始面對自己身體的變化，而正確的知識有助於學生以健康的態度面對青春期並做好保健，也不會以別人的身體為嘲弄對象，因此，希望藉由課程教學，讓學生</w:t>
      </w:r>
      <w:r>
        <w:rPr>
          <w:rFonts w:ascii="標楷體" w:hAnsi="標楷體" w:cs="標楷體" w:eastAsia="標楷體"/>
        </w:rPr>
        <w:t>能用正確健康的態度來面對青春期期間所產生之生理構造變化，做好青春期的保健，進而培養學生相互關懷與兩性尊重之態度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期學習目標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認識青春期的身體變化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學習正確良好的保健習慣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悅納自己和別人的身體，接納差異尊重不同</w:t>
      </w:r>
      <w:r>
        <w:rPr>
          <w:rFonts w:cs="標楷體" w:eastAsia="標楷體"/>
        </w:rPr>
        <w:t>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2266"/>
        <w:gridCol w:w="2266"/>
        <w:gridCol w:w="584"/>
        <w:gridCol w:w="1128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共計 </w:t>
            </w:r>
            <w:r>
              <w:rPr>
                <w:rFonts w:eastAsia="標楷體" w:ascii="標楷體" w:hAnsi="標楷體"/>
                <w:sz w:val="26"/>
              </w:rPr>
              <w:t xml:space="preserve">6 </w:t>
            </w:r>
            <w:r>
              <w:rPr>
                <w:rFonts w:ascii="標楷體" w:hAnsi="標楷體" w:eastAsia="標楷體"/>
                <w:sz w:val="26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（融入議題或省思）</w:t>
            </w:r>
          </w:p>
        </w:tc>
      </w:tr>
      <w:tr>
        <w:trPr>
          <w:trHeight w:val="1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 xml:space="preserve">認知青春期兩性的發展與保健 </w:t>
            </w:r>
          </w:p>
          <w:p>
            <w:pPr>
              <w:pStyle w:val="A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kinsoku w:val="false"/>
              <w:overflowPunct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學習分享兩性的成長經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只要我長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青春期的身體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" w:leader="none"/>
              </w:tabs>
              <w:ind w:left="30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正確良好的保健習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有什麼不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../../E:%5CPrimary%5Chtml%5C5-1.htm" \l "%23"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學習單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利用投影片比較男、女生殖器官構造和功能上的異同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並和學生討論下列問題：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春期男女身體有什麼改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什麼是第二性徵，男女有什麼不同？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長大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學習單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影片</w:t>
            </w:r>
            <w:r>
              <w:rPr>
                <w:rFonts w:ascii="標楷體" w:hAnsi="標楷體" w:cs="標楷體" w:eastAsia="標楷體"/>
              </w:rPr>
              <w:t>，介紹青春期兩性的</w:t>
            </w:r>
            <w:r>
              <w:rPr>
                <w:rFonts w:ascii="標楷體" w:hAnsi="標楷體" w:cs="標楷體" w:eastAsia="標楷體"/>
              </w:rPr>
              <w:t>生理變化和保健之道</w:t>
            </w:r>
            <w:r>
              <w:rPr>
                <w:rFonts w:ascii="標楷體" w:hAnsi="標楷體" w:cs="標楷體" w:eastAsia="標楷體"/>
              </w:rPr>
              <w:t>，並和學生討論下列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麼會有月經？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經來時，要如何做好清潔衛生的工作？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痛時該怎麼辦？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什麼是「</w:t>
            </w:r>
            <w:r>
              <w:rPr>
                <w:rFonts w:ascii="標楷體" w:hAnsi="標楷體" w:cs="新細明體;PMingLiU" w:eastAsia="標楷體"/>
                <w:kern w:val="0"/>
              </w:rPr>
              <w:t>包皮</w:t>
            </w:r>
            <w:r>
              <w:rPr>
                <w:rFonts w:ascii="標楷體" w:hAnsi="標楷體" w:cs="新細明體;PMingLiU" w:eastAsia="標楷體"/>
                <w:kern w:val="0"/>
              </w:rPr>
              <w:t>」？要如何</w:t>
            </w:r>
            <w:r>
              <w:rPr>
                <w:rFonts w:ascii="標楷體" w:hAnsi="標楷體" w:cs="新細明體;PMingLiU" w:eastAsia="標楷體"/>
                <w:kern w:val="0"/>
              </w:rPr>
              <w:t>維護外生殖器官的清潔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疝氣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隱睪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兩者</w:t>
            </w:r>
            <w:r>
              <w:rPr>
                <w:rFonts w:ascii="標楷體" w:hAnsi="標楷體" w:cs="新細明體;PMingLiU" w:eastAsia="標楷體"/>
                <w:kern w:val="0"/>
              </w:rPr>
              <w:t>有何</w:t>
            </w: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  <w:r>
              <w:rPr>
                <w:rFonts w:ascii="標楷體" w:hAnsi="標楷體" w:cs="新細明體;PMingLiU" w:eastAsia="標楷體"/>
                <w:kern w:val="0"/>
              </w:rPr>
              <w:t>？要如何</w:t>
            </w:r>
            <w:r>
              <w:rPr>
                <w:rFonts w:ascii="標楷體" w:hAnsi="標楷體" w:cs="新細明體;PMingLiU" w:eastAsia="標楷體"/>
                <w:kern w:val="0"/>
              </w:rPr>
              <w:t>治療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為什麼會有「夢遺」？夢遺是正常的現象嗎？</w:t>
            </w:r>
          </w:p>
          <w:p>
            <w:pPr>
              <w:pStyle w:val="Normal"/>
              <w:kinsoku w:val="false"/>
              <w:overflowPunct w:val="false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投影片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性教育宣導光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為青春期在個人、人際關係及日常生活方面應如何調適，及應注意的事項。討論後，各組推派一人提出報，教師歸納要點、強調如何以愉悅的心情來接納青春期。</w:t>
            </w:r>
          </w:p>
        </w:tc>
      </w:tr>
      <w:tr>
        <w:trPr>
          <w:trHeight w:val="765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主動探索青少年文化和身體意象﹙例如：身材、體型、服飾等﹚的關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28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" w:leader="none"/>
              </w:tabs>
              <w:ind w:left="30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納自己和別人的身體，接納差異尊重不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狀況題</w:t>
            </w:r>
          </w:p>
          <w:p>
            <w:pPr>
              <w:pStyle w:val="Normal"/>
              <w:kinsoku w:val="false"/>
              <w:overflowPunct w:val="false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FF"/>
              </w:rPr>
              <w:t>學習單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閱讀完狀況之後，討論下列問題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美和英英發生了什麼事？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是美美跟英英你會怎麼辦？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你是美美跟英英的同學你會怎麼辦？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們應該用什麼態度，對待身材不同的同學？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知性成長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要如何尊重自己和別人的身體自主權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哪些人可能侵犯我們的身體？（包括家人、親友和師長等熟人都有可能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1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28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遇到熟人侵犯時可以怎麼處理？（包含家庭暴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概念統整：要以健康的態度面對青春期，注意正確的保健，尊重自己和別人，並懂得危機處理之道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文鼎新藝體;Arial Unicode MS"/>
          <w:sz w:val="36"/>
          <w:lang w:val="en-US" w:eastAsia="en-US"/>
        </w:rPr>
      </w:pPr>
      <w:r>
        <w:rPr>
          <w:rFonts w:eastAsia="文鼎新藝體;Arial Unicode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48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360</wp:posOffset>
                </wp:positionH>
                <wp:positionV relativeFrom="paragraph">
                  <wp:posOffset>491490</wp:posOffset>
                </wp:positionV>
                <wp:extent cx="6472555" cy="354965"/>
                <wp:effectExtent l="635" t="2667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354960"/>
                          <a:chOff x="0" y="0"/>
                          <a:chExt cx="6472440" cy="354960"/>
                        </a:xfrm>
                      </wpg:grpSpPr>
                      <wps:wsp>
                        <wps:cNvSpPr txBox="1"/>
                        <wps:spPr>
                          <a:xfrm>
                            <a:off x="3575520" y="0"/>
                            <a:ext cx="2896920" cy="35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年    班   號  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351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38.7pt;width:509.6pt;height:27.95pt" coordorigin="-136,774" coordsize="10192,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95;top:774;width:456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五年    班   號  姓名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-136,1071" to="5398,1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85890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>
                                <w:rFonts w:ascii="華康標黑體;細明體" w:hAnsi="華康標黑體;細明體" w:eastAsia="標楷體"/>
                                <w:b/>
                                <w:b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ascii="華康標黑體;細明體" w:hAnsi="華康標黑體;細明體" w:eastAsia="標楷體"/>
                                <w:b/>
                                <w:color w:val="FF0000"/>
                                <w:sz w:val="60"/>
                              </w:rPr>
                              <w:t>青春期的特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>
                          <w:rFonts w:ascii="華康標黑體;細明體" w:hAnsi="華康標黑體;細明體" w:eastAsia="標楷體"/>
                          <w:b/>
                          <w:b/>
                          <w:color w:val="FF0000"/>
                          <w:sz w:val="60"/>
                        </w:rPr>
                      </w:pPr>
                      <w:r>
                        <w:rPr>
                          <w:rFonts w:ascii="華康標黑體;細明體" w:hAnsi="華康標黑體;細明體" w:eastAsia="標楷體"/>
                          <w:b/>
                          <w:color w:val="FF0000"/>
                          <w:sz w:val="60"/>
                        </w:rPr>
                        <w:t>青春期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505575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1257480"/>
                          <a:chOff x="0" y="0"/>
                          <a:chExt cx="650556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05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26532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;標楷體" w:hAnsi="華康標楷體;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長鬍鬚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臀部變大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喉結突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聲音較為尖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腋下長腋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聲音低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陰部長出體毛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乳房開始發育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華康標楷體;標楷體" w:hAnsi="華康標楷體;標楷體"/>
                                  <w:color w:val="auto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皮下脂肪變厚10.容易長痘痘11.肩膀變寬12.有夢遺的現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pt;width:512.25pt;height:99pt" coordorigin="-360,20" coordsize="10245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0;width:10244;height:19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438;width:9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;標楷體" w:hAnsi="華康標楷體;標楷體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長鬍鬚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臀部變大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喉結突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聲音較為尖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腋下長腋毛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聲音低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陰部長出體毛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乳房開始發育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華康標楷體;標楷體" w:hAnsi="華康標楷體;標楷體"/>
                            <w:color w:val="auto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皮下脂肪變厚10.容易長痘痘11.肩膀變寬12.有夢遺的現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64"/>
        <w:jc w:val="both"/>
        <w:rPr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1.</w:t>
      </w:r>
      <w:r>
        <w:rPr>
          <w:rFonts w:eastAsia="標楷體"/>
          <w:b/>
          <w:color w:val="0000FF"/>
          <w:sz w:val="32"/>
          <w:szCs w:val="32"/>
        </w:rPr>
        <w:t>男生的特徵有：</w:t>
      </w:r>
      <w:r>
        <w:rPr>
          <w:rFonts w:eastAsia="Times New Roman"/>
          <w:b/>
          <w:color w:val="0000FF"/>
          <w:sz w:val="32"/>
          <w:szCs w:val="32"/>
        </w:rPr>
        <w:t xml:space="preserve">                  </w:t>
      </w:r>
      <w:r>
        <w:rPr>
          <w:rFonts w:eastAsia="標楷體"/>
          <w:b/>
          <w:color w:val="0000FF"/>
          <w:sz w:val="32"/>
          <w:szCs w:val="32"/>
        </w:rPr>
        <w:t>女生的特徵有：</w:t>
      </w:r>
    </w:p>
    <w:p>
      <w:pPr>
        <w:pStyle w:val="Normal"/>
        <w:spacing w:lineRule="exact" w:line="400"/>
        <w:rPr>
          <w:rFonts w:eastAsia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30480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350520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.</w:t>
      </w:r>
      <w:r>
        <w:rPr/>
        <w:t>進入青春期，我要注意哪些事情來幫助生長發育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飲食方面：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睡眠方面：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衣著方面：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體清潔方面：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3.</w:t>
      </w:r>
      <w:r>
        <w:rPr>
          <w:rFonts w:eastAsia="標楷體"/>
          <w:b/>
          <w:color w:val="0000FF"/>
          <w:sz w:val="32"/>
          <w:szCs w:val="32"/>
        </w:rPr>
        <w:t>對於即將成為大人，我感到……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學習單</w:t>
      </w:r>
      <w:r>
        <w:rPr/>
        <w:t>2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36"/>
        </w:rPr>
        <w:t xml:space="preserve">  </w:t>
      </w:r>
      <w:r>
        <w:rPr>
          <w:rFonts w:eastAsia="文鼎新藝體;Arial Unicode MS"/>
          <w:sz w:val="36"/>
        </w:rPr>
        <w:t>狀</w:t>
      </w:r>
      <w:r>
        <w:rPr>
          <w:rFonts w:eastAsia="Times New Roman"/>
          <w:sz w:val="36"/>
        </w:rPr>
        <w:t xml:space="preserve"> </w:t>
      </w:r>
      <w:r>
        <w:rPr>
          <w:rFonts w:eastAsia="文鼎新藝體;Arial Unicode MS"/>
          <w:sz w:val="36"/>
        </w:rPr>
        <w:t>況</w:t>
      </w:r>
      <w:r>
        <w:rPr>
          <w:rFonts w:eastAsia="Times New Roman"/>
          <w:sz w:val="36"/>
        </w:rPr>
        <w:t xml:space="preserve"> </w:t>
      </w:r>
      <w:r>
        <w:rPr>
          <w:rFonts w:eastAsia="文鼎新藝體;Arial Unicode MS"/>
          <w:sz w:val="36"/>
        </w:rPr>
        <w:t>題</w:t>
      </w:r>
    </w:p>
    <w:p>
      <w:pPr>
        <w:pStyle w:val="Normal"/>
        <w:snapToGrid w:val="false"/>
        <w:rPr>
          <w:rFonts w:eastAsia="文鼎粗隸;Arial Unicode MS"/>
        </w:rPr>
      </w:pPr>
      <w:r>
        <w:rPr>
          <w:rFonts w:eastAsia="文鼎粗隸;Arial Unicode MS"/>
        </w:rPr>
        <w:t>閱讀下面圖文並想想它們的心情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體育課時康樂股長宣佈：「老師說這節課要先至保健室良身高體重再至操場練習大隊接力。」剛說完，強強馬上嘲弄美美那豐滿的身材，只見美美低頭不語。</w:t>
            </w:r>
          </w:p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20545" cy="223075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了操場練習大隊接力時，男生對美美火辣辣的身材和因豐滿而搖晃的胸部，大叫：波霸！波霸！令美美難過極了，午餐時再也不敢多吃。</w:t>
            </w:r>
          </w:p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80590" cy="222758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果我是美美，我應該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果我是康樂股長，我應該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果我是美美，我應該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果我是其他的男生，我不應該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309880</wp:posOffset>
                  </wp:positionV>
                  <wp:extent cx="1285875" cy="1400175"/>
                  <wp:effectExtent l="0" t="0" r="0" b="0"/>
                  <wp:wrapSquare wrapText="bothSides"/>
                  <wp:docPr id="9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練習大隊接力的過程中，英英是最後一棒負責衝刺，但英英發現肚子不舒服，原來是「好朋友」（即月經）來了，令英英不知如何是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果我是英英，我會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果我是男生，周圍的女性朋友經痛時，我應該：</w:t>
            </w:r>
          </w:p>
          <w:p>
            <w:pPr>
              <w:pStyle w:val="Normal"/>
              <w:snapToGrid w:val="false"/>
              <w:rPr>
                <w:rFonts w:ascii="標楷體" w:hAnsi="標楷體" w:eastAsia="文鼎粗隸;Arial Unicode MS" w:cs="標楷體"/>
                <w:sz w:val="28"/>
                <w:szCs w:val="28"/>
              </w:rPr>
            </w:pPr>
            <w:r>
              <w:rPr>
                <w:rFonts w:eastAsia="文鼎粗隸;Arial Unicode MS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  <w:p>
            <w:pPr>
              <w:pStyle w:val="Normal"/>
              <w:snapToGrid w:val="fals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</w:tbl>
    <w:p>
      <w:pPr>
        <w:pStyle w:val="Normal"/>
        <w:snapToGrid w:val="false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  <w:gridCol w:w="2160"/>
        <w:gridCol w:w="1859"/>
      </w:tblGrid>
      <w:tr>
        <w:trPr>
          <w:tblHeader w:val="true"/>
          <w:trHeight w:val="630" w:hRule="atLeast"/>
          <w:cantSplit w:val="true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生能力檢核表</w:t>
            </w:r>
          </w:p>
        </w:tc>
      </w:tr>
      <w:tr>
        <w:trPr>
          <w:tblHeader w:val="true"/>
          <w:trHeight w:val="488" w:hRule="atLeast"/>
        </w:trPr>
        <w:tc>
          <w:tcPr>
            <w:tcW w:w="9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932" w:leader="none"/>
              </w:tabs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　　　　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班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號      學生姓名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</w:t>
            </w:r>
          </w:p>
        </w:tc>
      </w:tr>
      <w:tr>
        <w:trPr>
          <w:tblHeader w:val="true"/>
          <w:trHeight w:val="488" w:hRule="atLeast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評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評量</w:t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自己在青春期的生長變化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0" name="p8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8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清楚的說出男女生的生理構造特徵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8" w:hanging="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舉出生長發育的幾個重要因素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傾聽並說出自己對性別的看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做好身體清潔的工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以正確積極的態度面對青春期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拿別人的身體開玩笑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懂得保護自己的身體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積極參與小組討論，並勇於說出自己的意見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說出認同自己和尊重別人的看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70940" cy="2768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注音;Arial Unicode MS" w:hAnsi="華康楷書體注音;Arial Unicode MS" w:eastAsia="華康楷書體注音;Arial Unicode MS"/>
                <w:sz w:val="28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細明體;MingLiU" w:eastAsia="標楷體"/>
          <w:sz w:val="32"/>
        </w:rPr>
        <w:t>學生能力檢核表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每位學生一張檢核表，於活動結束後學生自評，一能夠做到的程度在適當的花朵著顏色，並請家長與學生討論後，予以適當之評量與鼓勵，亦以五等評量方式表示之；教師就學生表現給予綜合評語及改進之建議。</w:t>
      </w:r>
    </w:p>
    <w:p>
      <w:pPr>
        <w:pStyle w:val="Normal"/>
        <w:snapToGrid w:val="false"/>
        <w:rPr>
          <w:rFonts w:ascii="文鼎勘亭流;Arial Unicode MS" w:hAnsi="文鼎勘亭流;Arial Unicode MS" w:eastAsia="文鼎勘亭流;Arial Unicode MS" w:cs="標楷體"/>
          <w:sz w:val="32"/>
          <w:szCs w:val="28"/>
          <w:lang w:val="en-US" w:eastAsia="en-US"/>
        </w:rPr>
      </w:pPr>
      <w:r>
        <w:rPr>
          <w:rFonts w:eastAsia="文鼎勘亭流;Arial Unicode MS" w:cs="標楷體" w:ascii="文鼎勘亭流;Arial Unicode MS" w:hAnsi="文鼎勘亭流;Arial Unicode MS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585585</wp:posOffset>
            </wp:positionV>
            <wp:extent cx="1714500" cy="1352550"/>
            <wp:effectExtent l="0" t="0" r="0" b="0"/>
            <wp:wrapSquare wrapText="bothSides"/>
            <wp:docPr id="20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勘亭流;Arial Unicode MS" w:hAnsi="文鼎勘亭流;Arial Unicode MS" w:eastAsia="文鼎勘亭流;Arial Unicode MS"/>
          <w:sz w:val="32"/>
        </w:rPr>
      </w:pPr>
      <w:r>
        <w:rPr>
          <w:rFonts w:eastAsia="文鼎勘亭流;Arial Unicode MS" w:ascii="文鼎勘亭流;Arial Unicode MS" w:hAnsi="文鼎勘亭流;Arial Unicode MS"/>
          <w:sz w:val="32"/>
        </w:rPr>
      </w:r>
    </w:p>
    <w:sectPr>
      <w:footerReference w:type="default" r:id="rId2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黑體">
    <w:altName w:val="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刊頭"/>
    <w:basedOn w:val="Normal"/>
    <w:qFormat/>
    <w:pPr>
      <w:jc w:val="center"/>
    </w:pPr>
    <w:rPr>
      <w:rFonts w:eastAsia="華康粗圓體;新細明體"/>
      <w:spacing w:val="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24:00Z</dcterms:created>
  <dc:creator>OEMPC</dc:creator>
  <dc:description/>
  <cp:keywords/>
  <dc:language>en-US</dc:language>
  <cp:lastModifiedBy>user</cp:lastModifiedBy>
  <cp:lastPrinted>2004-08-04T10:39:00Z</cp:lastPrinted>
  <dcterms:modified xsi:type="dcterms:W3CDTF">2008-08-03T07:44:00Z</dcterms:modified>
  <cp:revision>5</cp:revision>
  <dc:subject/>
  <dc:title>高雄市青山國小九十二學年度第一學期</dc:title>
</cp:coreProperties>
</file>