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高雄市青山國小九十七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【綜合活動】自編課程教學計畫－性別平等教育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性別大不同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年級：三年級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教學構思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藉由欣賞「紙袋公主」繪本一書，打破一般人對童話故事中角色之刻版印象，並讓小朋友對生活中兩性不平等之印象作適時的反思，並發揮創意顛覆童話，進行戲劇表演。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學期學習目標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能建立正確的兩性觀念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能澄清性別角色的刻板印象、認識自我並肯定自我的價值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能體會性別分工合作的意義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能察覺現代兩性角色地位與處境的差異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肆、能力指標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-2-3</w:t>
      </w:r>
      <w:r>
        <w:rPr>
          <w:rFonts w:eastAsia="標楷體"/>
          <w:color w:val="000000"/>
        </w:rPr>
        <w:t>舉例說明兩性的異同，並欣賞其差異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伍、融入議題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【性別平等】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-2-5 </w:t>
      </w:r>
      <w:r>
        <w:rPr>
          <w:rFonts w:eastAsia="標楷體"/>
          <w:color w:val="000000"/>
        </w:rPr>
        <w:t>尊重兩性皆具有做決定的自主權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-2-2 </w:t>
      </w:r>
      <w:r>
        <w:rPr>
          <w:rFonts w:eastAsia="標楷體"/>
          <w:color w:val="000000"/>
        </w:rPr>
        <w:t>尊重兩性在溝通的過程中平等的表達機會</w:t>
      </w:r>
    </w:p>
    <w:p>
      <w:pPr>
        <w:pStyle w:val="Normal"/>
        <w:rPr/>
      </w:pPr>
      <w:r>
        <w:rPr>
          <w:rFonts w:eastAsia="標楷體"/>
          <w:color w:val="000000"/>
        </w:rPr>
        <w:t>陸、</w:t>
      </w:r>
      <w:r>
        <w:rPr/>
        <w:t>課程內容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118"/>
        <w:gridCol w:w="2266"/>
        <w:gridCol w:w="2266"/>
        <w:gridCol w:w="584"/>
        <w:gridCol w:w="1128"/>
        <w:gridCol w:w="720"/>
        <w:gridCol w:w="900"/>
      </w:tblGrid>
      <w:tr>
        <w:trPr>
          <w:trHeight w:val="41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來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 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節數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計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節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三年級教學團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能力指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元名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目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內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（融入議題或省思）</w:t>
            </w:r>
          </w:p>
        </w:tc>
      </w:tr>
      <w:tr>
        <w:trPr>
          <w:trHeight w:val="7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1-2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</w:t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cs="新細明體;PMingLiU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紙袋公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能藉由繪本的閱讀，讓學童思考，對於童話中角色是否弱勢一方皆為女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能藉由探討活動，讓學童思考有關對於不同性別其相異處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導讀紙袋公主繪本</w:t>
            </w:r>
          </w:p>
          <w:p>
            <w:pPr>
              <w:pStyle w:val="Normal"/>
              <w:snapToGrid w:val="false"/>
              <w:spacing w:lineRule="exact" w:line="260"/>
              <w:ind w:left="352" w:hanging="33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故事大概內容為：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依莉莎公主即將和王子結婚，準備從此過著幸福、快樂的生活。不料飛來了一隻火龍搗毀了這一切，依莉莎什麼都沒有了，甚至只能用一只紙袋蔽體，但是她仍然勇敢的一路追趕著火龍，一心一意想要搶救王子，免得他成為火龍的晚餐。 </w:t>
            </w:r>
          </w:p>
          <w:p>
            <w:pPr>
              <w:pStyle w:val="Normal"/>
              <w:spacing w:lineRule="exact" w:line="300"/>
              <w:ind w:firstLine="4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皇天不負苦心人，終於，依莉莎藉著她的機智打敗了火龍，可是，王子竟然一點也不高興，依莉莎怎麼辦才好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探討問題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63" w:leader="none"/>
              </w:tabs>
              <w:snapToGrid w:val="false"/>
              <w:spacing w:lineRule="exact" w:line="260"/>
              <w:ind w:left="563" w:hanging="3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你印象中的公主與王子應該是怎樣的個性呢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63" w:leader="none"/>
              </w:tabs>
              <w:snapToGrid w:val="false"/>
              <w:spacing w:lineRule="exact" w:line="260"/>
              <w:ind w:left="563" w:hanging="3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這個故事中，哪個情節是讓你覺得最有趣的，為什麼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63" w:leader="none"/>
              </w:tabs>
              <w:snapToGrid w:val="false"/>
              <w:spacing w:lineRule="exact" w:line="260"/>
              <w:ind w:left="563" w:hanging="3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如果你是王子看到狼狽的伊莉莎公主你會怎麼辦呢？為什麼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63" w:leader="none"/>
              </w:tabs>
              <w:snapToGrid w:val="false"/>
              <w:spacing w:lineRule="exact" w:line="260"/>
              <w:ind w:left="563" w:hanging="360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如果你是伊莉莎公主你會不會去救王子呢？為什麼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填寫學習單：「性別大不同？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口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繪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單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投影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1-2-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2-2</w:t>
            </w:r>
          </w:p>
        </w:tc>
      </w:tr>
      <w:tr>
        <w:trPr>
          <w:trHeight w:val="7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綜合】</w:t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cs="新細明體;PMingLiU"/>
                <w:sz w:val="20"/>
              </w:rPr>
            </w:pPr>
            <w:r>
              <w:rPr>
                <w:rFonts w:eastAsia="標楷體"/>
                <w:color w:val="000000"/>
              </w:rPr>
              <w:t>1-2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二</w:t>
            </w:r>
          </w:p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亂點鴛鴦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</w:t>
            </w:r>
            <w:r>
              <w:rPr/>
              <w:t>分組討論不同個性的公主與王子，會引發不同的結局。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分組上台表演。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經由合作省思與價值澄清的活動破除學生對性別角色的刻板印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亂點鴛鴦譜（改編紙袋公主故事結局）</w:t>
            </w:r>
          </w:p>
          <w:p>
            <w:pPr>
              <w:pStyle w:val="Normal"/>
              <w:snapToGrid w:val="false"/>
              <w:spacing w:lineRule="exact" w:line="260"/>
              <w:ind w:left="330" w:hanging="330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將不同個性類別的名詞製作成籤。（個性類別的名詞如附件）</w:t>
            </w:r>
          </w:p>
          <w:p>
            <w:pPr>
              <w:pStyle w:val="Normal"/>
              <w:snapToGrid w:val="false"/>
              <w:spacing w:lineRule="exact" w:line="260"/>
              <w:ind w:left="330" w:hanging="330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請各組分派男女各一員，上台抽籤，抽到後小組討論故事結局情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各組上台表演故事結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綜合活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教師綜合，並輔導學生認識自我並肯定自我的價值。能察覺現代兩性角色地位與處境的差異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個性類別名詞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道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1-2-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2-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9pt;width:341.2pt;height:53.95pt;mso-wrap-style:none;v-text-anchor:middle" type="_x0000_t136">
            <v:path textpathok="t"/>
            <v:textpath on="t" fitshape="t" string="性別大不同？" style="font-family:&quot;華康勘亭流&quot;;font-size:12pt"/>
            <v:fill o:detectmouseclick="t" type="solid" color2="black"/>
            <v:stroke color="#333399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公主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王子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9pt;width:431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公主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王子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你印象童話故事中的公主與王子應該是怎樣的個性呢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你覺得男生與女生各可以從事什麼樣的工作呢？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00700" cy="981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8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男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女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.35pt;width:440.95pt;height:7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男生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女生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你喜歡的異性朋友需要具有什麼的特質（如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做家事、強壯、體貼）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3657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1pt;width:440.95pt;height:287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ind w:left="-150" w:hanging="0"/>
        <w:rPr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※</w:t>
      </w:r>
      <w:r>
        <w:rPr>
          <w:sz w:val="44"/>
          <w:szCs w:val="44"/>
        </w:rPr>
        <w:t>個性類別名詞</w:t>
      </w:r>
    </w:p>
    <w:p>
      <w:pPr>
        <w:pStyle w:val="Normal"/>
        <w:spacing w:lineRule="exact" w:line="560"/>
        <w:ind w:left="-150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勇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誠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緊張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害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力氣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好交際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固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樂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風趣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冒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節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依賴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內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追根究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快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浪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衝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喜歡表現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說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脾氣暴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搗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大聲公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悲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細心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膽小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做家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輕聲細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愛漂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髒兮兮</w:t>
            </w:r>
          </w:p>
        </w:tc>
      </w:tr>
    </w:tbl>
    <w:p>
      <w:pPr>
        <w:pStyle w:val="Normal"/>
        <w:ind w:left="-147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0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pt;margin-top:-9pt;width:323.95pt;height:35.95pt;mso-wrap-style:none;v-text-anchor:middle" type="_x0000_t136">
            <v:path textpathok="t"/>
            <v:textpath on="t" fitshape="t" string="亂點鴛鴦譜" style="font-family:&quot;華康墨字體(P)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-118745</wp:posOffset>
                </wp:positionV>
                <wp:extent cx="1380490" cy="669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別：第</w:t>
                            </w:r>
                            <w:r>
                              <w:rPr/>
                              <w:t>(   )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75pt;mso-wrap-distance-left:9.05pt;mso-wrap-distance-right:9.05pt;mso-wrap-distance-top:0pt;mso-wrap-distance-bottom:0pt;margin-top:-9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組別：第</w:t>
                      </w:r>
                      <w:r>
                        <w:rPr/>
                        <w:t>(   )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057900" cy="939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9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公主個性：                ◎王子個性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pt;width:476.95pt;height:7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公主個性：                ◎王子個性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主角個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85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角色分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63500</wp:posOffset>
                </wp:positionV>
                <wp:extent cx="5953125" cy="1397000"/>
                <wp:effectExtent l="158115" t="12763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397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公主：                      ◎王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噴火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其他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.25pt;margin-top:5pt;width:468.7pt;height:109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公主：                      ◎王子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噴火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其他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劇情連環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噴火龍把王子抓走了，依莉莎公主該怎麼救回王子呢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噴火龍又會設下什麼樣的難關給公主呢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發揮想像力，將故事大綱畫下，並上台表演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0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)</w:t>
            </w:r>
          </w:p>
        </w:tc>
      </w:tr>
      <w:tr>
        <w:trPr>
          <w:trHeight w:val="330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)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  <w:b/>
      <w:bCs/>
    </w:rPr>
  </w:style>
  <w:style w:type="paragraph" w:styleId="Style15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1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43:00Z</dcterms:created>
  <dc:creator>OEMPC</dc:creator>
  <dc:description/>
  <cp:keywords/>
  <dc:language>en-US</dc:language>
  <cp:lastModifiedBy>NS</cp:lastModifiedBy>
  <cp:lastPrinted>2004-08-04T10:39:00Z</cp:lastPrinted>
  <dcterms:modified xsi:type="dcterms:W3CDTF">2008-08-05T04:22:00Z</dcterms:modified>
  <cp:revision>12</cp:revision>
  <dc:subject/>
  <dc:title>高雄市青山國小九十二學年度第一學期</dc:title>
</cp:coreProperties>
</file>