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青山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生命教育繪本說故事班级輪流表（低年級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78"/>
        <w:gridCol w:w="2779"/>
        <w:gridCol w:w="277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媽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媽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媽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9~5/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張菁菁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張菁菁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許秀真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6~5/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許秀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王惠如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許秀真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~6/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許秀真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青山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生命教育繪本說故事班级輪流表（中年級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78"/>
        <w:gridCol w:w="2779"/>
        <w:gridCol w:w="277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媽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媽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媽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9~5/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王惠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蘇媽媽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蘇媽媽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6~5/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蘇媽媽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王惠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蘇媽媽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~6/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王惠如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47:00Z</dcterms:created>
  <dc:creator>User</dc:creator>
  <dc:description/>
  <cp:keywords/>
  <dc:language>en-US</dc:language>
  <cp:lastModifiedBy>User</cp:lastModifiedBy>
  <cp:lastPrinted>2008-05-16T10:35:00Z</cp:lastPrinted>
  <dcterms:modified xsi:type="dcterms:W3CDTF">2008-05-16T04:32:00Z</dcterms:modified>
  <cp:revision>3</cp:revision>
  <dc:subject/>
  <dc:title>高雄市青山國小97年生命教育繪本說故事班级輪流表</dc:title>
</cp:coreProperties>
</file>