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高雄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青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民小學九十七學年度第二學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級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【彈性節數】自編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（生命教育</w:t>
      </w:r>
      <w:r>
        <w:rPr/>
        <w:t>）課程計畫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008"/>
        <w:gridCol w:w="172"/>
        <w:gridCol w:w="8"/>
        <w:gridCol w:w="1800"/>
        <w:gridCol w:w="720"/>
        <w:gridCol w:w="1440"/>
        <w:gridCol w:w="1259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教學節數：學期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：年級教學團隊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單元教學目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了解地震的原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了解地震帶來的災害及預防措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牛大翻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體會生命的脆弱與可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懂得珍惜生命中的每一天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價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綜合領域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覺察生命的變化與發展歷程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36"/>
              </w:rPr>
              <w:t>從救濟的活動中，感受施比受更有福的意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學習為他人付出的精神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不垮的心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同儕互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綜合領域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體會參與社會服務的意義。</w:t>
            </w:r>
          </w:p>
        </w:tc>
      </w:tr>
      <w:tr>
        <w:trPr>
          <w:trHeight w:val="598" w:hRule="atLeast"/>
          <w:cantSplit w:val="true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學節數合計：學期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960" w:hanging="48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8:52:00Z</dcterms:created>
  <dc:creator>pc_02</dc:creator>
  <dc:description/>
  <cp:keywords/>
  <dc:language>en-US</dc:language>
  <cp:lastModifiedBy>user</cp:lastModifiedBy>
  <cp:lastPrinted>2005-01-21T10:44:00Z</cp:lastPrinted>
  <dcterms:modified xsi:type="dcterms:W3CDTF">2009-01-16T07:03:00Z</dcterms:modified>
  <cp:revision>7</cp:revision>
  <dc:subject/>
  <dc:title>範本檔</dc:title>
</cp:coreProperties>
</file>