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1"/>
        <w:gridCol w:w="4899"/>
      </w:tblGrid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　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800048"/>
                  <w:kern w:val="0"/>
                  <w:sz w:val="30"/>
                  <w:szCs w:val="30"/>
                  <w:u w:val="single"/>
                </w:rPr>
                <w:t>祝你一路順風</w:t>
              </w:r>
            </w:hyperlink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那一天知道你要走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卻不肯說出口　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我們一句話也沒說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你知道我好傷心我好難過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當午夜的鐘聲敲痛離別的心門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卻不敢說出口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卻打不開你深深的沈默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當你背上行囊卸下那份榮耀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那一天送你送到最後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我只能讓眼淚流在心底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我們一句話也沒有留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面帶著微笑用力的揮揮手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當擁擠的月台擠痛送別的人們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祝你一路順風當你踏上月台從此一個人走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卻擠不掉我深深的離愁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我只能深深地祝福你</w:t>
            </w:r>
          </w:p>
        </w:tc>
      </w:tr>
      <w:tr>
        <w:trPr>
          <w:trHeight w:val="33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我知道你有千言你有萬語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深深的祝福最親愛的朋友　祝你一路順風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30"/>
          <w:szCs w:val="30"/>
        </w:rPr>
      </w:pPr>
      <w:r>
        <w:rPr>
          <w:rFonts w:ascii="Arial" w:hAnsi="Arial" w:cs="Arial"/>
          <w:vanish/>
          <w:color w:val="000000"/>
          <w:kern w:val="0"/>
          <w:sz w:val="30"/>
          <w:szCs w:val="30"/>
        </w:rPr>
        <w:t>表單的頂端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800000"/>
          <w:kern w:val="0"/>
          <w:sz w:val="30"/>
          <w:szCs w:val="30"/>
        </w:rPr>
        <w:t>祝你一路順風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 　唱：吳奇隆　作詞：吳奇隆　作曲：李子恆</w:t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http://www.youtube.com/results?search_type=&amp;search_query=%E7%A5%9D%E4%BD%A0%E4%B8%80%E8%B7%AF%E9%A0%86%E9%A2%A8&amp;aq=2&amp;oq=%E7%A5%9D%E4%BD%A0%E4%B8%80</w:t>
      </w:r>
      <w:r>
        <w:rPr>
          <w:rFonts w:ascii="Arial" w:hAnsi="Arial" w:cs="Arial"/>
          <w:vanish/>
          <w:color w:val="000000"/>
          <w:kern w:val="0"/>
          <w:sz w:val="30"/>
          <w:szCs w:val="30"/>
        </w:rPr>
        <w:t>表單的底部</w:t>
      </w:r>
    </w:p>
    <w:p>
      <w:pPr>
        <w:pStyle w:val="Normal"/>
        <w:rPr>
          <w:rFonts w:ascii="Arial" w:hAnsi="Arial" w:cs="Arial"/>
          <w:vanish/>
          <w:color w:val="000000"/>
          <w:kern w:val="0"/>
          <w:sz w:val="30"/>
          <w:szCs w:val="40"/>
        </w:rPr>
      </w:pPr>
      <w:r>
        <w:rPr>
          <w:rFonts w:cs="Arial" w:ascii="Arial" w:hAnsi="Arial"/>
          <w:vanish/>
          <w:color w:val="000000"/>
          <w:kern w:val="0"/>
          <w:sz w:val="3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jh.ilc.edu.tw/midi/music01/midi/chmidi/ch15/ch15_20.m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41:00Z</dcterms:created>
  <dc:creator>school</dc:creator>
  <dc:description/>
  <cp:keywords/>
  <dc:language>en-US</dc:language>
  <cp:lastModifiedBy>school</cp:lastModifiedBy>
  <dcterms:modified xsi:type="dcterms:W3CDTF">2009-04-30T00:41:00Z</dcterms:modified>
  <cp:revision>2</cp:revision>
  <dc:subject/>
  <dc:title>歌名:和世界做鄰居</dc:title>
</cp:coreProperties>
</file>