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  <w:t>歌名</w:t>
      </w:r>
      <w:r>
        <w:rPr>
          <w:color w:val="504030"/>
          <w:sz w:val="30"/>
          <w:szCs w:val="30"/>
        </w:rPr>
        <w:t>:</w:t>
      </w:r>
      <w:r>
        <w:rPr>
          <w:color w:val="504030"/>
          <w:sz w:val="30"/>
          <w:szCs w:val="30"/>
        </w:rPr>
        <w:t>和世界做鄰居</w:t>
      </w:r>
    </w:p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  <w:t>附註</w:t>
      </w:r>
      <w:r>
        <w:rPr>
          <w:color w:val="504030"/>
          <w:sz w:val="30"/>
          <w:szCs w:val="30"/>
        </w:rPr>
        <w:t>:</w:t>
      </w:r>
      <w:r>
        <w:rPr>
          <w:color w:val="504030"/>
          <w:sz w:val="30"/>
          <w:szCs w:val="30"/>
        </w:rPr>
        <w:t>我可以</w:t>
      </w:r>
    </w:p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  <w:t>語言</w:t>
      </w:r>
      <w:r>
        <w:rPr>
          <w:color w:val="504030"/>
          <w:sz w:val="30"/>
          <w:szCs w:val="30"/>
        </w:rPr>
        <w:t>:</w:t>
      </w:r>
      <w:r>
        <w:rPr>
          <w:color w:val="504030"/>
          <w:sz w:val="30"/>
          <w:szCs w:val="30"/>
        </w:rPr>
        <w:t>國語</w:t>
      </w:r>
      <w:r>
        <w:rPr>
          <w:color w:val="504030"/>
          <w:sz w:val="30"/>
          <w:szCs w:val="30"/>
        </w:rPr>
        <w:t xml:space="preserve">,  </w:t>
      </w:r>
      <w:r>
        <w:rPr>
          <w:color w:val="504030"/>
          <w:sz w:val="30"/>
          <w:szCs w:val="30"/>
        </w:rPr>
        <w:t>曲長</w:t>
      </w:r>
      <w:r>
        <w:rPr>
          <w:color w:val="504030"/>
          <w:sz w:val="30"/>
          <w:szCs w:val="30"/>
        </w:rPr>
        <w:t>:0m0s</w:t>
      </w:r>
    </w:p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  <w:t>作曲</w:t>
      </w:r>
      <w:r>
        <w:rPr>
          <w:color w:val="504030"/>
          <w:sz w:val="30"/>
          <w:szCs w:val="30"/>
        </w:rPr>
        <w:t xml:space="preserve">:,  </w:t>
      </w:r>
      <w:r>
        <w:rPr>
          <w:color w:val="504030"/>
          <w:sz w:val="30"/>
          <w:szCs w:val="30"/>
        </w:rPr>
        <w:t>編曲</w:t>
      </w:r>
      <w:r>
        <w:rPr>
          <w:color w:val="504030"/>
          <w:sz w:val="30"/>
          <w:szCs w:val="30"/>
        </w:rPr>
        <w:t>:</w:t>
      </w:r>
    </w:p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  <w:t>監製</w:t>
      </w:r>
      <w:r>
        <w:rPr>
          <w:color w:val="504030"/>
          <w:sz w:val="30"/>
          <w:szCs w:val="30"/>
        </w:rPr>
        <w:t xml:space="preserve">:,  </w:t>
      </w:r>
      <w:r>
        <w:rPr>
          <w:color w:val="504030"/>
          <w:sz w:val="30"/>
          <w:szCs w:val="30"/>
        </w:rPr>
        <w:t>填詞</w:t>
      </w:r>
      <w:r>
        <w:rPr>
          <w:color w:val="504030"/>
          <w:sz w:val="30"/>
          <w:szCs w:val="30"/>
        </w:rPr>
        <w:t>:</w:t>
      </w:r>
    </w:p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</w:r>
    </w:p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  <w:t>夢想　捉著天使的翅膀　飛越　所有戰亂的地方</w:t>
      </w:r>
    </w:p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  <w:t>我們　相識相知相惜　想守這一場　有你認真的陪伴　笑容更燦爛</w:t>
      </w:r>
    </w:p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  <w:t>夢想　打造一個小城堡　只為有些快樂的希望　相信從這裡開始</w:t>
      </w:r>
    </w:p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  <w:t>攜手走向四面八方　有你在我的身旁　這世界不會孤單</w:t>
      </w:r>
    </w:p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  <w:t>我可以　瘋狂大膽的飛行　尋找生命的奇蹟</w:t>
      </w:r>
    </w:p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  <w:t>我可以　用心擁抱　用力的呼吸</w:t>
      </w:r>
    </w:p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  <w:t>我可以　追逐青春的夢想　不管多遠的距離　和世界做鄰居</w:t>
      </w:r>
    </w:p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  <w:t>我可以　年輕　就是歌聲很嘹亮　純真　就是笑得很健康</w:t>
      </w:r>
    </w:p>
    <w:p>
      <w:pPr>
        <w:pStyle w:val="HTMLPreformatted"/>
        <w:jc w:val="both"/>
        <w:rPr>
          <w:color w:val="504030"/>
          <w:sz w:val="30"/>
          <w:szCs w:val="30"/>
        </w:rPr>
      </w:pPr>
      <w:r>
        <w:rPr>
          <w:color w:val="504030"/>
          <w:sz w:val="30"/>
          <w:szCs w:val="30"/>
        </w:rPr>
        <w:t>當你覺得很受傷　想找個小小避風港　我就在你身旁　關心從來不打烊</w:t>
      </w:r>
      <w:r>
        <w:rPr>
          <w:color w:val="504030"/>
          <w:sz w:val="30"/>
          <w:szCs w:val="30"/>
        </w:rPr>
        <w:t>http://www.youtube.com/watch?v=TyjQa4U79X4</w:t>
      </w:r>
    </w:p>
    <w:p>
      <w:pPr>
        <w:pStyle w:val="Normal"/>
        <w:rPr>
          <w:color w:val="504030"/>
          <w:sz w:val="40"/>
          <w:szCs w:val="40"/>
        </w:rPr>
      </w:pPr>
      <w:r>
        <w:rPr>
          <w:color w:val="50403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25:00Z</dcterms:created>
  <dc:creator>school</dc:creator>
  <dc:description/>
  <cp:keywords/>
  <dc:language>en-US</dc:language>
  <cp:lastModifiedBy>school</cp:lastModifiedBy>
  <dcterms:modified xsi:type="dcterms:W3CDTF">2009-04-30T00:30:00Z</dcterms:modified>
  <cp:revision>1</cp:revision>
  <dc:subject/>
  <dc:title>歌名:和世界做鄰居</dc:title>
</cp:coreProperties>
</file>