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mymedia.yam.com/tag.php?key=%E6%94%BE%E5%BF%83%E5%8E%BB%E9%A3%9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0:10:00Z</dcterms:created>
  <dc:creator>school</dc:creator>
  <dc:description/>
  <cp:keywords/>
  <dc:language>en-US</dc:language>
  <cp:lastModifiedBy>school</cp:lastModifiedBy>
  <dcterms:modified xsi:type="dcterms:W3CDTF">2009-05-02T00:10:00Z</dcterms:modified>
  <cp:revision>2</cp:revision>
  <dc:subject/>
  <dc:title>http://mymedia</dc:title>
</cp:coreProperties>
</file>