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40" w:before="0" w:after="280"/>
        <w:rPr/>
      </w:pPr>
      <w:r>
        <w:rPr>
          <w:rFonts w:ascii="Verdana" w:hAnsi="Verdana" w:cs="Verdana"/>
          <w:color w:val="000000"/>
        </w:rPr>
        <w:t>放心去飛</w:t>
      </w:r>
      <w:r>
        <w:rPr>
          <w:rFonts w:cs="Verdana" w:ascii="Verdana" w:hAnsi="Verdana"/>
          <w:color w:val="000000"/>
        </w:rPr>
        <w:t>-</w:t>
      </w:r>
      <w:r>
        <w:rPr>
          <w:rFonts w:ascii="Verdana" w:hAnsi="Verdana" w:cs="Verdana"/>
          <w:color w:val="000000"/>
        </w:rPr>
        <w:t>小虎隊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作詞：劉虞瑞　作曲：陳大力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陳秀男　編曲：</w:t>
      </w:r>
      <w:r>
        <w:rPr>
          <w:rFonts w:cs="Verdana" w:ascii="Verdana" w:hAnsi="Verdana"/>
          <w:color w:val="000000"/>
        </w:rPr>
        <w:t>Ricky Ho</w:t>
        <w:br/>
        <w:br/>
      </w:r>
      <w:r>
        <w:rPr>
          <w:rFonts w:ascii="Verdana" w:hAnsi="Verdana" w:cs="Verdana"/>
          <w:color w:val="000000"/>
        </w:rPr>
        <w:t>終於還是走到這一天　要奔向各自的世界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沒人能取代記憶中的你　和那段青春歲月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一路我們曾攜手並肩　用汗和淚寫下永遠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拿歡笑榮耀換一句誓言　夜夜在夢裡相約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放心　去飛　勇敢地去追　追一切我們未完成的夢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放心　去飛　勇敢地揮別　說好了這一次不掉眼淚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嗚嗚嗚嗚嗚嗚嗚嗚嗚嗚嗚嗚嗚嗚嗚嗚嗚</w:t>
      </w:r>
      <w:r>
        <w:rPr>
          <w:rFonts w:cs="Verdana" w:ascii="Verdana" w:hAnsi="Verdana"/>
          <w:color w:val="000000"/>
        </w:rPr>
        <w:t>~</w:t>
        <w:br/>
        <w:br/>
      </w:r>
      <w:r>
        <w:rPr>
          <w:rFonts w:ascii="Verdana" w:hAnsi="Verdana" w:cs="Verdana"/>
          <w:color w:val="000000"/>
        </w:rPr>
        <w:t>一路我們曾攜手並肩　用汗和淚寫下永遠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拿歡笑榮耀換一句誓言　夜夜在夢裡相約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放心　去飛　勇敢地去追　追一切我們未完成的夢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放心　去飛　勇敢地揮別　說好了這一次不掉眼淚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終於還是走到這一天　要奔向各自的世界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沒人能取代記憶中的你　和那段青春歲月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沒人能取代記憶中的你　和那段青春歲月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0:07:00Z</dcterms:created>
  <dc:creator>school</dc:creator>
  <dc:description/>
  <cp:keywords/>
  <dc:language>en-US</dc:language>
  <cp:lastModifiedBy>school</cp:lastModifiedBy>
  <dcterms:modified xsi:type="dcterms:W3CDTF">2009-05-02T00:09:00Z</dcterms:modified>
  <cp:revision>2</cp:revision>
  <dc:subject/>
  <dc:title>放心去飛-小虎隊</dc:title>
</cp:coreProperties>
</file>