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戶外教學記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鄒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月八日學校舉辦戶外交，這此的目的地是月眉世界，前一天晚上我高興的睡不著覺，期待這次的旅行滿載而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當天集合後，數台遊覽車沿著高速公路，浩浩蕩蕩的往目的地駛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沿途景色非常漂亮，不知不覺就到達了目的地，老師集合完畢之後，我們這組原本說好要去的地方都被其他的遊樂設施吸引住了。像我們原本要衝到急流泛舟，結果我們第一個被吸引住的是銀河漩風，有的同學害怕不敢做、有的同學身高不夠所以一開始就沒玩到。不知不覺集合的時間馬上就到了，大家都依依不捨、流連望返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這次戶外教學的時間雖然很短，但是大家還是玩的很開心，而且同學得感勤也增加了，也感謝學校老師的照顧讓我們能夠平安回家，期待下次更有趣的戶外教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19:00Z</dcterms:created>
  <dc:creator>school</dc:creator>
  <dc:description/>
  <cp:keywords/>
  <dc:language>en-US</dc:language>
  <cp:lastModifiedBy>school</cp:lastModifiedBy>
  <dcterms:modified xsi:type="dcterms:W3CDTF">2009-04-17T00:47:00Z</dcterms:modified>
  <cp:revision>1</cp:revision>
  <dc:subject/>
  <dc:title>                  戶外教學記趣    六乙   鄒華</dc:title>
</cp:coreProperties>
</file>