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校外教學記趣</w:t>
      </w:r>
      <w:r>
        <w:rPr>
          <w:rFonts w:eastAsia="Times New Roman"/>
        </w:rPr>
        <w:t xml:space="preserve"> </w:t>
      </w:r>
      <w:r>
        <w:rPr/>
        <w:t>五乙</w:t>
      </w:r>
      <w:r>
        <w:rPr>
          <w:rFonts w:eastAsia="Times New Roman"/>
        </w:rPr>
        <w:t xml:space="preserve"> </w:t>
      </w:r>
      <w:r>
        <w:rPr/>
        <w:t>張言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校外教學了</w:t>
      </w:r>
      <w:r>
        <w:rPr/>
        <w:t>!</w:t>
      </w:r>
      <w:r>
        <w:rPr/>
        <w:t>我前天晚上因為實在太興奮了，竟然興奮到睡不著覺，就連同學也等不及想要趕快抵達我們校外教學的地點－月眉育樂世界探索樂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到了月眉我和同組的人迫不及待的衝到我們要玩的地方。首先我們來到銀河炫風這個遊樂設施，然後我和徐肇君坐上了這個驚險、刺激的設施。剛開始做的時候，就已經被嚇的膽戰心驚，沒想到最後竟然出其不意來個大迴轉，使我們嚇得魂都沒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還有我竟然坐上了這個遊樂園最刺激的設施－搶救地心。剛開始坐上時，我實在很後悔我為什麼要做上去。當俯衝下來的那個感覺讓我永生難忘，我實在無法用言語來表達，而徐肇君雖然也有想要玩，但他看了很害怕就不玩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令我印象深刻的是徐肇君在玩某項遊樂設施時，竟然不守規矩的在船上，搖晃、站立，嚇得我冷汗直冒深怕船被弄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快要結束的時候，我幫老師改了一份考卷，最後我依依不捨的告別月眉，希望有朝一日能夠在去月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18:00Z</dcterms:created>
  <dc:creator>school</dc:creator>
  <dc:description/>
  <cp:keywords/>
  <dc:language>en-US</dc:language>
  <cp:lastModifiedBy>school</cp:lastModifiedBy>
  <dcterms:modified xsi:type="dcterms:W3CDTF">2009-04-17T00:39:00Z</dcterms:modified>
  <cp:revision>1</cp:revision>
  <dc:subject/>
  <dc:title>校外教學記趣 五乙 張言鴻</dc:title>
</cp:coreProperties>
</file>