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我最喜歡的一堂課</w:t>
      </w:r>
      <w:r>
        <w:rPr>
          <w:rFonts w:eastAsia="Times New Roman"/>
        </w:rPr>
        <w:t xml:space="preserve">  </w:t>
      </w:r>
      <w:r>
        <w:rPr/>
        <w:t>五甲薛聖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的課表有一節是我最喜歡的一節課－資訊課。下課過了不久，上課鐘聲響以前，我已經興高采烈的走到教室前排，準備去上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一節課的指導老師是劉佳賢主任，他長的瘦瘦的，戴著一副眼鏡，頭髮有一點禿禿的，他上課的方式很有趣，就是會找一些電腦的基本問題來考考我們，我覺得很有趣。</w:t>
      </w:r>
    </w:p>
    <w:p>
      <w:pPr>
        <w:pStyle w:val="Normal"/>
        <w:ind w:firstLine="480"/>
        <w:rPr/>
      </w:pPr>
      <w:r>
        <w:rPr/>
        <w:t>這堂課讓我學到了很多知識，例如老師教我怎麼下載東西，電腦遊戲怎麼製作和修改、用</w:t>
      </w:r>
      <w:r>
        <w:rPr/>
        <w:t>word</w:t>
      </w:r>
      <w:r>
        <w:rPr/>
        <w:t>寫作業，然後存檔傳送給老師的電子信箱等等</w:t>
      </w:r>
      <w:r>
        <w:rPr/>
        <w:t>……</w:t>
      </w:r>
      <w:r>
        <w:rPr/>
        <w:t>這一些老師教我們知識對將來有很大的幫助，如果以後當電腦工程師的話，就可以幫小學學的東西運用在上面也不錯哦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次上資訊課的時候，我都會興奮不已，希望趕快到來。對這個課程的期望，我希望將來能夠多學一些不同的電腦課程。</w:t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27:00Z</dcterms:created>
  <dc:creator>school</dc:creator>
  <dc:description/>
  <cp:keywords/>
  <dc:language>en-US</dc:language>
  <cp:lastModifiedBy>school</cp:lastModifiedBy>
  <dcterms:modified xsi:type="dcterms:W3CDTF">2009-04-16T19:01:00Z</dcterms:modified>
  <cp:revision>1</cp:revision>
  <dc:subject/>
  <dc:title>我最喜歡的一堂課  五甲薛聖賢</dc:title>
</cp:coreProperties>
</file>