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/>
      </w:pPr>
      <w:r>
        <w:rPr/>
        <w:t>珍惜光陰</w:t>
      </w:r>
      <w:r>
        <w:rPr>
          <w:rFonts w:eastAsia="Times New Roman"/>
        </w:rPr>
        <w:t xml:space="preserve">       </w:t>
      </w:r>
      <w:r>
        <w:rPr/>
        <w:t>五乙</w:t>
      </w:r>
      <w:r>
        <w:rPr>
          <w:rFonts w:eastAsia="Times New Roman"/>
        </w:rPr>
        <w:t xml:space="preserve">    </w:t>
      </w:r>
      <w:r>
        <w:rPr/>
        <w:t>黃嘉民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還記的一個月前，快放寒假的時候，心理充滿期待，因為終於可以放寒假了，這二十幾天的寒假「台中」「谷關」和姑姑家家完，可是時間像江水一樣流逝的很快，下會回頭，寒假很快的就邊完了。</w:t>
      </w:r>
      <w:r>
        <w:rPr/>
        <w:tab/>
        <w:tab/>
      </w:r>
      <w:r>
        <w:rPr/>
        <w:t>珍惜時間很重要，因為時間永遠一去不回頭。如果沒有好好把握時間，可能萬事蹉跎，讓自己的生命過的沒有意義和價值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ab/>
      </w:r>
      <w:r>
        <w:rPr/>
        <w:t>時間是這麼的重要，所以我決定要好好的計畫。我決定每個星期要看十本書和每天至少要運動三十分鐘，每天要讀一個小時的書</w:t>
      </w:r>
      <w:r>
        <w:rPr/>
        <w:t>……</w:t>
      </w:r>
      <w:r>
        <w:rPr/>
        <w:tab/>
        <w:tab/>
        <w:tab/>
        <w:tab/>
        <w:tab/>
      </w:r>
      <w:r>
        <w:rPr/>
        <w:t>時間總是在日與夜、夏與東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  <w:tab/>
      </w:r>
      <w:r>
        <w:rPr/>
        <w:t>一年年、一世紀、一世紀中走過。陶淵明曾</w:t>
      </w:r>
      <w:r>
        <w:rPr>
          <w:rFonts w:ascii="新細明體;PMingLiU" w:hAnsi="新細明體;PMingLiU" w:cs="新細明體;PMingLiU"/>
        </w:rPr>
        <w:t>說：「盛年不重來，一日難在晨；及時當勉勵，歲日不待人」。就是告訴我們時間去而不回，當時間存在的時候，要及時抓住時間，一旦時間流逝，就沒有時間了。孔子認為，時間像流水，晝夜流不停，一去不回頭。</w:t>
      </w:r>
      <w:r>
        <w:rPr/>
        <w:tab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>。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9:00Z</dcterms:created>
  <dc:creator>school</dc:creator>
  <dc:description/>
  <cp:keywords/>
  <dc:language>en-US</dc:language>
  <cp:lastModifiedBy>school</cp:lastModifiedBy>
  <dcterms:modified xsi:type="dcterms:W3CDTF">2009-04-17T00:49:00Z</dcterms:modified>
  <cp:revision>1</cp:revision>
  <dc:subject/>
  <dc:title>珍惜光陰       五乙    黃嘉民 </dc:title>
</cp:coreProperties>
</file>